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九重天的奥秘傲世神话的全文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虚空中，有一个被称作“九重天”的神秘世界，据说这里藏着古老而强大的力量。对于那些渴望了解这个世界的人来说，傲世九重天</w:t>
      </w:r>
      <w:r>
        <w:rPr>
          <w:sz w:val="32"/>
          <w:szCs w:val="32"/>
        </w:rPr>
        <w:t>txt</w:t>
      </w:r>
      <w:r>
        <w:rPr>
          <w:sz w:val="32"/>
          <w:szCs w:val="32"/>
        </w:rPr>
        <w:t>下载全文下载成为了他们追寻真相的重要途径。以下是对此神话的一些探索。</w:t>
      </w:r>
      <w:r>
        <w:rPr>
          <w:sz w:val="32"/>
          <w:szCs w:val="32"/>
        </w:rPr>
        <w:t>&lt;/p&gt;&lt;p&gt;&lt;img src="/static-img/69mNKOoIimsq49B9P-1UTZd7XKJIQLK7w4so9vJcwXNaGDXLF2PLmcLkJYyjmdky.jpg"&gt;&lt;/p&gt;&lt;p&gt;</w:t>
      </w:r>
      <w:r>
        <w:rPr>
          <w:sz w:val="32"/>
          <w:szCs w:val="32"/>
        </w:rPr>
        <w:t>首先，关于“九重天”本身，它并非是一个物理存在，而是一种精神状态和心境。在这部作品中，“九重天”象征着一种超越凡人的境界，是每个英雄追求的终极目标。通过阅读傲世九重天</w:t>
      </w:r>
      <w:r>
        <w:rPr>
          <w:sz w:val="32"/>
          <w:szCs w:val="32"/>
        </w:rPr>
        <w:t>txt</w:t>
      </w:r>
      <w:r>
        <w:rPr>
          <w:sz w:val="32"/>
          <w:szCs w:val="32"/>
        </w:rPr>
        <w:t>下载全文下载，可以更深入地理解这种精神层面的意义，以及如何在现实生活中去实现它。</w:t>
      </w:r>
      <w:r>
        <w:rPr>
          <w:sz w:val="32"/>
          <w:szCs w:val="32"/>
        </w:rPr>
        <w:t>&lt;/p&gt;&lt;p&gt;</w:t>
      </w:r>
      <w:r>
        <w:rPr>
          <w:sz w:val="32"/>
          <w:szCs w:val="32"/>
        </w:rPr>
        <w:t>其次，这部作品中的主角通常都是拥有特殊能力或技能的人物，他们往往是在一次又一次的冒险和挑战之后逐渐发现自己真正潜力的过程。这不仅体现了个人成长，也反映了人类不断进步、超越自我的一贯主题。在阅读傲世九重天</w:t>
      </w:r>
      <w:r>
        <w:rPr>
          <w:sz w:val="32"/>
          <w:szCs w:val="32"/>
        </w:rPr>
        <w:t>txt</w:t>
      </w:r>
      <w:r>
        <w:rPr>
          <w:sz w:val="32"/>
          <w:szCs w:val="32"/>
        </w:rPr>
        <w:t>下载全文下载时，我们可以看到这些角色如何从弱小到强大，从无知到觉醒。</w:t>
      </w:r>
      <w:r>
        <w:rPr>
          <w:sz w:val="32"/>
          <w:szCs w:val="32"/>
        </w:rPr>
        <w:t>&lt;/p&gt;&lt;p&gt;&lt;img src="/static-img/t8CsDZC0jXXoyUwrFJGFOpd7XKJIQLK7w4so9vJcwXPz1agnNrhqhDgUogzFGyDHV37_Tg59C6Q__-ba4Kl5vi5D6HvM4YRkGmR16Bl64mSf2uWNdTrRIEOurUegU4OKCDNL80lkOZVyegAiyGvfpWw1SNtJmyTSepIay1btXQLlO6oWqOrkXfbcKOGYsCC4.jpg"&gt;&lt;/p&gt;&lt;p&gt;</w:t>
      </w:r>
      <w:r>
        <w:rPr>
          <w:sz w:val="32"/>
          <w:szCs w:val="32"/>
        </w:rPr>
        <w:t xml:space="preserve">再者，这部作品充满了各种各样的魔法系统和规则，其中一些甚至与传统文化有所联系。这使得故事既具有科幻感，又不失传统文化之美。此外，不同的地理环境也为故事增添了丰富多彩的情节，让人仿佛置身于另一个世界之中。在阅读傲世 九 重 天 </w:t>
      </w:r>
      <w:r>
        <w:rPr>
          <w:sz w:val="32"/>
          <w:szCs w:val="32"/>
        </w:rPr>
        <w:t xml:space="preserve">txt </w:t>
      </w:r>
      <w:r>
        <w:rPr>
          <w:sz w:val="32"/>
          <w:szCs w:val="32"/>
        </w:rPr>
        <w:t>下载 全 文 下载 的同时，我们可以更加细致地观察这些构建出来的地球形态及其背后的寓意。</w:t>
      </w:r>
      <w:r>
        <w:rPr>
          <w:sz w:val="32"/>
          <w:szCs w:val="32"/>
        </w:rPr>
        <w:t>&lt;/p&gt;&lt;p&gt;</w:t>
      </w:r>
      <w:r>
        <w:rPr>
          <w:sz w:val="32"/>
          <w:szCs w:val="32"/>
        </w:rPr>
        <w:t xml:space="preserve">此外，每个角色的背景都十分复杂且引人入胜，他们之间错综复杂的情感纠葛也是这部小说的一个亮点之一。不论是友情、爱情还是宿命，都在不同的章节里展开，让读者能够深刻体会人物间关系网络的精妙。而通过傲世 九 重 天 </w:t>
      </w:r>
      <w:r>
        <w:rPr>
          <w:sz w:val="32"/>
          <w:szCs w:val="32"/>
        </w:rPr>
        <w:t xml:space="preserve">txt </w:t>
      </w:r>
      <w:r>
        <w:rPr>
          <w:sz w:val="32"/>
          <w:szCs w:val="32"/>
        </w:rPr>
        <w:t>下载 全 文 下载，我们可以一边欣赏精美的情节，一边跟随主人公们一起经历他们的心路历程。</w:t>
      </w:r>
      <w:r>
        <w:rPr>
          <w:sz w:val="32"/>
          <w:szCs w:val="32"/>
        </w:rPr>
        <w:t>&lt;/p&gt;&lt;p&gt;&lt;img src="/static-img/LcTxd01pg7mwE7racEB9gJd7XKJIQLK7w4so9vJcwXPz1agnNrhqhDgUogzFGyDHV37_Tg59C6Q__-ba4Kl5vi5D6HvM4YRkGmR16Bl64mSf2uWNdTrRIEOurUegU4OKCDNL80lkOZVyegAiyGvfpWw1SNtJmyTSepIay1btXQLlO6oWqOrkXfbcKOGYsCC4.jpg"&gt;&lt;/p&gt;&lt;p&gt;</w:t>
      </w:r>
      <w:r>
        <w:rPr>
          <w:sz w:val="32"/>
          <w:szCs w:val="32"/>
        </w:rPr>
        <w:t>最后，这部作品还有很多隐藏的小细节，比如某些符号、特定的词汇或者是某些事件背后的暗示等，在初次阅读时可能难以注意，但仔细回味后，却能发现更多隐藏在表面下的玄机。在《傲 世 九 重 天》</w:t>
      </w:r>
      <w:r>
        <w:rPr>
          <w:sz w:val="32"/>
          <w:szCs w:val="32"/>
        </w:rPr>
        <w:t xml:space="preserve">txt </w:t>
      </w:r>
      <w:r>
        <w:rPr>
          <w:sz w:val="32"/>
          <w:szCs w:val="32"/>
        </w:rPr>
        <w:t>中，每一次完整理解这些微妙之处，都像是揭开了一层新的谜面，让我们对整个故事有了更深一步的认识。</w:t>
      </w:r>
      <w:r>
        <w:rPr>
          <w:sz w:val="32"/>
          <w:szCs w:val="32"/>
        </w:rPr>
        <w:t>&lt;/p&gt;&lt;p&gt;</w:t>
      </w:r>
      <w:r>
        <w:rPr>
          <w:sz w:val="32"/>
          <w:szCs w:val="32"/>
        </w:rPr>
        <w:t>总结来说，《傲 世 九 重 天》是一部融合了奇幻元素、冒险情节以及哲学思考的大型文学作品。通过阅读它提供给我们的《傲 世 九 重 天》</w:t>
      </w:r>
      <w:r>
        <w:rPr>
          <w:sz w:val="32"/>
          <w:szCs w:val="32"/>
        </w:rPr>
        <w:t xml:space="preserve">txt </w:t>
      </w:r>
      <w:r>
        <w:rPr>
          <w:sz w:val="32"/>
          <w:szCs w:val="32"/>
        </w:rPr>
        <w:t>下载 全 文 下载，我们不仅能够享受一场虚拟世界中的奇遇，还能够获得灵魂上的启迪和思考。一旦踏上这段旅程，你将会发现自己被这个宏伟而神秘的大陆所吸引，不愿意离开，即便是在回到现实生活的时候。</w:t>
      </w:r>
      <w:r>
        <w:rPr>
          <w:sz w:val="32"/>
          <w:szCs w:val="32"/>
        </w:rPr>
        <w:t>&lt;/p&gt;&lt;p&gt;&lt;img src="/static-img/J72h7iklyTug3Ni-RKcy3pd7XKJIQLK7w4so9vJcwXPz1agnNrhqhDgUogzFGyDHV37_Tg59C6Q__-ba4Kl5vi5D6HvM4YRkGmR16Bl64mSf2uWNdTrRIEOurUegU4OKCDNL80lkOZVyegAiyGvfpWw1SNtJmyTSepIay1btXQLlO6oWqOrkXfbcKOGYsCC4.jpg"&gt;&lt;/p&gt;&lt;p&gt;&lt;a href = "/doc/839316-</w:t>
      </w:r>
      <w:r>
        <w:rPr>
          <w:sz w:val="32"/>
          <w:szCs w:val="32"/>
        </w:rPr>
        <w:t>探秘九重天的奥秘傲世神话的全文解读</w:t>
      </w:r>
      <w:r>
        <w:rPr>
          <w:sz w:val="32"/>
          <w:szCs w:val="32"/>
        </w:rPr>
        <w:t>.doc" rel="alternate" download="839316-</w:t>
      </w:r>
      <w:r>
        <w:rPr>
          <w:sz w:val="32"/>
          <w:szCs w:val="32"/>
        </w:rPr>
        <w:t>探秘九重天的奥秘傲世神话的全文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