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无奈与学生的幽默一场不经意间的抄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无奈与学生的幽默：一场不经意间的抄写游戏</w:t>
      </w:r>
      <w:r>
        <w:rPr>
          <w:sz w:val="32"/>
          <w:szCs w:val="32"/>
        </w:rPr>
        <w:t>&lt;/p&gt;&lt;p&gt;&lt;img src="/static-img/I27yAhVjsNP5JMp6zEfVMbw9cKoFr2oThNN_3COiPDeHtU4C9bPjYBlCq02g1xik.jpg"&gt;&lt;/p&gt;&lt;p&gt;</w:t>
      </w:r>
      <w:r>
        <w:rPr>
          <w:sz w:val="32"/>
          <w:szCs w:val="32"/>
        </w:rPr>
        <w:t>在英语课上，一位勤奋的课代表趴在桌子上，让一个学生去抄作业，这个简单的情景背后隐藏着多重意义。以下是对此事件六个方面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的心态转变</w:t>
      </w:r>
      <w:r>
        <w:rPr>
          <w:sz w:val="32"/>
          <w:szCs w:val="32"/>
        </w:rPr>
        <w:t>&lt;/p&gt;&lt;p&gt;&lt;img src="/static-img/8ir8gudJ-HF7Lxr3wvAy8rw9cKoFr2oThNN_3COiPDd2dRUAaftbHwLjFiHLYj9Uoadsj2bVOdIKaFnczz-YNA9KqucXrxdf-8vZxdPUitmYqx6S-_RXLJjHR0PQsLJ6Kp8azmvTZN4Mc_-CWsNvFZKDynM0u0u4cY4DWYvhzYkIPNR-CsxImz_zvdA1u7Y82kPGKcDkko1LpFbOe7eNDg.jpg"&gt;&lt;/p&gt;&lt;p&gt;</w:t>
      </w:r>
      <w:r>
        <w:rPr>
          <w:sz w:val="32"/>
          <w:szCs w:val="32"/>
        </w:rPr>
        <w:t>当课代表发现自己无法继续完成作业时，内心可能会有所波动。他可能意识到自己的努力并不能完全依赖，而需要借助他人的帮助。这时候，他的心态从自信和独立转变为求助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角色扮演</w:t>
      </w:r>
      <w:r>
        <w:rPr>
          <w:sz w:val="32"/>
          <w:szCs w:val="32"/>
        </w:rPr>
        <w:t>&lt;/p&gt;&lt;p&gt;&lt;img src="/static-img/X5KamQu8DbxnPgLw7N_Y8Lw9cKoFr2oThNN_3COiPDd2dRUAaftbHwLjFiHLYj9Uoadsj2bVOdIKaFnczz-YNA9KqucXrxdf-8vZxdPUitmYqx6S-_RXLJjHR0PQsLJ6Kp8azmvTZN4Mc_-CWsNvFZKDynM0u0u4cY4DWYvhzYkIPNR-CsxImz_zvdA1u7Y82kPGKcDkko1LpFbOe7eNDg.jpg"&gt;&lt;/p&gt;&lt;p&gt;</w:t>
      </w:r>
      <w:r>
        <w:rPr>
          <w:sz w:val="32"/>
          <w:szCs w:val="32"/>
        </w:rPr>
        <w:t>学生被选中成为“抄手”，这对于他们来说是一次特殊的体验。他们得以观察课代表如何处理压力，以及老师如何面对这样的情况。这不仅是一个学习上的机会，也是社交技能培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待问题的方式</w:t>
      </w:r>
      <w:r>
        <w:rPr>
          <w:sz w:val="32"/>
          <w:szCs w:val="32"/>
        </w:rPr>
        <w:t>&lt;/p&gt;&lt;p&gt;&lt;img src="/static-img/T7zVxUZLiZSlbNvs_zNp2rw9cKoFr2oThNN_3COiPDd2dRUAaftbHwLjFiHLYj9Uoadsj2bVOdIKaFnczz-YNA9KqucXrxdf-8vZxdPUitmYqx6S-_RXLJjHR0PQsLJ6Kp8azmvTZN4Mc_-CWsNvFZKDynM0u0u4cY4DWYvhzYkIPNR-CsxImz_zvdA1u7Y82kPGKcDkko1LpFbOe7eNDg.jpg"&gt;&lt;/p&gt;&lt;p&gt;</w:t>
      </w:r>
      <w:r>
        <w:rPr>
          <w:sz w:val="32"/>
          <w:szCs w:val="32"/>
        </w:rPr>
        <w:t>教师通常希望学生能够独立完成作业，但当遇到突发状况时，他们也需要灵活应变。在这个过程中，老师展现了权威与同情心之间平衡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中的隐性规则</w:t>
      </w:r>
      <w:r>
        <w:rPr>
          <w:sz w:val="32"/>
          <w:szCs w:val="32"/>
        </w:rPr>
        <w:t>&lt;/p&gt;&lt;p&gt;&lt;img src="/static-img/CCvzmrMLQuTp_gJN2U4KPLw9cKoFr2oThNN_3COiPDd2dRUAaftbHwLjFiHLYj9Uoadsj2bVOdIKaFnczz-YNA9KqucXrxdf-8vZxdPUitmYqx6S-_RXLJjHR0PQsLJ6Kp8azmvTZN4Mc_-CWsNvFZKDynM0u0u4cY4DWYvhzYkIPNR-CsxImz_zvdA1u7Y82kPGKcDkko1LpFbOe7eNDg.jpg"&gt;&lt;/p&gt;&lt;p&gt;</w:t>
      </w:r>
      <w:r>
        <w:rPr>
          <w:sz w:val="32"/>
          <w:szCs w:val="32"/>
        </w:rPr>
        <w:t>这种让人产生好奇的是，不可预知的情况常常揭示出学校文化中的隐性规则。例如，是否允许互相帮助、同学之间关系等，这些都是通过这种小事反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感与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小规模合作，可以增强同学间的情谊，同时也提醒每个人要更加珍惜自己的时间和精力。当一个人因为某些原因无法独自完成任务时，他或她应当寻找合适的人来协助，而不是放弃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启发我们思考传统教育模式下的局限性，并引发关于未来教育方法改进的问题，比如更多采用团队合作学习、利用现代技术辅助教学等策略，以便更有效地激发学生潜能。</w:t>
      </w:r>
      <w:r>
        <w:rPr>
          <w:sz w:val="32"/>
          <w:szCs w:val="32"/>
        </w:rPr>
        <w:t>&lt;/p&gt;&lt;p&gt;&lt;a href = "/doc/839276-</w:t>
      </w:r>
      <w:r>
        <w:rPr>
          <w:sz w:val="32"/>
          <w:szCs w:val="32"/>
        </w:rPr>
        <w:t>课代表的无奈与学生的幽默一场不经意间的抄写游戏</w:t>
      </w:r>
      <w:r>
        <w:rPr>
          <w:sz w:val="32"/>
          <w:szCs w:val="32"/>
        </w:rPr>
        <w:t>.doc" rel="alternate" download="839276-</w:t>
      </w:r>
      <w:r>
        <w:rPr>
          <w:sz w:val="32"/>
          <w:szCs w:val="32"/>
        </w:rPr>
        <w:t>课代表的无奈与学生的幽默一场不经意间的抄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