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家弄得媳妇儿说不出话来家庭生活中的幽默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幽默感</w:t>
      </w:r>
      <w:r>
        <w:rPr>
          <w:sz w:val="32"/>
          <w:szCs w:val="32"/>
        </w:rPr>
        <w:t>&lt;/p&gt;&lt;p&gt;&lt;img src="/static-img/W228U6itSnRVeMXHqOBlXpqyoalpdMMATS2b1xqV8I4UgdqHtKawO9YLo1jytlEp.png"&gt;&lt;/p&gt;&lt;p&gt;</w:t>
      </w:r>
      <w:r>
        <w:rPr>
          <w:sz w:val="32"/>
          <w:szCs w:val="32"/>
        </w:rPr>
        <w:t>为什么老人家弄得媳妇儿说不出话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爷爷和妈妈都已经年迈了，他们的日子里充满了故事和笑声。他们的孙子女们每天都会围坐在他们身边听他们讲述过去的往事，尽管这些往事有时也带着点儿调侃和幽默。</w:t>
      </w:r>
      <w:r>
        <w:rPr>
          <w:sz w:val="32"/>
          <w:szCs w:val="32"/>
        </w:rPr>
        <w:t>&lt;/p&gt;&lt;p&gt;&lt;img src="/static-img/EGCooFmrfLS5q_zYQ8Yxg5qyoalpdMMATS2b1xqV8I4sh4QOzIG7mxT2dhHXvwirzCKroih1zSVgE0M82elBrFkalW4UUEno9gy96BgZXdvCfTOmEjtj6RBh9iFA2TmjafwJRdLA1At5lJSTP9Z0Q5dVKwNYB7sCz0RQqV-_arx0mi1fgOTzPjI37xn8fYM9h42Ujyqw5UisgwrLDWToLYD_2xxOJADkP9RtoHZokuA.png"&gt;&lt;/p&gt;&lt;p&gt;</w:t>
      </w:r>
      <w:r>
        <w:rPr>
          <w:sz w:val="32"/>
          <w:szCs w:val="32"/>
        </w:rPr>
        <w:t>老人家的智慧与幽默是家庭中不可或缺的一部分。无论是在吃饭的时候，还是在看电视的时候，他们总能用自己的方式让大家开怀大笑。比如，有一次，当全家人一起看电视剧时，一部历史剧里的某个场景，让爷爷觉得非常好笑，他突然从沙发上跳起来，对着电视机喊道：“哎呀，这些演员真是模仿得太像了！”他的行为让全家人都忍俊不禁，那一刻，全屋子的气氛瞬间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事情总会发生。在一次偶然的情况下，由于一件小事情，妈妈的情绪一下子就被激怒了，她对着正在做饭的小孩们大吼大叫。这时候，爷爷赶紧跑到厨房，把手中的筷子举高，说：“嘿嘿，我这不是想帮忙吗？”他的话语虽然平常，但那份自信和善意，却让整个房间里的气氛立即变得轻松起来。他的一句玩笑话，让原本紧张的情绪迅速缓解，每个人都忘记了之前的争执，只是微笑地看着他。</w:t>
      </w:r>
      <w:r>
        <w:rPr>
          <w:sz w:val="32"/>
          <w:szCs w:val="32"/>
        </w:rPr>
        <w:t>&lt;/p&gt;&lt;p&gt;&lt;img src="/static-img/kztVAKDxOVbWX7LO-Dbm5JqyoalpdMMATS2b1xqV8I4sh4QOzIG7mxT2dhHXvwirzCKroih1zSVgE0M82elBrFkalW4UUEno9gy96BgZXdvCfTOmEjtj6RBh9iFA2TmjafwJRdLA1At5lJSTP9Z0Q5dVKwNYB7sCz0RQqV-_arx0mi1fgOTzPjI37xn8fYM9h42Ujyqw5UisgwrLDWToLYD_2xxOJADkP9RtoHZokuA.png"&gt;&lt;/p&gt;&lt;p&gt;“</w:t>
      </w:r>
      <w:r>
        <w:rPr>
          <w:sz w:val="32"/>
          <w:szCs w:val="32"/>
        </w:rPr>
        <w:t>怎样才能治愈情绪低落的心灵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开始意识到，即使是最微不足道的事情，也能成为一种转折点。当人们因为一些琐事而感到沮丧时，不妨尝试用一些小把戏或者幽默感去缓解这种情绪。这可以是一句话、一件小事情，或是一种简单的手势，它们都是为了让我们回到正轨，为我们的生活增添一点乐趣。</w:t>
      </w:r>
      <w:r>
        <w:rPr>
          <w:sz w:val="32"/>
          <w:szCs w:val="32"/>
        </w:rPr>
        <w:t>&lt;/p&gt;&lt;p&gt;&lt;img src="/static-img/5OHQFHBTuuuC6CUCLSyjVpqyoalpdMMATS2b1xqV8I4sh4QOzIG7mxT2dhHXvwirzCKroih1zSVgE0M82elBrFkalW4UUEno9gy96BgZXdvCfTOmEjtj6RBh9iFA2TmjafwJRdLA1At5lJSTP9Z0Q5dVKwNYB7sCz0RQqV-_arx0mi1fgOTzPjI37xn8fYM9h42Ujyqw5UisgwrLDWToLYD_2xxOJADkP9RtoHZokuA.png"&gt;&lt;/p&gt;&lt;p&gt;</w:t>
      </w:r>
      <w:r>
        <w:rPr>
          <w:sz w:val="32"/>
          <w:szCs w:val="32"/>
        </w:rPr>
        <w:t>通过这样的经历，全家人的关系更加紧密，每个人都学会了一些新的沟通技巧。在处理日常冲突时，我们学会如何以幽默作为武器，以一种更为积极面的方式面对挑战。而那个曾经因为一句玩笑而陷入沉默的人，也逐渐学会用自己的方式表达自己，用微笑去化解矛盾，用智慧去解决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人的智慧，在哪？”</w:t>
      </w:r>
      <w:r>
        <w:rPr>
          <w:sz w:val="32"/>
          <w:szCs w:val="32"/>
        </w:rPr>
        <w:t>&lt;/p&gt;&lt;p&gt;&lt;img src="/static-img/quMVjf7K8VONAXnrnVRd95qyoalpdMMATS2b1xqV8I4sh4QOzIG7mxT2dhHXvwirzCKroih1zSVgE0M82elBrFkalW4UUEno9gy96BgZXdvCfTOmEjtj6RBh9iFA2TmjafwJRdLA1At5lJSTP9Z0Q5dVKwNYB7sCz0RQqV-_arx0mi1fgOTzPjI37xn8fYM9h42Ujyqw5UisgwrLDWToLYD_2xxOJADkP9RtoHZokuA.png"&gt;&lt;/p&gt;&lt;p&gt;</w:t>
      </w:r>
      <w:r>
        <w:rPr>
          <w:sz w:val="32"/>
          <w:szCs w:val="32"/>
        </w:rPr>
        <w:t>最后，在家族聚会上，一位外省来的远亲问起：“你们家的祖父母怎么这么有人生哲学啊？连那些看似微不足道的事物，都能变成那么有意义的事情。”听到这里，全家人的脸上露出难以言喻的幸福，因为他们知道，无论未来发生什么，他们这段温馨、欢乐、充满智慧与爱心的时光，将永远留在心间，就像那句‘老人家的弄得媳妇儿说不出话来’一样，是无法复制又难以忘怀的一段美好的回忆。</w:t>
      </w:r>
      <w:r>
        <w:rPr>
          <w:sz w:val="32"/>
          <w:szCs w:val="32"/>
        </w:rPr>
        <w:t>&lt;/p&gt;&lt;p&gt;&lt;a href = "/doc/839160-</w:t>
      </w:r>
      <w:r>
        <w:rPr>
          <w:sz w:val="32"/>
          <w:szCs w:val="32"/>
        </w:rPr>
        <w:t>老人家弄得媳妇儿说不出话来家庭生活中的幽默感</w:t>
      </w:r>
      <w:r>
        <w:rPr>
          <w:sz w:val="32"/>
          <w:szCs w:val="32"/>
        </w:rPr>
        <w:t>.doc" rel="alternate" download="839160-</w:t>
      </w:r>
      <w:r>
        <w:rPr>
          <w:sz w:val="32"/>
          <w:szCs w:val="32"/>
        </w:rPr>
        <w:t>老人家弄得媳妇儿说不出话来家庭生活中的幽默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