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如何用冰块和棉签轻松制作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家中突然响起了孩子们兴奋的声音，他们围坐在电视前观看着一段令他们印象深刻的视频，那是一段冰块和棉签弄出牛奶的创意实验。这个简单却又神奇的过程，让孩子们都惊叹不已。</w:t>
      </w:r>
      <w:r>
        <w:rPr>
          <w:sz w:val="32"/>
          <w:szCs w:val="32"/>
        </w:rPr>
        <w:t>&lt;/p&gt;&lt;p&gt;&lt;img src="/static-img/PMTECSNoFkGDvNz56MR5alYjfONC_1Yeb_zcrFzCXyqAmvUzModfAhVCTCeK2rER.jpg"&gt;&lt;/p&gt;&lt;p&gt;</w:t>
      </w:r>
      <w:r>
        <w:rPr>
          <w:sz w:val="32"/>
          <w:szCs w:val="32"/>
        </w:rPr>
        <w:t>观看视频：孩子们聚精会神地看着屏幕上的一切，每个动作都被捕捉得清晰无误。冰块、棉签、塑料瓶，这些看似普通的物品，在专家的操作下竟然能够变换成牛奶。这让他们对科学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材料：为了尝试这项实验，父母首先将所有所需的材料准备齐全。一盒干净柔软的棉签，一些冷冻好的水冰，以及一个空心塑料瓶。这一切似乎并不足以证明能成功，但小朋友们还是充满期待地等待着开始时间到来。</w:t>
      </w:r>
      <w:r>
        <w:rPr>
          <w:sz w:val="32"/>
          <w:szCs w:val="32"/>
        </w:rPr>
        <w:t>&lt;/p&gt;&lt;p&gt;&lt;img src="/static-img/xwN7YS1KwNgJw5zi54R8e1YjfONC_1Yeb_zcrFzCXyqdPssy2n0FQzISa7CY5Yvbjwha2BHP-JkozoZqQWA6isFZgvoxY4zD8VNxlbG0gngaTjfKTcjglGQsygGYhdcLokEYkVBtGYUqlYmyZ97jlWtygEskd7R8J5ifvVACwtA.jpg"&gt;&lt;/p&gt;&lt;p&gt;</w:t>
      </w:r>
      <w:r>
        <w:rPr>
          <w:sz w:val="32"/>
          <w:szCs w:val="32"/>
        </w:rPr>
        <w:t>实验步骤：一旦所有准备工作就绪，小朋友便按照视频中的指导开始行动。首先，将几片棉签放入空心塑料瓶中，然后取出一些冰块放在棉签旁边，最后盖上瓶盖并轻轻摇晃几次。在这一系列操作中，每一步都必须谨慎执行，以免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效果：随后，小朋友们耐心地等待着效果出现。不知不觉间，他们忘记了时间和空间，只剩下对结果的渴望。当听到玻璃颤抖声响起，并伴随着液体流动的声音时，他们的心情瞬间激动起来。</w:t>
      </w:r>
      <w:r>
        <w:rPr>
          <w:sz w:val="32"/>
          <w:szCs w:val="32"/>
        </w:rPr>
        <w:t>&lt;/p&gt;&lt;p&gt;&lt;img src="/static-img/ez303ZjVrKq20oxz6euV21YjfONC_1Yeb_zcrFzCXyqdPssy2n0FQzISa7CY5Yvbjwha2BHP-JkozoZqQWA6isFZgvoxY4zD8VNxlbG0gngaTjfKTcjglGQsygGYhdcLokEYkVBtGYUqlYmyZ97jlWtygEskd7R8J5ifvVACwtA.jpg"&gt;&lt;/p&gt;&lt;p&gt;</w:t>
      </w:r>
      <w:r>
        <w:rPr>
          <w:sz w:val="32"/>
          <w:szCs w:val="32"/>
        </w:rPr>
        <w:t>成果展示：终于，当塑料瓶底部露出了液体时，小朋友感到无比喜悦。他们打开瓶盖，从容器里倒出来的是真正有颜色的牛奶！虽然不是从农场来的，但它同样是纯净且美味的小确幸，让每个人都为此而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启示：通过这个简单易行的小实验，不仅增进了家庭成员之间的情感联系，也启发孩子们对于科学探索和创新能力有了更深入了解。此外，它还教会了大家不要因为事情看起来复杂或不可思议，就贸然否定它们，因为常见的事物也可能隐藏著未知与魔法。</w:t>
      </w:r>
      <w:r>
        <w:rPr>
          <w:sz w:val="32"/>
          <w:szCs w:val="32"/>
        </w:rPr>
        <w:t>&lt;/p&gt;&lt;p&gt;&lt;img src="/static-img/I8_1FDTWf5usim78SrLCZlYjfONC_1Yeb_zcrFzCXyqdPssy2n0FQzISa7CY5Yvbjwha2BHP-JkozoZqQWA6isFZgvoxY4zD8VNxlbG0gngaTjfKTcjglGQsygGYhdcLokEYkVBtGYUqlYmyZ97jlWtygEskd7R8J5ifvVACwtA.jpg"&gt;&lt;/p&gt;&lt;p&gt;&lt;a href = "/doc/839158-</w:t>
      </w:r>
      <w:r>
        <w:rPr>
          <w:sz w:val="32"/>
          <w:szCs w:val="32"/>
        </w:rPr>
        <w:t>创意实验室如何用冰块和棉签轻松制作牛奶</w:t>
      </w:r>
      <w:r>
        <w:rPr>
          <w:sz w:val="32"/>
          <w:szCs w:val="32"/>
        </w:rPr>
        <w:t>.doc" rel="alternate" download="839158-</w:t>
      </w:r>
      <w:r>
        <w:rPr>
          <w:sz w:val="32"/>
          <w:szCs w:val="32"/>
        </w:rPr>
        <w:t>创意实验室如何用冰块和棉签轻松制作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