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揭秘心灵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情咒被认为是最强大的魔法之一，它能够穿透世间万物，引发无尽的变革和重塑。扭转乾坤之情咒，是一门深奥而神秘的艺术，它不仅仅是一种魔法，更是一种对人性、宇宙和生命本质深刻理解的体现。</w:t>
      </w:r>
      <w:r>
        <w:rPr>
          <w:sz w:val="32"/>
          <w:szCs w:val="32"/>
        </w:rPr>
        <w:t>&lt;/p&gt;&lt;p&gt;&lt;img src="/static-img/lUHW2xnNgHH6Zxp85zSoh808dNCUZIyalWyk_dKVAB6eRUBgRXY67eK1O5VjIjnD.jpeg"&gt;&lt;/p&gt;&lt;p&gt;</w:t>
      </w:r>
      <w:r>
        <w:rPr>
          <w:sz w:val="32"/>
          <w:szCs w:val="32"/>
        </w:rPr>
        <w:t>情咒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咒并非简单地通过诵读某些字句就能实现，而是在于其背后蕴含的情感、意志与智慧。它要求施法者要有足够的心理准备和精神觉悟，才能真正触动这股力量。</w:t>
      </w:r>
      <w:r>
        <w:rPr>
          <w:sz w:val="32"/>
          <w:szCs w:val="32"/>
        </w:rPr>
        <w:t>&lt;/p&gt;&lt;p&gt;&lt;img src="/static-img/_YQXhwXqVk7qOnSg9hsav808dNCUZIyalWyk_dKVAB40YjhxOjpa2YPBDRaXXipozY7NSu8gxsgkijRH6EoQek3AJOFGtcxM-Q5BwwoZBGZu6cnY6zlxNflSdOTBdWfJMz8fJ6tWgwnEfqNlPqV3MMe5UrGbVqXr4N3t6mR77DL5ErdNE8jY4K4MMVjyLfG1m1E515ep1hN_R-wRbuDevA.jpeg"&gt;&lt;/p&gt;&lt;p&gt;</w:t>
      </w:r>
      <w:r>
        <w:rPr>
          <w:sz w:val="32"/>
          <w:szCs w:val="32"/>
        </w:rPr>
        <w:t>心灵与宇宙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咒之所以能够“扭转乾坤”，正是因为它能直接触及人的内心世界，与宇宙之间建立起一种独特而深厚的联系。在这个过程中，施法者必须学会如何调节自己的心态，以达到最佳状态。</w:t>
      </w:r>
      <w:r>
        <w:rPr>
          <w:sz w:val="32"/>
          <w:szCs w:val="32"/>
        </w:rPr>
        <w:t>&lt;/p&gt;&lt;p&gt;&lt;img src="/static-img/_CTAWjzQeOalk70E7z0j3c08dNCUZIyalWyk_dKVAB40YjhxOjpa2YPBDRaXXipozY7NSu8gxsgkijRH6EoQek3AJOFGtcxM-Q5BwwoZBGZu6cnY6zlxNflSdOTBdWfJMz8fJ6tWgwnEfqNlPqV3MMe5UrGbVqXr4N3t6mR77DL5ErdNE8jY4K4MMVjyLfG1m1E515ep1hN_R-wRbuDevA.jpeg"&gt;&lt;/p&gt;&lt;p&gt;</w:t>
      </w:r>
      <w:r>
        <w:rPr>
          <w:sz w:val="32"/>
          <w:szCs w:val="32"/>
        </w:rPr>
        <w:t>意志力与潜意识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情咒需要施法者的意志力与潜意识力的完美结合。当意志力指导潜意识时，便可以唤醒那隐藏在我们内心深处的一股巨大力量，让其为我们的愿望所服务。</w:t>
      </w:r>
      <w:r>
        <w:rPr>
          <w:sz w:val="32"/>
          <w:szCs w:val="32"/>
        </w:rPr>
        <w:t>&lt;/p&gt;&lt;p&gt;&lt;img src="/static-img/4cqmlHGmYmXDUZVZcdVrbs08dNCUZIyalWyk_dKVAB40YjhxOjpa2YPBDRaXXipozY7NSu8gxsgkijRH6EoQek3AJOFGtcxM-Q5BwwoZBGZu6cnY6zlxNflSdOTBdWfJMz8fJ6tWgwnEfqNlPqV3MMe5UrGbVqXr4N3t6mR77DL5ErdNE8jY4K4MMVjyLfG1m1E515ep1hN_R-wRbuDevA.jpeg"&gt;&lt;/p&gt;&lt;p&gt;</w:t>
      </w:r>
      <w:r>
        <w:rPr>
          <w:sz w:val="32"/>
          <w:szCs w:val="32"/>
        </w:rPr>
        <w:t>情感投射与实际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 咐 的效果也受到施法者的情感投射程度影响。当施法者将自己的真诚感情融入到咒语中时，那么这种感情就会成为一种强大的催化剂，使得原本可能无法实现的事情变得可能发生。</w:t>
      </w:r>
      <w:r>
        <w:rPr>
          <w:sz w:val="32"/>
          <w:szCs w:val="32"/>
        </w:rPr>
        <w:t>&lt;/p&gt;&lt;p&gt;&lt;img src="/static-img/7Bq3WFtjPxuQDePYJY2wO808dNCUZIyalWyk_dKVAB40YjhxOjpa2YPBDRaXXipozY7NSu8gxsgkijRH6EoQek3AJOFGtcxM-Q5BwwoZBGZu6cnY6zlxNflSdOTBdWfJMz8fJ6tWgwnEfqNlPqV3MMe5UrGbVqXr4N3t6mR77DL5ErdNE8jY4K4MMVjyLfG1m1E515ep1hN_R-wRbuDevA.jpeg"&gt;&lt;/p&gt;&lt;p&gt;</w:t>
      </w:r>
      <w:r>
        <w:rPr>
          <w:sz w:val="32"/>
          <w:szCs w:val="32"/>
        </w:rPr>
        <w:t>培养耐心与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想要掌握扭转乾坤之情 咐的人都必须具备极高的地道耐心和专注力。只有当你能够持续不断地练习，并且始终保持着清晰明确的心念，你才有机会真正接近这份神秘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管多么强大的魔法，最终还是要依据使用者的道德标准来衡量。在运用扭转乾坤之情 </w:t>
      </w:r>
      <w:r>
        <w:rPr>
          <w:sz w:val="32"/>
          <w:szCs w:val="32"/>
        </w:rPr>
        <w:t xml:space="preserve">Kahu </w:t>
      </w:r>
      <w:r>
        <w:rPr>
          <w:sz w:val="32"/>
          <w:szCs w:val="32"/>
        </w:rPr>
        <w:t>时，我们必须考虑到自身行为带来的后果，以及对他人的影响，这是任何真正修炼此术的人都必须面临的问题。</w:t>
      </w:r>
      <w:r>
        <w:rPr>
          <w:sz w:val="32"/>
          <w:szCs w:val="32"/>
        </w:rPr>
        <w:t>&lt;/p&gt;&lt;p&gt;&lt;a href = "/doc/839151-</w:t>
      </w:r>
      <w:r>
        <w:rPr>
          <w:sz w:val="32"/>
          <w:szCs w:val="32"/>
        </w:rPr>
        <w:t>扭转乾坤之情咒揭秘心灵的力量</w:t>
      </w:r>
      <w:r>
        <w:rPr>
          <w:sz w:val="32"/>
          <w:szCs w:val="32"/>
        </w:rPr>
        <w:t>.doc" rel="alternate" download="839151-</w:t>
      </w:r>
      <w:r>
        <w:rPr>
          <w:sz w:val="32"/>
          <w:szCs w:val="32"/>
        </w:rPr>
        <w:t>扭转乾坤之情咒揭秘心灵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