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桃熟了电影中的成长与甜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电影蜜桃熟了：成长的甜蜜与挑战</w:t>
      </w:r>
      <w:r>
        <w:rPr>
          <w:sz w:val="32"/>
          <w:szCs w:val="32"/>
        </w:rPr>
        <w:t>&lt;/p&gt;&lt;p&gt;&lt;img src="/static-img/VwozkW1U46VdHO59OzhlSUr5L7z_atdXUY8xpeW-eqzjr7Wi8W313hs87qPmHDft.png"&gt;&lt;/p&gt;&lt;p&gt;</w:t>
      </w:r>
      <w:r>
        <w:rPr>
          <w:sz w:val="32"/>
          <w:szCs w:val="32"/>
        </w:rPr>
        <w:t>在电影中，“蜜桃熟了”这个词汇通常用来形容一个角色或故事达到某种境界，常常是指到达人生的巅峰或者是一个转折点。在这个文章中，我们将探讨“电影蜜桃熟了”的含义，以及它背后的成长和挑战。</w:t>
      </w:r>
      <w:r>
        <w:rPr>
          <w:sz w:val="32"/>
          <w:szCs w:val="32"/>
        </w:rPr>
        <w:t>&lt;/p&gt;&lt;p&gt;</w:t>
      </w:r>
      <w:r>
        <w:rPr>
          <w:sz w:val="32"/>
          <w:szCs w:val="32"/>
        </w:rPr>
        <w:t>一、从未知到认识：自我发现的旅程</w:t>
      </w:r>
      <w:r>
        <w:rPr>
          <w:sz w:val="32"/>
          <w:szCs w:val="32"/>
        </w:rPr>
        <w:t>&lt;/p&gt;&lt;p&gt;&lt;img src="/static-img/V8mnJMJzoxckY7IuywPtXEr5L7z_atdXUY8xpeW-eqxSMC9dYYELxGTmpSrQjtjQAY8APk7ggx5yuq-dyMKRZ9RsiEkDwvDP2rSj8nqXtXoLbxKZcyyGd8EYSfLqq8s-DaTm6zirl7Y80T34bUL7hcXdHDi48ErskPJv8uLx0_n_SBbk6Y23Py9WdaOSnfDe.jpeg"&gt;&lt;/p&gt;&lt;p&gt;</w:t>
      </w:r>
      <w:r>
        <w:rPr>
          <w:sz w:val="32"/>
          <w:szCs w:val="32"/>
        </w:rPr>
        <w:t>在许多电影中，主角往往从一开始对自己缺乏了解逐渐走向自我认同。这条路上充满了困难和挫折，但每一次失败都是成长的一部分。《肖申克的救赎》中的安迪</w:t>
      </w:r>
      <w:r>
        <w:rPr>
          <w:sz w:val="32"/>
          <w:szCs w:val="32"/>
        </w:rPr>
        <w:t>·</w:t>
      </w:r>
      <w:r>
        <w:rPr>
          <w:sz w:val="32"/>
          <w:szCs w:val="32"/>
        </w:rPr>
        <w:t>杜佛兰（</w:t>
      </w:r>
      <w:r>
        <w:rPr>
          <w:sz w:val="32"/>
          <w:szCs w:val="32"/>
        </w:rPr>
        <w:t>Andy Dufresne</w:t>
      </w:r>
      <w:r>
        <w:rPr>
          <w:sz w:val="32"/>
          <w:szCs w:val="32"/>
        </w:rPr>
        <w:t>）就是这样一个人物，他通过坚韧不拔的精神，最终找到了自己的价值并实现了自由。</w:t>
      </w:r>
      <w:r>
        <w:rPr>
          <w:sz w:val="32"/>
          <w:szCs w:val="32"/>
        </w:rPr>
        <w:t>&lt;/p&gt;&lt;p&gt;</w:t>
      </w:r>
      <w:r>
        <w:rPr>
          <w:sz w:val="32"/>
          <w:szCs w:val="32"/>
        </w:rPr>
        <w:t>二、经历风雨：磨砺意志力的过程</w:t>
      </w:r>
      <w:r>
        <w:rPr>
          <w:sz w:val="32"/>
          <w:szCs w:val="32"/>
        </w:rPr>
        <w:t>&lt;/p&gt;&lt;p&gt;&lt;img src="/static-img/SpMW3JfloRMVyGUaXAknBkr5L7z_atdXUY8xpeW-eqxSMC9dYYELxGTmpSrQjtjQAY8APk7ggx5yuq-dyMKRZ9RsiEkDwvDP2rSj8nqXtXoLbxKZcyyGd8EYSfLqq8s-DaTm6zirl7Y80T34bUL7hcXdHDi48ErskPJv8uLx0_n_SBbk6Y23Py9WdaOSnfDe.jpeg"&gt;&lt;/p&gt;&lt;p&gt;</w:t>
      </w:r>
      <w:r>
        <w:rPr>
          <w:sz w:val="32"/>
          <w:szCs w:val="32"/>
        </w:rPr>
        <w:t>面对生活中的逆境，每个人都有可能选择放弃。但那些最终成功的人，他们会把这些经历看作是成长和力量提升的机会。《泰坦尼克号》中的杰西卡</w:t>
      </w:r>
      <w:r>
        <w:rPr>
          <w:sz w:val="32"/>
          <w:szCs w:val="32"/>
        </w:rPr>
        <w:t>·</w:t>
      </w:r>
      <w:r>
        <w:rPr>
          <w:sz w:val="32"/>
          <w:szCs w:val="32"/>
        </w:rPr>
        <w:t>查普曼（</w:t>
      </w:r>
      <w:r>
        <w:rPr>
          <w:sz w:val="32"/>
          <w:szCs w:val="32"/>
        </w:rPr>
        <w:t>Jack Dawson</w:t>
      </w:r>
      <w:r>
        <w:rPr>
          <w:sz w:val="32"/>
          <w:szCs w:val="32"/>
        </w:rPr>
        <w:t>）就是这样一个人，他虽然出身贫寒，但他那顽强拼搏的心态让他在灾难发生时勇敢地保护着爱情，并最终为之牺牲。</w:t>
      </w:r>
      <w:r>
        <w:rPr>
          <w:sz w:val="32"/>
          <w:szCs w:val="32"/>
        </w:rPr>
        <w:t>&lt;/p&gt;&lt;p&gt;</w:t>
      </w:r>
      <w:r>
        <w:rPr>
          <w:sz w:val="32"/>
          <w:szCs w:val="32"/>
        </w:rPr>
        <w:t>三、友情与支持：共同度过难关</w:t>
      </w:r>
      <w:r>
        <w:rPr>
          <w:sz w:val="32"/>
          <w:szCs w:val="32"/>
        </w:rPr>
        <w:t>&lt;/p&gt;&lt;p&gt;&lt;img src="/static-img/CPffYudZJD-JBl9kX4lMm0r5L7z_atdXUY8xpeW-eqxSMC9dYYELxGTmpSrQjtjQAY8APk7ggx5yuq-dyMKRZ9RsiEkDwvDP2rSj8nqXtXoLbxKZcyyGd8EYSfLqq8s-DaTm6zirl7Y80T34bUL7hcXdHDi48ErskPJv8uLx0_n_SBbk6Y23Py9WdaOSnfDe.png"&gt;&lt;/p&gt;&lt;p&gt;</w:t>
      </w:r>
      <w:r>
        <w:rPr>
          <w:sz w:val="32"/>
          <w:szCs w:val="32"/>
        </w:rPr>
        <w:t>友情是我们生命中不可或缺的一部分，它能给我们带来无尽的力量。当我们感到迷茫和孤独时，有朋友陪伴左右，那份温暖就如同夏日里的新鲜水果，让我们的心灵得到滋润。《哈利波特》系列中的哈利、罗恩和赫敏，他们一起经历了一切，从童年到成人，这段友谊就像是一颗颗珍贵而坚硬的核桃，在岁月里慢慢生根发芽，直至最后成为无法分割的一体。</w:t>
      </w:r>
      <w:r>
        <w:rPr>
          <w:sz w:val="32"/>
          <w:szCs w:val="32"/>
        </w:rPr>
        <w:t>&lt;/p&gt;&lt;p&gt;</w:t>
      </w:r>
      <w:r>
        <w:rPr>
          <w:sz w:val="32"/>
          <w:szCs w:val="32"/>
        </w:rPr>
        <w:t>四、梦想与追求：不懈努力的代价</w:t>
      </w:r>
      <w:r>
        <w:rPr>
          <w:sz w:val="32"/>
          <w:szCs w:val="32"/>
        </w:rPr>
        <w:t>&lt;/p&gt;&lt;p&gt;&lt;img src="/static-img/mkwBWKfcxeuTvtzCvYHQ9Er5L7z_atdXUY8xpeW-eqxSMC9dYYELxGTmpSrQjtjQAY8APk7ggx5yuq-dyMKRZ9RsiEkDwvDP2rSj8nqXtXoLbxKZcyyGd8EYSfLqq8s-DaTm6zirl7Y80T34bUL7hcXdHDi48ErskPJv8uLx0_n_SBbk6Y23Py9WdaOSnfDe.png"&gt;&lt;/p&gt;&lt;p&gt;</w:t>
      </w:r>
      <w:r>
        <w:rPr>
          <w:sz w:val="32"/>
          <w:szCs w:val="32"/>
        </w:rPr>
        <w:t>对于很多人来说，追求梦想是一场漫长而艰辛的事业。而这正如农民耐心地等待他们栽下的树苗生根发芽数年后才能够收获果实一样。《阿甘正传》中的福斯特少校（</w:t>
      </w:r>
      <w:r>
        <w:rPr>
          <w:sz w:val="32"/>
          <w:szCs w:val="32"/>
        </w:rPr>
        <w:t>Lt. Daniel Kaffee</w:t>
      </w:r>
      <w:r>
        <w:rPr>
          <w:sz w:val="32"/>
          <w:szCs w:val="32"/>
        </w:rPr>
        <w:t>），他最初只是一个律师，但随着时间推移，他逐渐意识到自己的使命所在，最终以极大的勇气和智慧为国家做出了巨大贡献。</w:t>
      </w:r>
      <w:r>
        <w:rPr>
          <w:sz w:val="32"/>
          <w:szCs w:val="32"/>
        </w:rPr>
        <w:t>&lt;/p&gt;&lt;p&gt;</w:t>
      </w:r>
      <w:r>
        <w:rPr>
          <w:sz w:val="32"/>
          <w:szCs w:val="32"/>
        </w:rPr>
        <w:t>五、责任与担当：承担起生活重担</w:t>
      </w:r>
      <w:r>
        <w:rPr>
          <w:sz w:val="32"/>
          <w:szCs w:val="32"/>
        </w:rPr>
        <w:t>&lt;/p&gt;&lt;p&gt;</w:t>
      </w:r>
      <w:r>
        <w:rPr>
          <w:sz w:val="32"/>
          <w:szCs w:val="32"/>
        </w:rPr>
        <w:t>当一个人真正“蜜桃熟了”，他们会意识到自己肩负起更大的责任。这需要他们具备足够的情感智慧去理解周围人的需求，同时也要有足够的勇气去面对生活给予的问题。《教父》的米开朗基罗</w:t>
      </w:r>
      <w:r>
        <w:rPr>
          <w:sz w:val="32"/>
          <w:szCs w:val="32"/>
        </w:rPr>
        <w:t>·</w:t>
      </w:r>
      <w:r>
        <w:rPr>
          <w:sz w:val="32"/>
          <w:szCs w:val="32"/>
        </w:rPr>
        <w:t>科里昂（</w:t>
      </w:r>
      <w:r>
        <w:rPr>
          <w:sz w:val="32"/>
          <w:szCs w:val="32"/>
        </w:rPr>
        <w:t>Don Vito Corleone</w:t>
      </w:r>
      <w:r>
        <w:rPr>
          <w:sz w:val="32"/>
          <w:szCs w:val="32"/>
        </w:rPr>
        <w:t>），尽管他的行为有时候被视为非法，但是他的家族忠诚于他，他深刻理解什么叫做责任，并且付出了代价来维护这一点。</w:t>
      </w:r>
      <w:r>
        <w:rPr>
          <w:sz w:val="32"/>
          <w:szCs w:val="32"/>
        </w:rPr>
        <w:t>&lt;/p&gt;&lt;p&gt;</w:t>
      </w:r>
      <w:r>
        <w:rPr>
          <w:sz w:val="32"/>
          <w:szCs w:val="32"/>
        </w:rPr>
        <w:t>六、高山流水：静观世界变迁</w:t>
      </w:r>
      <w:r>
        <w:rPr>
          <w:sz w:val="32"/>
          <w:szCs w:val="32"/>
        </w:rPr>
        <w:t>&lt;/p&gt;&lt;p&gt;</w:t>
      </w:r>
      <w:r>
        <w:rPr>
          <w:sz w:val="32"/>
          <w:szCs w:val="32"/>
        </w:rPr>
        <w:t>当一颗果实终于完全成熟，它不再需要太多外界干预，只需静候自然过程完成其壮丽篇章。一位老演员退休后，不再渴望回到舞台，而是在家乡的小村庄里享受宁静。他曾经那么忙碌，现在只愿意观察自然，用悠闲的心态接纳一切变化，就像是秋天丰收之后，一片金黄色的麦田轻柔摇曳，诉说着岁月无声的话语。</w:t>
      </w:r>
      <w:r>
        <w:rPr>
          <w:sz w:val="32"/>
          <w:szCs w:val="32"/>
        </w:rPr>
        <w:t>&lt;/p&gt;&lt;p&gt;</w:t>
      </w:r>
      <w:r>
        <w:rPr>
          <w:sz w:val="32"/>
          <w:szCs w:val="32"/>
        </w:rPr>
        <w:t>七、一曲永远歌唱：留住记忆与欢笑</w:t>
      </w:r>
      <w:r>
        <w:rPr>
          <w:sz w:val="32"/>
          <w:szCs w:val="32"/>
        </w:rPr>
        <w:t>&lt;/p&gt;&lt;p&gt;</w:t>
      </w:r>
      <w:r>
        <w:rPr>
          <w:sz w:val="32"/>
          <w:szCs w:val="32"/>
        </w:rPr>
        <w:t>生命虽短暂，却又如此丰富多彩。在一些电影中，无论是悲剧还是喜剧，都有一些画面被永久地铭刻下来，如同冬季结冻的大理石雕塑，在春天融化之前，将人们眼前的景象永远保存下来。不管未来如何变化，这些瞬间总能唤醒人们内心深处温暖而持久的情感，比如《美丽人生》里的乔瓦尼，当战争结束后，他回头看那段混乱又充满希望的人生，被迫改变的人们及那些已逝者的记忆一直伴随着他，即便是在最艰苦的情况下，也不会忘记那些值得纪念的地方以及那些值得尊敬的人们。</w:t>
      </w:r>
      <w:r>
        <w:rPr>
          <w:sz w:val="32"/>
          <w:szCs w:val="32"/>
        </w:rPr>
        <w:t>&lt;/p&gt;&lt;p&gt;</w:t>
      </w:r>
      <w:r>
        <w:rPr>
          <w:sz w:val="32"/>
          <w:szCs w:val="32"/>
        </w:rPr>
        <w:t>八、小小花园里的蝴蝶飞翔</w:t>
      </w:r>
      <w:r>
        <w:rPr>
          <w:sz w:val="32"/>
          <w:szCs w:val="32"/>
        </w:rPr>
        <w:t xml:space="preserve">: </w:t>
      </w:r>
      <w:r>
        <w:rPr>
          <w:sz w:val="32"/>
          <w:szCs w:val="32"/>
        </w:rPr>
        <w:t>美好回忆永恒存续</w:t>
      </w:r>
      <w:r>
        <w:rPr>
          <w:sz w:val="32"/>
          <w:szCs w:val="32"/>
        </w:rPr>
        <w:t>&lt;/p&gt;&lt;p&gt;</w:t>
      </w:r>
      <w:r>
        <w:rPr>
          <w:sz w:val="32"/>
          <w:szCs w:val="32"/>
        </w:rPr>
        <w:t>就像夏日午后，小小花园里的蝴蝶轻盈飞舞，那些简单却真挚的情感总能引领我们穿越过去，与亲朋好友共享美好的回忆。在影片《致吾侪》，主人公艾拉依靠她的音乐记录下所有重要瞬间，无论是快乐还是哀伤，她都用音乐捕捉这些宝贵时光，使它们成为她生命故事不可或缺的一部分，以此方式，她让这些珍贵时刻永远活下去，就像一次次听到耳边母亲的声音一样温馨而真挚，让人仿佛置身其中，不禁泪流满脸，却又因那种无尽幸福而释然，因为这是属于每个人的专属宇宙——你的世界，你我的世界，是由你我共同编织出的浓缩版地球历史的一个小小环节，而这，就是</w:t>
      </w:r>
      <w:r>
        <w:rPr>
          <w:sz w:val="32"/>
          <w:szCs w:val="32"/>
        </w:rPr>
        <w:t>&amp;#34;</w:t>
      </w:r>
      <w:r>
        <w:rPr>
          <w:sz w:val="32"/>
          <w:szCs w:val="32"/>
        </w:rPr>
        <w:t>電影蜜桃熟了</w:t>
      </w:r>
      <w:r>
        <w:rPr>
          <w:sz w:val="32"/>
          <w:szCs w:val="32"/>
        </w:rPr>
        <w:t>&amp;#34;</w:t>
      </w:r>
      <w:r>
        <w:rPr>
          <w:sz w:val="32"/>
          <w:szCs w:val="32"/>
        </w:rPr>
        <w:t>意味上的延伸意义——即使是在虚拟现实，也可以找到属于自己那个特别的地方，只要心里装载的是那份纯真的信任，即便跨越时间空间，也能够找到彼此相遇的地方，用这样的方式，我们可以创造出属于自己的传奇故事，为我们的未来增添色彩，就像孩子们跳跃玩耍一般，即便未来不知何许来的风暴如何狂烈，这种纯粹快乐总不会消失，因为它们来自于本质上人类寻找归属共鸣的心灵需求，是一种超越时代限制，对抗时间流逝的心灵呼唤，是一种保持内心平衡，对抗外界喧嚣声音的手势也是如此——因为只有这样，我们才能更加清晰地看到前方道路上的灯塔，那座灯塔照亮的是什么？不是别的是—我们的希望！</w:t>
      </w:r>
      <w:r>
        <w:rPr>
          <w:sz w:val="32"/>
          <w:szCs w:val="32"/>
        </w:rPr>
        <w:t>&lt;/p&gt;&lt;p&gt;</w:t>
      </w:r>
      <w:r>
        <w:rPr>
          <w:sz w:val="32"/>
          <w:szCs w:val="32"/>
        </w:rPr>
        <w:t>九、绘制新篇章</w:t>
      </w:r>
      <w:r>
        <w:rPr>
          <w:sz w:val="32"/>
          <w:szCs w:val="32"/>
        </w:rPr>
        <w:t xml:space="preserve">: </w:t>
      </w:r>
      <w:r>
        <w:rPr>
          <w:sz w:val="32"/>
          <w:szCs w:val="32"/>
        </w:rPr>
        <w:t>未来的展望与期待</w:t>
      </w:r>
      <w:r>
        <w:rPr>
          <w:sz w:val="32"/>
          <w:szCs w:val="32"/>
        </w:rPr>
        <w:t>&lt;/p&gt;&lt;p&gt;</w:t>
      </w:r>
      <w:r>
        <w:rPr>
          <w:sz w:val="32"/>
          <w:szCs w:val="32"/>
        </w:rPr>
        <w:t>然而，在这片既精彩纷呈又充满挑战的大海上，每个旅者都会有新的航线要启程，而新的征途必将带来更多关于</w:t>
      </w:r>
      <w:r>
        <w:rPr>
          <w:sz w:val="32"/>
          <w:szCs w:val="32"/>
        </w:rPr>
        <w:t>&amp;#34;</w:t>
      </w:r>
      <w:r>
        <w:rPr>
          <w:sz w:val="32"/>
          <w:szCs w:val="32"/>
        </w:rPr>
        <w:t>電影蜜桃熟了</w:t>
      </w:r>
      <w:r>
        <w:rPr>
          <w:sz w:val="32"/>
          <w:szCs w:val="32"/>
        </w:rPr>
        <w:t>&amp;#34;</w:t>
      </w:r>
      <w:r>
        <w:rPr>
          <w:sz w:val="32"/>
          <w:szCs w:val="32"/>
        </w:rPr>
        <w:t>的话题。在未来的某个夜晚，当星空璀璨的时候，或许有一部新的作品，将以另一种形式讲述关于成长与挑战之间微妙关系，再次激励世人继续前行，不断寻觅那个隐藏在云端之下的完美果实—真正意义上的“電影蜜桃”。</w:t>
      </w:r>
      <w:r>
        <w:rPr>
          <w:sz w:val="32"/>
          <w:szCs w:val="32"/>
        </w:rPr>
        <w:t>&lt;/p&gt;&lt;p&gt;&lt;a href = "/doc/839146-</w:t>
      </w:r>
      <w:r>
        <w:rPr>
          <w:sz w:val="32"/>
          <w:szCs w:val="32"/>
        </w:rPr>
        <w:t>蜜桃熟了电影中的成长与甜蜜</w:t>
      </w:r>
      <w:r>
        <w:rPr>
          <w:sz w:val="32"/>
          <w:szCs w:val="32"/>
        </w:rPr>
        <w:t>.doc" rel="alternate" download="839146-</w:t>
      </w:r>
      <w:r>
        <w:rPr>
          <w:sz w:val="32"/>
          <w:szCs w:val="32"/>
        </w:rPr>
        <w:t>蜜桃熟了电影中的成长与甜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