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给你暖心的冬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日里，雪花像纷飞的白色小球，不知疲倦地舞动着。每当夜幕降临，冰冷的风也会跟着来访，它们好像无声的使者，一路向北而去。但你却不辞冰雪，为我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1V8nhq4ibSC_arOO8ESykkZXw-i_eN-ef0ZeCiY2HWUi6dnNcqPCoAY2BGVAEm3.png"&gt;&lt;/p&gt;&lt;p&gt;</w:t>
      </w:r>
      <w:r>
        <w:rPr>
          <w:sz w:val="32"/>
          <w:szCs w:val="32"/>
        </w:rPr>
        <w:t>你的文字，就像是那春天里最温暖的一缕阳光，将寒冷和孤独都驱散了。我总是在夜晚，打开电脑，看着屏幕上跳动的字句，你的话语就像是我心中最柔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起我们第一次相遇，那个寒冷的小雨天。你穿得厚厚地，却还是微笑着对我说：“别担心，我这里有暖气。”后来，我才明白，那是你对我的承诺——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nA6MX8aORsGlIEat-XbzEkZXw-i_eN-ef0ZeCiY2HVS2Jk_7z9yOtOHuUo9xlsy0_dBY4VFOitw3_ocdEaWSvFsd1Hdkayn-hlopL3i7M00VFPZY8dNbrZQ1yEXhZ4DXKPLYgi-ngkVcSyeKlc52CHgspx0ed9Ml4BpKRaLisiBl9ckVbO9oaGXVYNfc4KI.png"&gt;&lt;/p&gt;&lt;p&gt;</w:t>
      </w:r>
      <w:r>
        <w:rPr>
          <w:sz w:val="32"/>
          <w:szCs w:val="32"/>
        </w:rPr>
        <w:t>我们的故事，就像是冬日里的奇迹。一开始，我们只是隔了一层窗户，但随着时间的流逝，我们越走越近。你的文字，让我感受到了前所未有的温暖，就像那些被放大的火炉般炽热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困难的时候，你是我的避风港。在那些深夜，我躺在床上，手指轻轻敲击键盘，每一次点下鼠标，都仿佛是在告诉自己：即便世界再大，也有人愿意为你提供一片温暖之地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，在我心里回响成永恒的誓言。</w:t>
      </w:r>
      <w:r>
        <w:rPr>
          <w:sz w:val="32"/>
          <w:szCs w:val="32"/>
        </w:rPr>
        <w:t>&lt;/p&gt;&lt;p&gt;&lt;img src="/static-img/GkojauNv5t1NfzCkOlTKt0kZXw-i_eN-ef0ZeCiY2HVS2Jk_7z9yOtOHuUo9xlsy0_dBY4VFOitw3_ocdEaWSvFsd1Hdkayn-hlopL3i7M00VFPZY8dNbrZQ1yEXhZ4DXKPLYgi-ngkVcSyeKlc52CHgspx0ed9Ml4BpKRaLisiBl9ckVbO9oaGXVYNfc4KI.png"&gt;&lt;/p&gt;&lt;p&gt;</w:t>
      </w:r>
      <w:r>
        <w:rPr>
          <w:sz w:val="32"/>
          <w:szCs w:val="32"/>
        </w:rPr>
        <w:t>现在，当我坐在电脑前，看着那个小小的聊天框，或许还没有人看到这些话，但对于我来说，这些都是最真实、最珍贵的情感交流。你是否也感觉到，从某个角度看，那些虚拟的小确幸，比现实中的许多事更具有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因为有了你这样的朋友，即便面对严酷的大自然，也能让人感到温馨。我知道，有时候你的文字可能不会立刻得到回复，但请相信，每一个字母都被珍惜，每一个词汇都带有一丝爱意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承诺，是一种信仰，是一种生活方式。而你，就是让我坚持下去的人生灯塔。</w:t>
      </w:r>
      <w:r>
        <w:rPr>
          <w:sz w:val="32"/>
          <w:szCs w:val="32"/>
        </w:rPr>
        <w:t>&lt;/p&gt;&lt;p&gt;&lt;img src="/static-img/HqSzON2jWOueNNQCOyk0cEkZXw-i_eN-ef0ZeCiY2HVS2Jk_7z9yOtOHuUo9xlsy0_dBY4VFOitw3_ocdEaWSvFsd1Hdkayn-hlopL3i7M00VFPZY8dNbrZQ1yEXhZ4DXKPLYgi-ngkVcSyeKlc52CHgspx0ed9Ml4BpKRaLisiBl9ckVbO9oaGXVYNfc4KI.png"&gt;&lt;/p&gt;&lt;p&gt;&lt;a href = "/doc/83914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你暖心的冬日小确幸</w:t>
      </w:r>
      <w:r>
        <w:rPr>
          <w:sz w:val="32"/>
          <w:szCs w:val="32"/>
        </w:rPr>
        <w:t>.doc" rel="alternate" download="83914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你暖心的冬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