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幽冥仙途揭秘神秘世界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被世人称之为“幽冥仙途”的神秘世界，这个世界被笼罩在一层厚重的迷雾之中，据说只有那些拥有强大修为的人才能踏入其中。这个故事并非空穴来风，而是在网络文学中的流行小说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得以展现。</w:t>
      </w:r>
      <w:r>
        <w:rPr>
          <w:sz w:val="32"/>
          <w:szCs w:val="32"/>
        </w:rPr>
        <w:t>&lt;/p&gt;&lt;p&gt;&lt;img src="/static-img/A-0LrfDeuxzh_I2e3-T4xyU8_6coK5iRBqV7Pw70wDYwrMdtT1mgnsmgNPMIQyeS.png"&gt;&lt;/p&gt;&lt;p&gt;</w:t>
      </w:r>
      <w:r>
        <w:rPr>
          <w:sz w:val="32"/>
          <w:szCs w:val="32"/>
        </w:rPr>
        <w:t>第一个点是关于这个世界的地理环境。从小说的情节来看，幽冥仙途是一个由多个领域组成的大陆，其中包括了炼狱域、幻想森林、梦境海洋等各式各样的奇异场所，每个领域都有其独特的生态系统和生物种类。这使得探险者们在这里寻找资源和经验时面临着各种挑战，同时也带来了无限可能性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关于居住于此地的人物。这些人物主要分为几大类：普通人类、修士以及怪兽等。在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许多形形色色的角色，他们有的追求力量，有的则渴望知识，每个人物背后都有一段复杂而深刻的情感线索，使得整个故事更加丰富多彩。</w:t>
      </w:r>
      <w:r>
        <w:rPr>
          <w:sz w:val="32"/>
          <w:szCs w:val="32"/>
        </w:rPr>
        <w:t>&lt;/p&gt;&lt;p&gt;&lt;img src="/static-img/hJool12mOVv3aCiMtP6SDyU8_6coK5iRBqV7Pw70wDbqEhclxv--ICZeXa2Qm6DUDK122VO-ruKZXwUP3WGb7PHX1ifuvQC0JzZdW2ThwRNRKshdJN3NYV3DKmwFs37qByjN3ZU1GYK7SjzL4mln_m1-bNgBtaJ9l0gyoF1ycVs9Egr76R01q0Bw54y-MhhOqxvktdawn4xSknrIW6oSIg.png"&gt;&lt;/p&gt;&lt;p&gt;</w:t>
      </w:r>
      <w:r>
        <w:rPr>
          <w:sz w:val="32"/>
          <w:szCs w:val="32"/>
        </w:rPr>
        <w:t>第三点是关于这片土地上的法则与规则。随着故事的推进，我们会发现每个领域都有其独立的一套法则和规矩，比如炼狱域内凡人不能直接触碰到高级灵石，但对于修士来说却是一种常见的事务。而幻想森林里的植物能够自我繁殖，并且它们对周围环境有着不可思议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关于如何提升自己的能力。在这个充满魔力的世界里，提升自己的实力不仅仅取决于学习，更重要的是实践和体验。在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你会看到主人公不断地通过冒险来锻炼自己，从而逐渐提高自己的战斗技巧或精神力量。</w:t>
      </w:r>
      <w:r>
        <w:rPr>
          <w:sz w:val="32"/>
          <w:szCs w:val="32"/>
        </w:rPr>
        <w:t>&lt;/p&gt;&lt;p&gt;&lt;img src="/static-img/o3oZNx1E7GDkrCRaXPWpiSU8_6coK5iRBqV7Pw70wDbqEhclxv--ICZeXa2Qm6DUDK122VO-ruKZXwUP3WGb7PHX1ifuvQC0JzZdW2ThwRNRKshdJN3NYV3DKmwFs37qByjN3ZU1GYK7SjzL4mln_m1-bNgBtaJ9l0gyoF1ycVs9Egr76R01q0Bw54y-MhhOqxvktdawn4xSknrIW6oSIg.png"&gt;&lt;/p&gt;&lt;p&gt;</w:t>
      </w:r>
      <w:r>
        <w:rPr>
          <w:sz w:val="32"/>
          <w:szCs w:val="32"/>
        </w:rPr>
        <w:t>第五点是探讨友情与爱情的问题。在这样的旅程中，不论是在危险还是平静的时候，与他人的交往都是非常关键的一环。书中的角色之间经历了欢笑、泪水甚至牺牲，最终形成了一些难忘又珍贵的人际关系，这也是读者喜爱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于未知事物的好奇心驱动。一路上，无数未知的事物等待着勇敢的心去探索。不论是一次偶然间遇到的小动物，一次意外闯入的一个隐藏洞穴还是一次突然出现的一个神秘事件，都能让我们惊叹不已，因为这是一个充满奇迹的地方，也正因为如此，它吸引了无数想要解开它谜团的人前来挑战。</w:t>
      </w:r>
      <w:r>
        <w:rPr>
          <w:sz w:val="32"/>
          <w:szCs w:val="32"/>
        </w:rPr>
        <w:t>&lt;/p&gt;&lt;p&gt;&lt;img src="/static-img/ERQbvSwvGtLOvUzoiiIp6SU8_6coK5iRBqV7Pw70wDbqEhclxv--ICZeXa2Qm6DUDK122VO-ruKZXwUP3WGb7PHX1ifuvQC0JzZdW2ThwRNRKshdJN3NYV3DKmwFs37qByjN3ZU1GYK7SjzL4mln_m1-bNgBtaJ9l0gyoF1ycVs9Egr76R01q0Bw54y-MhhOqxvktdawn4xSknrIW6oSIg.png"&gt;&lt;/p&gt;&lt;p&gt;</w:t>
      </w:r>
      <w:r>
        <w:rPr>
          <w:sz w:val="32"/>
          <w:szCs w:val="32"/>
        </w:rPr>
        <w:t>总结来说，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幅宏大的宇宙画卷，让读者穿越到一个完全不同的空间，在那里一切皆可发生。你是否已经准备好了，要踏上那条通往神话般冒险之旅？</w:t>
      </w:r>
      <w:r>
        <w:rPr>
          <w:sz w:val="32"/>
          <w:szCs w:val="32"/>
        </w:rPr>
        <w:t>&lt;/p&gt;&lt;p&gt;&lt;a href = "/doc/839112-</w:t>
      </w:r>
      <w:r>
        <w:rPr>
          <w:sz w:val="32"/>
          <w:szCs w:val="32"/>
        </w:rPr>
        <w:t>探秘幽冥仙途揭秘神秘世界的奥秘与挑战</w:t>
      </w:r>
      <w:r>
        <w:rPr>
          <w:sz w:val="32"/>
          <w:szCs w:val="32"/>
        </w:rPr>
        <w:t>.doc" rel="alternate" download="839112-</w:t>
      </w:r>
      <w:r>
        <w:rPr>
          <w:sz w:val="32"/>
          <w:szCs w:val="32"/>
        </w:rPr>
        <w:t>探秘幽冥仙途揭秘神秘世界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