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w:t>
      </w:r>
      <w:r>
        <w:rPr>
          <w:sz w:val="48"/>
          <w:szCs w:val="48"/>
        </w:rPr>
        <w:t>-</w:t>
      </w:r>
      <w:r>
        <w:rPr>
          <w:sz w:val="48"/>
          <w:szCs w:val="48"/>
        </w:rPr>
        <w:t>探索影视界限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界限的创新之旅</w:t>
      </w:r>
      <w:r>
        <w:rPr>
          <w:sz w:val="32"/>
          <w:szCs w:val="32"/>
        </w:rPr>
        <w:t>&lt;/p&gt;&lt;p&gt;&lt;img src="/static-img/UBZevea3cfH-FidhwWFNpqsuh51vfHSWqlh45BfcBmfcrPa1C_ful90RCHks14_O.jpg"&gt;&lt;/p&gt;&lt;p&gt;</w:t>
      </w:r>
      <w:r>
        <w:rPr>
          <w:sz w:val="32"/>
          <w:szCs w:val="32"/>
        </w:rPr>
        <w:t>在当今竞争激烈的娱乐行业中，新兴的视频平台不断涌现，每家公司都在努力寻找突破点以吸引用户。麻婆豆传媒作为一家创新的视频内容提供商，其一区、二区、三区各有特色，不仅为观众带来了丰富多彩的观看体验，也为行业注入了活力。</w:t>
      </w:r>
      <w:r>
        <w:rPr>
          <w:sz w:val="32"/>
          <w:szCs w:val="32"/>
        </w:rPr>
        <w:t>&lt;/p&gt;&lt;p&gt;</w:t>
      </w:r>
      <w:r>
        <w:rPr>
          <w:sz w:val="32"/>
          <w:szCs w:val="32"/>
        </w:rPr>
        <w:t>麻婆豆传媒一区，以其独特的情感剧集而闻名。在这里，你可以找到深刻的人物关系描绘、精心编织的情节发展，以及对人性深层次探讨。如《温暖生活》，这部剧通过真实细腻地展示家庭成员间的情感纠葛和成长过程，赢得了无数观众的心。它不仅是情感触动的一站，更是一段美好的回忆录。</w:t>
      </w:r>
      <w:r>
        <w:rPr>
          <w:sz w:val="32"/>
          <w:szCs w:val="32"/>
        </w:rPr>
        <w:t>&lt;/p&gt;&lt;p&gt;&lt;img src="/static-img/Z-MT9IXUOzxPeOGvv7FKC6suh51vfHSWqlh45BfcBmdOpu1bdZ1ELqpd0BGxx3duLaRQtz7mMBJvRQK5HvEaD3AJmaVpd7MILXPci-z_oBQJilS9OQ9mw4owj_1jexPadCPPHUfmc0YHBRHwlorLZ8a3fceg4-U4Je3DxSJPgSiGDgITYF7MYqkSFdgw6Tw8.jpg"&gt;&lt;/p&gt;&lt;p&gt;</w:t>
      </w:r>
      <w:r>
        <w:rPr>
          <w:sz w:val="32"/>
          <w:szCs w:val="32"/>
        </w:rPr>
        <w:t>二区则以其刺激高潮迭起的小说改编作品而著称。在这里，你可以享受紧张刺激的大逃杀、惊险悬疑的侦探故事，或是科幻冒险电影。例如，《超级英雄联盟》系列，它们不仅拥有壮观的视觉效果，还融合了复杂的人物关系和宏大的世界构建，让观众沉浸于一个充满想象力的宇宙里。</w:t>
      </w:r>
      <w:r>
        <w:rPr>
          <w:sz w:val="32"/>
          <w:szCs w:val="32"/>
        </w:rPr>
        <w:t>&lt;/p&gt;&lt;p&gt;</w:t>
      </w:r>
      <w:r>
        <w:rPr>
          <w:sz w:val="32"/>
          <w:szCs w:val="32"/>
        </w:rPr>
        <w:t>三区，则是麻婆豆传媒对于教育内容最为重视的地方。在此区域，有许多关于科学知识讲座、历史事件解读等类型的节目。这类节目往往由专业学者或领域内专家的团队制作，对于想要学习新知识或者拓宽视野的用户来说，无疑是一个宝贵的地方。此外，《自然奇迹》这样的纪录片也让我们从不同的角度去欣赏这个世界上如此神奇又复杂的地球生态系统。</w:t>
      </w:r>
      <w:r>
        <w:rPr>
          <w:sz w:val="32"/>
          <w:szCs w:val="32"/>
        </w:rPr>
        <w:t>&lt;/p&gt;&lt;p&gt;&lt;img src="/static-img/ptBsQbbkFjBno3o3mKuhYKsuh51vfHSWqlh45BfcBmdOpu1bdZ1ELqpd0BGxx3duLaRQtz7mMBJvRQK5HvEaD3AJmaVpd7MILXPci-z_oBQJilS9OQ9mw4owj_1jexPadCPPHUfmc0YHBRHwlorLZ8a3fceg4-U4Je3DxSJPgSiGDgITYF7MYqkSFdgw6Tw8.jpg"&gt;&lt;/p&gt;&lt;p&gt;</w:t>
      </w:r>
      <w:r>
        <w:rPr>
          <w:sz w:val="32"/>
          <w:szCs w:val="32"/>
        </w:rPr>
        <w:t>总结来说，麻婆豆传媒的一、二、三区共同构成了一个完整且多元化的地平线，从情感戏剧到刺激小说，再到教育普及，它们各司其职，为不同需求下的用户提供优质服务。不断更新换代，同时保持着对优秀内容本身价值追求，这正是麻婆豆传媒成功之道，也将继续推动整个娱乐产业向前发展。</w:t>
      </w:r>
      <w:r>
        <w:rPr>
          <w:sz w:val="32"/>
          <w:szCs w:val="32"/>
        </w:rPr>
        <w:t>&lt;/p&gt;&lt;p&gt;&lt;a href = "/doc/839087-</w:t>
      </w:r>
      <w:r>
        <w:rPr>
          <w:sz w:val="32"/>
          <w:szCs w:val="32"/>
        </w:rPr>
        <w:t>麻婆豆传媒一区二区三区</w:t>
      </w:r>
      <w:r>
        <w:rPr>
          <w:sz w:val="32"/>
          <w:szCs w:val="32"/>
        </w:rPr>
        <w:t>-</w:t>
      </w:r>
      <w:r>
        <w:rPr>
          <w:sz w:val="32"/>
          <w:szCs w:val="32"/>
        </w:rPr>
        <w:t>探索影视界限的创新之旅</w:t>
      </w:r>
      <w:r>
        <w:rPr>
          <w:sz w:val="32"/>
          <w:szCs w:val="32"/>
        </w:rPr>
        <w:t>.doc" rel="alternate" download="839087-</w:t>
      </w:r>
      <w:r>
        <w:rPr>
          <w:sz w:val="32"/>
          <w:szCs w:val="32"/>
        </w:rPr>
        <w:t>麻婆豆传媒一区二区三区</w:t>
      </w:r>
      <w:r>
        <w:rPr>
          <w:sz w:val="32"/>
          <w:szCs w:val="32"/>
        </w:rPr>
        <w:t>-</w:t>
      </w:r>
      <w:r>
        <w:rPr>
          <w:sz w:val="32"/>
          <w:szCs w:val="32"/>
        </w:rPr>
        <w:t>探索影视界限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