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中的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与牺牲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黑月光》的世界里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读者们追寻爱情和牺牲深刻内涵的重要途径。以下六个点将为我们揭开这个主题背后的精髓。</w:t>
      </w:r>
      <w:r>
        <w:rPr>
          <w:sz w:val="32"/>
          <w:szCs w:val="32"/>
        </w:rPr>
        <w:t>&lt;/p&gt;&lt;p&gt;&lt;img src="/static-img/DL-qODhjP3iADXI1Zh-GwZyFPcpHGKVlwfCDU1CS8th5lONhlgYOVkRCX9KG3HV1.jpg"&gt;&lt;/p&gt;&lt;p&gt;</w:t>
      </w:r>
      <w:r>
        <w:rPr>
          <w:sz w:val="32"/>
          <w:szCs w:val="32"/>
        </w:rPr>
        <w:t>爱与痛苦交织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们经历了无数次的心理挣扎和情感波折。他们之间复杂的情感纠葛让人既感到悲伤又不禁心动。这正是人类共通的情感体验，让我们在阅读过程中能够找到自己身处其中的一份子。</w:t>
      </w:r>
      <w:r>
        <w:rPr>
          <w:sz w:val="32"/>
          <w:szCs w:val="32"/>
        </w:rPr>
        <w:t>&lt;/p&gt;&lt;p&gt;&lt;img src="/static-img/E_SFCrU5c2mLu6aHC9ImnJyFPcpHGKVlwfCDU1CS8tjFGJsLi0E9QB8reE9bwqjunDIP7kA2rY2OXGrkm6JfiTIOQATeuBn2KEnzFcf-hpuwWOd7xAhdDRwyyEQG43kLzfAGQf9jaAhhngfo-jJqx8sJqOqGwqS8pbxAQz9UyImT2gPlqZOLA-eSwwlVIrOv.jpg"&gt;&lt;/p&gt;&lt;p&gt;</w:t>
      </w:r>
      <w:r>
        <w:rPr>
          <w:sz w:val="32"/>
          <w:szCs w:val="32"/>
        </w:rPr>
        <w:t>牺牲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夜之下最亮的星，就是那些为了爱而放弃一切的人。在这部作品中，每个人物都有着自己的梦想和目标，而为了这些梦想，他们愿意付出任何代价，无论是亲情、友谊还是自己的生命。</w:t>
      </w:r>
      <w:r>
        <w:rPr>
          <w:sz w:val="32"/>
          <w:szCs w:val="32"/>
        </w:rPr>
        <w:t>&lt;/p&gt;&lt;p&gt;&lt;img src="/static-img/KYdabB4Y0iaDEXAUGs_vrpyFPcpHGKVlwfCDU1CS8tjFGJsLi0E9QB8reE9bwqjunDIP7kA2rY2OXGrkm6JfiTIOQATeuBn2KEnzFcf-hpuwWOd7xAhdDRwyyEQG43kLzfAGQf9jaAhhngfo-jJqx8sJqOqGwqS8pbxAQz9UyImT2gPlqZOLA-eSwwlVIrOv.jpg"&gt;&lt;/p&gt;&lt;p&gt;</w:t>
      </w:r>
      <w:r>
        <w:rPr>
          <w:sz w:val="32"/>
          <w:szCs w:val="32"/>
        </w:rPr>
        <w:t>人性的复杂多面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独特的视角，让我们看到每个角色背后隐藏着不同的秘密和需求。从表面的温柔到内心深处隐藏的情欲，从坚强外表到脆弱内心，这些都是对人性本质的一个探究。</w:t>
      </w:r>
      <w:r>
        <w:rPr>
          <w:sz w:val="32"/>
          <w:szCs w:val="32"/>
        </w:rPr>
        <w:t>&lt;/p&gt;&lt;p&gt;&lt;img src="/static-img/lkLPctGTZxji5BBgmzdfHZyFPcpHGKVlwfCDU1CS8tjFGJsLi0E9QB8reE9bwqjunDIP7kA2rY2OXGrkm6JfiTIOQATeuBn2KEnzFcf-hpuwWOd7xAhdDRwyyEQG43kLzfAGQf9jaAhhngfo-jJqx8sJqOqGwqS8pbxAQz9UyImT2gPlqZOLA-eSwwlVIrOv.jpg"&gt;&lt;/p&gt;&lt;p&gt;</w:t>
      </w:r>
      <w:r>
        <w:rPr>
          <w:sz w:val="32"/>
          <w:szCs w:val="32"/>
        </w:rPr>
        <w:t>反思生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黑月光》，人们不仅能找到一些生活上的启示，也能反思现实社会中的种种问题，比如家庭关系、朋友间的忠诚以及工作压力等，这些都是现代社会常见的问题需要解决。</w:t>
      </w:r>
      <w:r>
        <w:rPr>
          <w:sz w:val="32"/>
          <w:szCs w:val="32"/>
        </w:rPr>
        <w:t>&lt;/p&gt;&lt;p&gt;&lt;img src="/static-img/Kf8Zw-8M9aPlmE_ww9N4L5yFPcpHGKVlwfCDU1CS8tjFGJsLi0E9QB8reE9bwqjunDIP7kA2rY2OXGrkm6JfiTIOQATeuBn2KEnzFcf-hpuwWOd7xAhdDRwyyEQG43kLzfAGQf9jaAhhngfo-jJqx8sJqOqGwqS8pbxAQz9UyImT2gPlqZOLA-eSwwlVIrOv.jpg"&gt;&lt;/p&gt;&lt;p&gt;</w:t>
      </w:r>
      <w:r>
        <w:rPr>
          <w:sz w:val="32"/>
          <w:szCs w:val="32"/>
        </w:rPr>
        <w:t>情感价值取向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部小说展现了一种新的价值观念，即感情比物质更为珍贵。当所有事物都被金钱所左右时，真正的情感联系却变得更加稀缺。这篇全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提供了一个关于如何在快节奏生活中保留真实感情联系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读文学艺术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黑月光》以其独特的手法触及了文学艺术层面的深度。它不仅是一段故事，更是一场思想实验，让读者可以从不同的角度去理解同一件事物，从而提升我们的审美能力和批判性思维能力。</w:t>
      </w:r>
      <w:r>
        <w:rPr>
          <w:sz w:val="32"/>
          <w:szCs w:val="32"/>
        </w:rPr>
        <w:t>&lt;/p&gt;&lt;p&gt;&lt;a href = "/doc/839077-</w:t>
      </w:r>
      <w:r>
        <w:rPr>
          <w:sz w:val="32"/>
          <w:szCs w:val="32"/>
        </w:rPr>
        <w:t>黑月光中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牺牲的故事总结</w:t>
      </w:r>
      <w:r>
        <w:rPr>
          <w:sz w:val="32"/>
          <w:szCs w:val="32"/>
        </w:rPr>
        <w:t>.doc" rel="alternate" download="839077-</w:t>
      </w:r>
      <w:r>
        <w:rPr>
          <w:sz w:val="32"/>
          <w:szCs w:val="32"/>
        </w:rPr>
        <w:t>黑月光中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牺牲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