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子里的话探索干湿对骨科治疗的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骨科疾病的治疗方法多种多样，从传统的药物治疗到较新的干预措施，如干细胞疗法、生物力学训练等。然而，在这些治疗方法中，“可不可以干湿你骨科”这一表述引起了很多人的好奇和讨论。那么，我们首先来了解“干湿”这个词汇，它是否真的能够影响到我们的骨科健康？</w:t>
      </w:r>
      <w:r>
        <w:rPr>
          <w:sz w:val="32"/>
          <w:szCs w:val="32"/>
        </w:rPr>
        <w:t>&lt;/p&gt;&lt;p&gt;&lt;img src="/static-img/RulXjSgXCxsq1u-fvb0OCPHcpu5EawEPHOyH6L7ZfqgfujJXYB7ZppjMSpibrifK.jpg"&gt;&lt;/p&gt;&lt;p&gt;</w:t>
      </w:r>
      <w:r>
        <w:rPr>
          <w:sz w:val="32"/>
          <w:szCs w:val="32"/>
        </w:rPr>
        <w:t>《探索“干湿”的概念》</w:t>
      </w:r>
      <w:r>
        <w:rPr>
          <w:sz w:val="32"/>
          <w:szCs w:val="32"/>
        </w:rPr>
        <w:t>&lt;/p&gt;&lt;p&gt;</w:t>
      </w:r>
      <w:r>
        <w:rPr>
          <w:sz w:val="32"/>
          <w:szCs w:val="32"/>
        </w:rPr>
        <w:t>在日常生活中，“干”、“湿”这两个词通常用来描述环境的温度和湿度。但是，在医学领域，这些词汇可能有不同的含义。在谈论骨科健康时，“干”往往指的是缺水或脱水，而“湿”，则可能指的是过度保暖或吸收过多的液体。</w:t>
      </w:r>
      <w:r>
        <w:rPr>
          <w:sz w:val="32"/>
          <w:szCs w:val="32"/>
        </w:rPr>
        <w:t>&lt;/p&gt;&lt;p&gt;&lt;img src="/static-img/9ZP9QMxoDKKWbtjnmiGRI_Hcpu5EawEPHOyH6L7ZfqhhMbzoDOyxKTA9eQJFodnLNRyS7povUC7leVycjW0Kl1YJsGUGJSOXJeYlKQSdSBpSLdXF_BeRJo3vFvntaqkjuKOcelgnlE1bwDm36Q2VQiYkmtTOkfxkzbKg2oYZ1QlPsTLSR5nhkMaYin-IGR-IgZfXJFWzvaGhl1WDX3OCiA.jpg"&gt;&lt;/p&gt;&lt;p&gt;</w:t>
      </w:r>
      <w:r>
        <w:rPr>
          <w:sz w:val="32"/>
          <w:szCs w:val="32"/>
        </w:rPr>
        <w:t>《脱水与骨质疏松症》</w:t>
      </w:r>
      <w:r>
        <w:rPr>
          <w:sz w:val="32"/>
          <w:szCs w:val="32"/>
        </w:rPr>
        <w:t>&lt;/p&gt;&lt;p&gt;</w:t>
      </w:r>
      <w:r>
        <w:rPr>
          <w:sz w:val="32"/>
          <w:szCs w:val="32"/>
        </w:rPr>
        <w:t>脱水对于身体来说是一个相对严重的问题，因为它会导致身体各个组织功能受损，其中包括骨骼。长期脱水会影响钙素生成酶（</w:t>
      </w:r>
      <w:r>
        <w:rPr>
          <w:sz w:val="32"/>
          <w:szCs w:val="32"/>
        </w:rPr>
        <w:t>PTH</w:t>
      </w:r>
      <w:r>
        <w:rPr>
          <w:sz w:val="32"/>
          <w:szCs w:val="32"/>
        </w:rPr>
        <w:t>）的水平，进而影响血液中的磷酸钙平衡，从而加剧骨质疏松症。这意味着，如果一个患者正处于慢性脱水状态，他</w:t>
      </w:r>
      <w:r>
        <w:rPr>
          <w:sz w:val="32"/>
          <w:szCs w:val="32"/>
        </w:rPr>
        <w:t>/</w:t>
      </w:r>
      <w:r>
        <w:rPr>
          <w:sz w:val="32"/>
          <w:szCs w:val="32"/>
        </w:rPr>
        <w:t>她可能需要特别注意补充足够的流动性，以避免进一步加重疾病。</w:t>
      </w:r>
      <w:r>
        <w:rPr>
          <w:sz w:val="32"/>
          <w:szCs w:val="32"/>
        </w:rPr>
        <w:t>&lt;/p&gt;&lt;p&gt;&lt;img src="/static-img/nhe4bXE6BIR_DCX0QXtL0fHcpu5EawEPHOyH6L7ZfqhhMbzoDOyxKTA9eQJFodnLNRyS7povUC7leVycjW0Kl1YJsGUGJSOXJeYlKQSdSBpSLdXF_BeRJo3vFvntaqkjuKOcelgnlE1bwDm36Q2VQiYkmtTOkfxkzbKg2oYZ1QlPsTLSR5nhkMaYin-IGR-IgZfXJFWzvaGhl1WDX3OCiA.jpg"&gt;&lt;/p&gt;&lt;p&gt;</w:t>
      </w:r>
      <w:r>
        <w:rPr>
          <w:sz w:val="32"/>
          <w:szCs w:val="32"/>
        </w:rPr>
        <w:t>《保持适宜的体温》</w:t>
      </w:r>
      <w:r>
        <w:rPr>
          <w:sz w:val="32"/>
          <w:szCs w:val="32"/>
        </w:rPr>
        <w:t>&lt;/p&gt;&lt;p&gt;</w:t>
      </w:r>
      <w:r>
        <w:rPr>
          <w:sz w:val="32"/>
          <w:szCs w:val="32"/>
        </w:rPr>
        <w:t>另一方面，过热也是一种潜在威胁，因为高温环境会使人体产生大量汗液。如果这种情况下没有及时补充电解质和水分，那么就容易发生电解质失衡，这同样对骨骼系统造成负面影响。因此，无论是在寒冷还是炎热天气，都应该采取措施保持适宜的心理舒适度，并且确保摄入足够量的清淡饮食，以及合理运动以促进新陈代谢。</w:t>
      </w:r>
      <w:r>
        <w:rPr>
          <w:sz w:val="32"/>
          <w:szCs w:val="32"/>
        </w:rPr>
        <w:t>&lt;/p&gt;&lt;p&gt;&lt;img src="/static-img/j5Iuc6yKqBKVK55vmiye0_Hcpu5EawEPHOyH6L7ZfqhhMbzoDOyxKTA9eQJFodnLNRyS7povUC7leVycjW0Kl1YJsGUGJSOXJeYlKQSdSBpSLdXF_BeRJo3vFvntaqkjuKOcelgnlE1bwDm36Q2VQiYkmtTOkfxkzbKg2oYZ1QlPsTLSR5nhkMaYin-IGR-IgZfXJFWzvaGhl1WDX3OCiA.jpg"&gt;&lt;/p&gt;&lt;p&gt;</w:t>
      </w:r>
      <w:r>
        <w:rPr>
          <w:sz w:val="32"/>
          <w:szCs w:val="32"/>
        </w:rPr>
        <w:t>《生物力学训练：一种新的</w:t>
      </w:r>
      <w:r>
        <w:rPr>
          <w:sz w:val="32"/>
          <w:szCs w:val="32"/>
        </w:rPr>
        <w:t>bone</w:t>
      </w:r>
      <w:r>
        <w:rPr>
          <w:sz w:val="32"/>
          <w:szCs w:val="32"/>
        </w:rPr>
        <w:t>健身方式》</w:t>
      </w:r>
      <w:r>
        <w:rPr>
          <w:sz w:val="32"/>
          <w:szCs w:val="32"/>
        </w:rPr>
        <w:t>&lt;/p&gt;&lt;p&gt;</w:t>
      </w:r>
      <w:r>
        <w:rPr>
          <w:sz w:val="32"/>
          <w:szCs w:val="32"/>
        </w:rPr>
        <w:t>最近，一种名为生物力学训练（</w:t>
      </w:r>
      <w:r>
        <w:rPr>
          <w:sz w:val="32"/>
          <w:szCs w:val="32"/>
        </w:rPr>
        <w:t>BFT</w:t>
      </w:r>
      <w:r>
        <w:rPr>
          <w:sz w:val="32"/>
          <w:szCs w:val="32"/>
        </w:rPr>
        <w:t>）的方法被提出作为一种改善关节健康、增强肌肉力量并减少跌倒风险的手段。这种训练方法通过模拟日常活动中的各种动作，让肌肉和关节在安全的情况下得到锻炼。这一方式对于那些无法进行高强度运动的人来说尤其有益，因为它提供了一种更为柔软地锻炼肌肉群，同时还能帮助维持良好的肢体灵活性。</w:t>
      </w:r>
      <w:r>
        <w:rPr>
          <w:sz w:val="32"/>
          <w:szCs w:val="32"/>
        </w:rPr>
        <w:t>&lt;/p&gt;&lt;p&gt;&lt;img src="/static-img/zH8vEIhG5MmjjpClEXVRzfHcpu5EawEPHOyH6L7ZfqhhMbzoDOyxKTA9eQJFodnLNRyS7povUC7leVycjW0Kl1YJsGUGJSOXJeYlKQSdSBpSLdXF_BeRJo3vFvntaqkjuKOcelgnlE1bwDm36Q2VQiYkmtTOkfxkzbKg2oYZ1QlPsTLSR5nhkMaYin-IGR-IgZfXJFWzvaGhl1WDX3OCiA.jpg"&gt;&lt;/p&gt;&lt;p&gt;</w:t>
      </w:r>
      <w:r>
        <w:rPr>
          <w:sz w:val="32"/>
          <w:szCs w:val="32"/>
        </w:rPr>
        <w:t>《细胞再生与修复：未来之路》</w:t>
      </w:r>
      <w:r>
        <w:rPr>
          <w:sz w:val="32"/>
          <w:szCs w:val="32"/>
        </w:rPr>
        <w:t>&lt;/p&gt;&lt;p&gt;</w:t>
      </w:r>
      <w:r>
        <w:rPr>
          <w:sz w:val="32"/>
          <w:szCs w:val="32"/>
        </w:rPr>
        <w:t>随着科学技术的发展，我们已经开始探索如何利用自身或外源性的细胞来促进伤害后的自我修复过程。在一些研究中，被称作“治愈因子”的小分子已被发现具有提高新陈代谢效率、促进组织修复能力以及降低炎症反应等作用。而这些都与我们之前提到的关于如何保持良好的营养状态以及控制环境条件有关。</w:t>
      </w:r>
      <w:r>
        <w:rPr>
          <w:sz w:val="32"/>
          <w:szCs w:val="32"/>
        </w:rPr>
        <w:t>&lt;/p&gt;&lt;p&gt;</w:t>
      </w:r>
      <w:r>
        <w:rPr>
          <w:sz w:val="32"/>
          <w:szCs w:val="32"/>
        </w:rPr>
        <w:t>总结：</w:t>
      </w:r>
      <w:r>
        <w:rPr>
          <w:sz w:val="32"/>
          <w:szCs w:val="32"/>
        </w:rPr>
        <w:t>&lt;/p&gt;&lt;p&gt;&amp;#34;</w:t>
      </w:r>
      <w:r>
        <w:rPr>
          <w:sz w:val="32"/>
          <w:szCs w:val="32"/>
        </w:rPr>
        <w:t>可不可以干湿你</w:t>
      </w:r>
      <w:r>
        <w:rPr>
          <w:sz w:val="32"/>
          <w:szCs w:val="32"/>
        </w:rPr>
        <w:t>bones&amp;#34;</w:t>
      </w:r>
      <w:r>
        <w:rPr>
          <w:sz w:val="32"/>
          <w:szCs w:val="32"/>
        </w:rPr>
        <w:t>这句话似乎简单，但其背后蕴含了深刻的情感共鸣——它提醒我们，无论是在生活还是医疗领域，都要注重细节，不忽视任何一环，因为每一个环节都是维护整个人类生命质量不可或缺的一部分。在追求卓越的大道上，每一步都需要谨慎思考，即便是看似微不足道的小事，也可能成为决定成败关键的一环。此外，通过不断地学习、新发现和实践，我们将能够更好地理解自己的身体，以及如何使用最有效，最自然的手段去保护它，使之更加坚韧无比，就像一座巍峨不倒的大山一样永远屹立下去。</w:t>
      </w:r>
      <w:r>
        <w:rPr>
          <w:sz w:val="32"/>
          <w:szCs w:val="32"/>
        </w:rPr>
        <w:t>&lt;/p&gt;&lt;p&gt;&lt;a href = "/doc/839057-</w:t>
      </w:r>
      <w:r>
        <w:rPr>
          <w:sz w:val="32"/>
          <w:szCs w:val="32"/>
        </w:rPr>
        <w:t>骨子里的话探索干湿对骨科治疗的新视角</w:t>
      </w:r>
      <w:r>
        <w:rPr>
          <w:sz w:val="32"/>
          <w:szCs w:val="32"/>
        </w:rPr>
        <w:t>.doc" rel="alternate" download="839057-</w:t>
      </w:r>
      <w:r>
        <w:rPr>
          <w:sz w:val="32"/>
          <w:szCs w:val="32"/>
        </w:rPr>
        <w:t>骨子里的话探索干湿对骨科治疗的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