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上的草莓与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一个令人回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一个令人回味的故事</w:t>
      </w:r>
      <w:r>
        <w:rPr>
          <w:sz w:val="32"/>
          <w:szCs w:val="32"/>
        </w:rPr>
        <w:t>&lt;/p&gt;&lt;p&gt;&lt;img src="/static-img/uhfjsr1Oak5_CzsGbjgiKEBzIyUqxHyUENiixPLM14JjqwRpYOjewz7LrIL93ooG.jpg"&gt;&lt;/p&gt;&lt;p&gt;</w:t>
      </w:r>
      <w:r>
        <w:rPr>
          <w:sz w:val="32"/>
          <w:szCs w:val="32"/>
        </w:rPr>
        <w:t>抖音上草莓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这个平台上，草莓不仅仅是一种水果，它成为了很多内容创作者之间互动和传播的一种方式。通过各种有趣的视频表现形式，如美食制作、健康养生等，草莓吸引了大量用户关注并参与讨论。</w:t>
      </w:r>
      <w:r>
        <w:rPr>
          <w:sz w:val="32"/>
          <w:szCs w:val="32"/>
        </w:rPr>
        <w:t>&lt;/p&gt;&lt;p&gt;&lt;img src="/static-img/EzIEg8PePLCSDsOyw9lq8EBzIyUqxHyUENiixPLM14IdKZkWTPzAEReSx8ytLMadNGqfofN4dXkJpNclhi_Au7EiVQ4FZGB5kg2ktpOc9P_aszLY3gQ6EN6WMXdL3LQQqaAY35-5deChGABiT8m3P5vdr-v1NPwVw7rSAWnAIiVpgBKC-nbB4SYAzdIx5n8z.jpg"&gt;&lt;/p&gt;&lt;p&gt;RICHMAN</w:t>
      </w:r>
      <w:r>
        <w:rPr>
          <w:sz w:val="32"/>
          <w:szCs w:val="32"/>
        </w:rPr>
        <w:t>背后的成功秘诀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作为一个在抖音上迅速走红的小伙伴，其成功之处在于其独特的个性和吸引人的形象。它能够很好地融入不同类型的内容，并以一种贴近普通网友生活状态的方式展现出自己的魅力，这让许多人对它产生了共鸣。</w:t>
      </w:r>
      <w:r>
        <w:rPr>
          <w:sz w:val="32"/>
          <w:szCs w:val="32"/>
        </w:rPr>
        <w:t>&lt;/p&gt;&lt;p&gt;&lt;img src="/static-img/jLzQ37yUsapzjp-xBzMAJUBzIyUqxHyUENiixPLM14IdKZkWTPzAEReSx8ytLMadNGqfofN4dXkJpNclhi_Au7EiVQ4FZGB5kg2ktpOc9P_aszLY3gQ6EN6WMXdL3LQQqaAY35-5deChGABiT8m3P5vdr-v1NPwVw7rSAWnAIiVpgBKC-nbB4SYAzdIx5n8z.jpg"&gt;&lt;/p&gt;&lt;p&gt;</w:t>
      </w:r>
      <w:r>
        <w:rPr>
          <w:sz w:val="32"/>
          <w:szCs w:val="32"/>
        </w:rPr>
        <w:t>草莓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之间建立起了一种特殊的情感联系。在许多视频中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都会和草莓一起出现，无论是吃到嘴里的幸福瞬间还是与草莓搭配的心灵对话，这些场景都让人感到温馨而又亲切。</w:t>
      </w:r>
      <w:r>
        <w:rPr>
          <w:sz w:val="32"/>
          <w:szCs w:val="32"/>
        </w:rPr>
        <w:t>&lt;/p&gt;&lt;p&gt;&lt;img src="/static-img/EI8QVBjZMHXgIUcvVfuuhUBzIyUqxHyUENiixPLM14IdKZkWTPzAEReSx8ytLMadNGqfofN4dXkJpNclhi_Au7EiVQ4FZGB5kg2ktpOc9P_aszLY3gQ6EN6WMXdL3LQQqaAY35-5deChGABiT8m3P5vdr-v1NPwVw7rSAWnAIiVpgBKC-nbB4SYAzdIx5n8z.jpg"&gt;&lt;/p&gt;&lt;p&gt;</w:t>
      </w:r>
      <w:r>
        <w:rPr>
          <w:sz w:val="32"/>
          <w:szCs w:val="32"/>
        </w:rPr>
        <w:t>互动营销模式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网络流行趋势，不断进行创新，是品牌推广策略中的重要组成部分。通过将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一虚拟角色与实实在在的地道产品如新鲜采摘的草莓相结合，不仅提升了产品市场竞争力，也为品牌树立了新的形象。</w:t>
      </w:r>
      <w:r>
        <w:rPr>
          <w:sz w:val="32"/>
          <w:szCs w:val="32"/>
        </w:rPr>
        <w:t>&lt;/p&gt;&lt;p&gt;&lt;img src="/static-img/RfXnS-B8ZwB4fJoPVZxa7EBzIyUqxHyUENiixPLM14IdKZkWTPzAEReSx8ytLMadNGqfofN4dXkJpNclhi_Au7EiVQ4FZGB5kg2ktpOc9P_aszLY3gQ6EN6WMXdL3LQQqaAY35-5deChGABiT8m3P5vdr-v1NPwVw7rSAWnAIiVpgBKC-nbB4SYAzdIx5n8z.jpg"&gt;&lt;/p&gt;&lt;p&gt;</w:t>
      </w:r>
      <w:r>
        <w:rPr>
          <w:sz w:val="32"/>
          <w:szCs w:val="32"/>
        </w:rPr>
        <w:t>网络文化中的无声沟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上的每一次点赞、评论或转发，都是在传递着人们对于生活、对于快乐甚至对于希望的一份共鸣。即便没有言语，只要有像这样的符号存在，就能成为连接人类情感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消费者行为模式发生变化，未来我们可以预见到更多类似于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小虫子）这类虚拟形象会出现在我们的视野中，与真正的人们共同构建一个更加多元化且丰富的情感交流空间。</w:t>
      </w:r>
      <w:r>
        <w:rPr>
          <w:sz w:val="32"/>
          <w:szCs w:val="32"/>
        </w:rPr>
        <w:t>&lt;/p&gt;&lt;p&gt;&lt;a href = "/doc/839028-</w:t>
      </w:r>
      <w:r>
        <w:rPr>
          <w:sz w:val="32"/>
          <w:szCs w:val="32"/>
        </w:rPr>
        <w:t>抖音上的草莓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一个令人回味的故事</w:t>
      </w:r>
      <w:r>
        <w:rPr>
          <w:sz w:val="32"/>
          <w:szCs w:val="32"/>
        </w:rPr>
        <w:t>.doc" rel="alternate" download="839028-</w:t>
      </w:r>
      <w:r>
        <w:rPr>
          <w:sz w:val="32"/>
          <w:szCs w:val="32"/>
        </w:rPr>
        <w:t>抖音上的草莓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一个令人回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