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亲眼见证的购物节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购物节奇幻！</w:t>
      </w:r>
      <w:r>
        <w:rPr>
          <w:sz w:val="32"/>
          <w:szCs w:val="32"/>
        </w:rPr>
        <w:t>&lt;/p&gt;&lt;p&gt;&lt;img src="/static-img/jRtoQfdEcGYxzVpQ-nAsrnKDkP2N0PT6LRPCNhJi700NX4Utk98jZlRXPHvn-Kpw.jpg"&gt;&lt;/p&gt;&lt;p&gt;</w:t>
      </w:r>
      <w:r>
        <w:rPr>
          <w:sz w:val="32"/>
          <w:szCs w:val="32"/>
        </w:rPr>
        <w:t>在这个充满激情和期待的购物节之夜，我遇到了一个难以忘怀的奇迹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。我们都知道，每个商品都有它属于的一块地盘，比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是最受欢迎、质量保证的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则是稍微便宜一些但同样稳定的，而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就是那些价格更低，但可能风险也相对较高的地方。然而，在这场特殊的购物节活动中，这些界限似乎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个灯光璀璨的大厅，那里摆满了各式各样的商品，从时尚服饰到高科技电子产品，再到日常用品，无所不包。而当我抬头一看，发现天花板上悬挂着无数大屏幕，播放着不断变换内容的视频。这就是那个让人瞩目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。</w:t>
      </w:r>
      <w:r>
        <w:rPr>
          <w:sz w:val="32"/>
          <w:szCs w:val="32"/>
        </w:rPr>
        <w:t>&lt;/p&gt;&lt;p&gt;&lt;img src="/static-img/xXW6CP5MSi6PLUlh6ydhzXKDkP2N0PT6LRPCNhJi7023e4nNPT0YVGk7hJn1NWyYTp5ZpkB_Iw16J4cNDz88-MsE2HJdFY2B7QYFyayHKODC6684cHKkaCHJnuMxriMtZKjeEx9PUiNEgsqWzQcKFY0w4d3zjBZV9YCO9SMuysrZ1cTiE-0iqEbdxxHpsTIO2h5qipsfL2t9-E6H8Gd7uw.jpg"&gt;&lt;/p&gt;&lt;p&gt;</w:t>
      </w:r>
      <w:r>
        <w:rPr>
          <w:sz w:val="32"/>
          <w:szCs w:val="32"/>
        </w:rPr>
        <w:t>每个屏幕上，都展示着不同的商品，它们似乎从三大区域穿梭而来，一会儿是一款来自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的顶级智能手机，一会儿又是一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定价合理的手表，然后转眼间出现的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打折促销中的家电。这些商品就像是跳水选手一样，从不同的区域纵身一跃，最终落入消费者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围坐成圈，看得津津有味。我注意到，有些人面露愤懑，他们或许曾经被那些界限限制过；而有些人则笑容可掬，因为他们终于找到了自己心仪已久却一直无法触及的地方。但更多的人，则是在观看这些混沌中寻找着自己的选择，仿佛在这个乱码世界里，他们能找到属于自己的那片净土。</w:t>
      </w:r>
      <w:r>
        <w:rPr>
          <w:sz w:val="32"/>
          <w:szCs w:val="32"/>
        </w:rPr>
        <w:t>&lt;/p&gt;&lt;p&gt;&lt;img src="/static-img/9iwSDsWux5EP9FiJyy9W4nKDkP2N0PT6LRPCNhJi7023e4nNPT0YVGk7hJn1NWyYTp5ZpkB_Iw16J4cNDz88-MsE2HJdFY2B7QYFyayHKODC6684cHKkaCHJnuMxriMtZKjeEx9PUiNEgsqWzQcKFY0w4d3zjBZV9YCO9SMuysrZ1cTiE-0iqEbdxxHpsTIO2h5qipsfL2t9-E6H8Gd7uw.jpg"&gt;&lt;/p&gt;&lt;p&gt;</w:t>
      </w:r>
      <w:r>
        <w:rPr>
          <w:sz w:val="32"/>
          <w:szCs w:val="32"/>
        </w:rPr>
        <w:t>这个乱码现象，让原本严格分割的地盘变得模糊不清，也让人们开始思考：是否真的只有按照固定的规则生活？或者，我们可以试试将所有可能性都融入我们的生活中，让每一次购买都是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购物节活动逐渐结束，但是那个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留给我的印象深刻。在未来，当我站在商店前犹豫该如何选择时，或许能够回想起这段经历，并勇敢地跨出既定轨道，将我的购买之旅变为一次真正意义上的探险。</w:t>
      </w:r>
      <w:r>
        <w:rPr>
          <w:sz w:val="32"/>
          <w:szCs w:val="32"/>
        </w:rPr>
        <w:t>&lt;/p&gt;&lt;p&gt;&lt;img src="/static-img/Bsbi5v1iv5kbkXAxcaczRHKDkP2N0PT6LRPCNhJi7023e4nNPT0YVGk7hJn1NWyYTp5ZpkB_Iw16J4cNDz88-MsE2HJdFY2B7QYFyayHKODC6684cHKkaCHJnuMxriMtZKjeEx9PUiNEgsqWzQcKFY0w4d3zjBZV9YCO9SMuysrZ1cTiE-0iqEbdxxHpsTIO2h5qipsfL2t9-E6H8Gd7uw.jpg"&gt;&lt;/p&gt;&lt;p&gt;&lt;a href = "/doc/83897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亲眼见证的购物节奇幻</w:t>
      </w:r>
      <w:r>
        <w:rPr>
          <w:sz w:val="32"/>
          <w:szCs w:val="32"/>
        </w:rPr>
        <w:t>.doc" rel="alternate" download="83897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亲眼见证的购物节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