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的回响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月里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一段特别的时光，那是我们年轻的时候，充满了无限可能和热血澎湃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，就像是一个标记，代表着我们共同经历过的一段青春岁月。在这个特殊的日子里，我们追逐梦想，用自己的方式书写属于自己的故事。</w:t>
      </w:r>
      <w:r>
        <w:rPr>
          <w:sz w:val="32"/>
          <w:szCs w:val="32"/>
        </w:rPr>
        <w:t>&lt;/p&gt;&lt;p&gt;&lt;img src="/static-img/a27VDK1gS5HzmBb4XLLt4K0LEwaIuBfYIc0w8JcwKGLAGjroSNsfPQwipPUN1t4F.jpg"&gt;&lt;/p&gt;&lt;p&gt;</w:t>
      </w:r>
      <w:r>
        <w:rPr>
          <w:sz w:val="32"/>
          <w:szCs w:val="32"/>
        </w:rPr>
        <w:t>首先，是那份对未来的憧憬。每个人心中都有一片属于自己的天空，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就是我们踏上征途、展望未来之时。对于很多人来说，这是一个开始新生活、新工作、新爱情关系的节点，无论是在学业还是职业发展上，都有新的起点等待着我们去发现和挖掘。在这个过程中，我们学会了如何更好地自我管理，更懂得如何去规划我们的时间，以便能够更高效地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现实世界的一次冲击。面对社会的种种压力和挑战，我们必须要有足够的心理准备和实际能力来应对。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天，很多人也许会遇到一些意料之外的事情，比如失恋、失业或者其他任何让人感到困扰的事情。但正是这些困难，让我们的青春更加珍贵，也让我们学会了韧性、坚持以及从失败中学习成长。</w:t>
      </w:r>
      <w:r>
        <w:rPr>
          <w:sz w:val="32"/>
          <w:szCs w:val="32"/>
        </w:rPr>
        <w:t>&lt;/p&gt;&lt;p&gt;&lt;img src="/static-img/Pr30YKgyD8T4GI1cxnwF8q0LEwaIuBfYIc0w8JcwKGLCoTJv7LM6E6PjlluS4ICNZAbzd-OCa77bmrU1N8FDnTw7GpSym6oinFNbzj3btansfsWswH11ydK720unwDnaxx5Fx8_YSJ9Xk0GqBsKGpkQYjdZeeKRucIiUaNHtYVk.jpg"&gt;&lt;/p&gt;&lt;p&gt;</w:t>
      </w:r>
      <w:r>
        <w:rPr>
          <w:sz w:val="32"/>
          <w:szCs w:val="32"/>
        </w:rPr>
        <w:t>再者，还有那份友谊与支持。这一天，不仅仅是关于个人成长，更是关于与他人的连接。在这个过程中，我们结下了一辈子的深厚友谊，一起分享彼此的人生点滴，对彼此进行鼓励和支持。当别人遇到困难时，你们总能伸出援手；当别人才需要倾诉时，你们总能给予安慰。这就是真正意义上的“青春不败”，因为你们相互之间构建起来的是一个温暖而坚固的人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人选择用艺术来表达自己，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天，他们将生命中的感受、思想转化为画布上的色彩，或是舞台上的动作，或是文字中的灵魂，他们通过创作来展示他们独特的情感世界，让更多的人看到他们内心深处那个真实又脆弱又强大的自己。</w:t>
      </w:r>
      <w:r>
        <w:rPr>
          <w:sz w:val="32"/>
          <w:szCs w:val="32"/>
        </w:rPr>
        <w:t>&lt;/p&gt;&lt;p&gt;&lt;img src="/static-img/Kgz7mw1sEVawgRVZpWm4J60LEwaIuBfYIc0w8JcwKGLCoTJv7LM6E6PjlluS4ICNZAbzd-OCa77bmrU1N8FDnTw7GpSym6oinFNbzj3btansfsWswH11ydK720unwDnaxx5Fx8_YSJ9Xk0GqBsKGpkQYjdZeeKRucIiUaNHtYVk.jpg"&gt;&lt;/p&gt;&lt;p&gt;</w:t>
      </w:r>
      <w:r>
        <w:rPr>
          <w:sz w:val="32"/>
          <w:szCs w:val="32"/>
        </w:rPr>
        <w:t>当然不能忽视的是，那些勇于追求非主流事业或是不平凡生活方式的人群，他们以自己的方式打破传统，将个性的光芒发挥出来，为社会带来了多元化的声音和视角。他们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天，决定放弃那些没有意义的模糊边界，用最真实最激烈的情感去迎接这场所谓“正常”的生活挑战，从而成为今天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默默付出的家属朋友，他们在后方为你们加油，为你们提供必要的帮助，使你们能够专注于前行。而他们本身也是这段旅程不可或缺的一部分，没有它们，就无法完整地体现出“青春不败”精神，因为只有这样才能确保每一个人都能获得成功并享受成果。</w:t>
      </w:r>
      <w:r>
        <w:rPr>
          <w:sz w:val="32"/>
          <w:szCs w:val="32"/>
        </w:rPr>
        <w:t>&lt;/p&gt;&lt;p&gt;&lt;img src="/static-img/flUyi4fahI5Cg1CJycLj3a0LEwaIuBfYIc0w8JcwKGLCoTJv7LM6E6PjlluS4ICNZAbzd-OCa77bmrU1N8FDnTw7GpSym6oinFNbzj3btansfsWswH11ydK720unwDnaxx5Fx8_YSJ9Xk0GqBsKGpkQYjdZeeKRucIiUaNHtYVk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年的岁月里，不仅仅是一系列具体事件发生，它还承载着人们对于未来的期待，对现实世界各种挑战的适应，以及对于友情、艺术创作以及非主流价值观念的大力肯定，同时也包含了家庭支持者的无私奉献。而所有这些，都汇聚成了一个丰富多彩且充满希望的小小篇章——《青春不败》。</w:t>
      </w:r>
      <w:r>
        <w:rPr>
          <w:sz w:val="32"/>
          <w:szCs w:val="32"/>
        </w:rPr>
        <w:t>&lt;/p&gt;&lt;p&gt;&lt;a href = "/doc/838944-</w:t>
      </w:r>
      <w:r>
        <w:rPr>
          <w:sz w:val="32"/>
          <w:szCs w:val="32"/>
        </w:rPr>
        <w:t>青春不败的回响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里的梦想与挑战</w:t>
      </w:r>
      <w:r>
        <w:rPr>
          <w:sz w:val="32"/>
          <w:szCs w:val="32"/>
        </w:rPr>
        <w:t>.doc" rel="alternate" download="838944-</w:t>
      </w:r>
      <w:r>
        <w:rPr>
          <w:sz w:val="32"/>
          <w:szCs w:val="32"/>
        </w:rPr>
        <w:t>青春不败的回响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月里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