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鱼鱼桌面官网我来教你如何在网上找到最潮的壁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电脑桌面已经不再仅仅是一个功能性的空间，而是每个人个性的展示场所。如何让自己的电脑桌面既美观又能满足个性需求，这里就来教你一个小秘诀——使用“鱼鱼桌面官网”。</w:t>
      </w:r>
      <w:r>
        <w:rPr>
          <w:sz w:val="32"/>
          <w:szCs w:val="32"/>
        </w:rPr>
        <w:t>&lt;/p&gt;&lt;p&gt;&lt;img src="/static-img/hQp_LGPn0cqHtJZfxN3dl71KUgpCdRNVcS-TuCMKEoQ1TfgPd5i8JyULBeJv5ucV.jpg"&gt;&lt;/p&gt;&lt;p&gt;</w:t>
      </w:r>
      <w:r>
        <w:rPr>
          <w:sz w:val="32"/>
          <w:szCs w:val="32"/>
        </w:rPr>
        <w:t>首先，你可能会好奇，“鱼鱼”是什么意思？其实，“鱼鱼”是一款非常受欢迎的壁纸软件，它提供了海量的高清壁纸供用户选择。你可以根据自己的喜好，无论是自然风光、动漫角色还是科技未来，都能找到合适的壁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来看看如何使用“鱼鱼桌面官网”。打开你的浏览器，输入“</w:t>
      </w:r>
      <w:r>
        <w:rPr>
          <w:sz w:val="32"/>
          <w:szCs w:val="32"/>
        </w:rPr>
        <w:t>fish desktop official website”</w:t>
      </w:r>
      <w:r>
        <w:rPr>
          <w:sz w:val="32"/>
          <w:szCs w:val="32"/>
        </w:rPr>
        <w:t>，然后点击搜索按钮，就能直接进入官方网站。这里面的壁纸种类繁多，不同类型都有专门的分类，让你快速找到心仪的设计。</w:t>
      </w:r>
      <w:r>
        <w:rPr>
          <w:sz w:val="32"/>
          <w:szCs w:val="32"/>
        </w:rPr>
        <w:t>&lt;/p&gt;&lt;p&gt;&lt;img src="/static-img/5dtfBkPa8xT2dOTUYBW5Mb1KUgpCdRNVcS-TuCMKEoTifWBKZnK0KfjCpY0DSaDHxq5Lm81CjtCKINoaPgeZpwjFBnIH6Q85DX24cNhNk9EvdI1b8zvGefeFp0l2nO-wotnsZw9eCzH-T-ze9J-k4Ocdd8or1GSx1NgXy0pZK9JUR9H893L_Vg2wmfheOvlz.jpg"&gt;&lt;/p&gt;&lt;p&gt;</w:t>
      </w:r>
      <w:r>
        <w:rPr>
          <w:sz w:val="32"/>
          <w:szCs w:val="32"/>
        </w:rPr>
        <w:t>一旦找到了喜欢的壁纸，只需简单几步操作，就可以将其设置为你的电脑背景。通常情况下，你只需要下载图片，然后按照系统提示进行设置即可。如果你对一些高级功能感兴趣，比如定时更换背景或者添加特效，那么“鱼鱼桌面官网”的专业版也是一个不错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提供丰富精美的地图之外，“</w:t>
      </w:r>
      <w:r>
        <w:rPr>
          <w:sz w:val="32"/>
          <w:szCs w:val="32"/>
        </w:rPr>
        <w:t>fish desktop”</w:t>
      </w:r>
      <w:r>
        <w:rPr>
          <w:sz w:val="32"/>
          <w:szCs w:val="32"/>
        </w:rPr>
        <w:t>还允许用户自定义他们喜欢的小物品和元素，将它们整合到背景中。这意味着，即使是最基础版本，也能够满足大部分用户对于个性化需求的一般水平。此外，每当你更新新的手机壳或配饰时，可以考虑同步更新一下你的电脑背景，以此保持整个技术设备上的视觉统一感。</w:t>
      </w:r>
      <w:r>
        <w:rPr>
          <w:sz w:val="32"/>
          <w:szCs w:val="32"/>
        </w:rPr>
        <w:t>&lt;/p&gt;&lt;p&gt;&lt;img src="/static-img/TzQqBgih2Fju9p_cWaBd-71KUgpCdRNVcS-TuCMKEoTifWBKZnK0KfjCpY0DSaDHxq5Lm81CjtCKINoaPgeZpwjFBnIH6Q85DX24cNhNk9EvdI1b8zvGefeFp0l2nO-wotnsZw9eCzH-T-ze9J-k4Ocdd8or1GSx1NgXy0pZK9JUR9H893L_Vg2wmfheOvlz.jpg"&gt;&lt;/p&gt;&lt;p&gt;</w:t>
      </w:r>
      <w:r>
        <w:rPr>
          <w:sz w:val="32"/>
          <w:szCs w:val="32"/>
        </w:rPr>
        <w:t>最后，记得经常访问“</w:t>
      </w:r>
      <w:r>
        <w:rPr>
          <w:sz w:val="32"/>
          <w:szCs w:val="32"/>
        </w:rPr>
        <w:t>fish desktop official website”</w:t>
      </w:r>
      <w:r>
        <w:rPr>
          <w:sz w:val="32"/>
          <w:szCs w:val="32"/>
        </w:rPr>
        <w:t>，因为它会不断更新新内容，并且有时候会有一些特别活动和优惠哦！通过这些方式，你不仅能够拥有自己独特的心灵角落，还能享受到最新潮流元素，让你的电子产品更加符合现代生活节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fish desktop official website”</w:t>
      </w:r>
      <w:r>
        <w:rPr>
          <w:sz w:val="32"/>
          <w:szCs w:val="32"/>
        </w:rPr>
        <w:t>是一个完美的地方去探索并展现出自己的个性。而现在，是不是已经迫切想要点开那张窗口，看看今天有什么新鲜事等待着呢？</w:t>
      </w:r>
      <w:r>
        <w:rPr>
          <w:sz w:val="32"/>
          <w:szCs w:val="32"/>
        </w:rPr>
        <w:t>&lt;/p&gt;&lt;p&gt;&lt;img src="/static-img/aMZoGDL_h-gF5TGw3KC62b1KUgpCdRNVcS-TuCMKEoTifWBKZnK0KfjCpY0DSaDHxq5Lm81CjtCKINoaPgeZpwjFBnIH6Q85DX24cNhNk9EvdI1b8zvGefeFp0l2nO-wotnsZw9eCzH-T-ze9J-k4Ocdd8or1GSx1NgXy0pZK9JUR9H893L_Vg2wmfheOvlz.jpg"&gt;&lt;/p&gt;&lt;p&gt;&lt;a href = "/doc/838943-</w:t>
      </w:r>
      <w:r>
        <w:rPr>
          <w:sz w:val="32"/>
          <w:szCs w:val="32"/>
        </w:rPr>
        <w:t>鱼鱼桌面官网我来教你如何在网上找到最潮的壁纸</w:t>
      </w:r>
      <w:r>
        <w:rPr>
          <w:sz w:val="32"/>
          <w:szCs w:val="32"/>
        </w:rPr>
        <w:t>.doc" rel="alternate" download="838943-</w:t>
      </w:r>
      <w:r>
        <w:rPr>
          <w:sz w:val="32"/>
          <w:szCs w:val="32"/>
        </w:rPr>
        <w:t>鱼鱼桌面官网我来教你如何在网上找到最潮的壁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