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合集</w:t>
      </w:r>
      <w:r>
        <w:rPr>
          <w:sz w:val="48"/>
          <w:szCs w:val="48"/>
        </w:rPr>
        <w:t>-</w:t>
      </w:r>
      <w:r>
        <w:rPr>
          <w:sz w:val="48"/>
          <w:szCs w:val="48"/>
        </w:rPr>
        <w:t>穿越影影斑斓黑暗森林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中，黑暗森林小说合集是文学界的一个特殊领域，它以其深邃而神秘的故事著称。这里，不仅有传统的恐怖和悬疑作品，还有科幻与奇幻元素相结合的创意故事。以下是一些关于黑暗森林小说合集中经典案例，以及它们背后的文化影响。</w:t>
      </w:r>
      <w:r>
        <w:rPr>
          <w:sz w:val="32"/>
          <w:szCs w:val="32"/>
        </w:rPr>
        <w:t>&lt;/p&gt;&lt;p&gt;&lt;img src="/static-img/jQOeLZ80Rqa_OkBkt3HPRSGCaZcf5-EUITW2e8aMlgPRntI0HHzLbQMg-OVWtgFf.jpg"&gt;&lt;/p&gt;&lt;p&gt;</w:t>
      </w:r>
      <w:r>
        <w:rPr>
          <w:sz w:val="32"/>
          <w:szCs w:val="32"/>
        </w:rPr>
        <w:t>首先，我们来看一部名为《肖申克的救赎》的电影，这部作品虽然不完全属于黑暗森林小说，但它展现了一个被囚禁者如何通过智慧和勇气在最艰苦的情况下找到希望。这部影片后来的改编版书籍，也可以归类于黑暗森林中的励志类别，因为它讲述了一种无论环境多么恶劣，都能保持希望的心态。</w:t>
      </w:r>
      <w:r>
        <w:rPr>
          <w:sz w:val="32"/>
          <w:szCs w:val="32"/>
        </w:rPr>
        <w:t>&lt;/p&gt;&lt;p&gt;</w:t>
      </w:r>
      <w:r>
        <w:rPr>
          <w:sz w:val="32"/>
          <w:szCs w:val="32"/>
        </w:rPr>
        <w:t>接下来，让我们谈谈另一本非常受欢迎的小说——《哈利</w:t>
      </w:r>
      <w:r>
        <w:rPr>
          <w:sz w:val="32"/>
          <w:szCs w:val="32"/>
        </w:rPr>
        <w:t>·</w:t>
      </w:r>
      <w:r>
        <w:rPr>
          <w:sz w:val="32"/>
          <w:szCs w:val="32"/>
        </w:rPr>
        <w:t>波特》系列。虽然这套书籍更多地被认为是奇幻文学的一部分，但其中许多情节都充满了恐怖元素，如霍格沃茨学校隐藏着许多秘密、魔法世界里的危险生物以及诡计多端的人物。在这些情节中，可以明显感受到“黑暗森林”的氛围，即即使是在一个似乎安全的地方，也可能隐藏着巨大的危险。</w:t>
      </w:r>
      <w:r>
        <w:rPr>
          <w:sz w:val="32"/>
          <w:szCs w:val="32"/>
        </w:rPr>
        <w:t>&lt;/p&gt;&lt;p&gt;&lt;img src="/static-img/f0ApFBEyliW5NlwPoywQ2yGCaZcf5-EUITW2e8aMlgPKzHxMydwm7o_arU2M53FWQj6iOSbvDT38cK0ya0FmgiEibENw0Bdd8cCWQQ-2nUzpovmO1R1XwXaxPw6uV9C_gxRKp2T8z_E3ef85COSA7OJIDzrzWyKKXoXvjuBvYYM75NT5nwt4izF9DafxcAy4d37EuOzkm0P-ozxtcGwIFZdQMkuiaq9E8xysMHSYm8M.png"&gt;&lt;/p&gt;&lt;p&gt;</w:t>
      </w:r>
      <w:r>
        <w:rPr>
          <w:sz w:val="32"/>
          <w:szCs w:val="32"/>
        </w:rPr>
        <w:t>除了以上提到的两部作品，另一个值得一提的是《美丽新世界》，这是一本科幻小说，它描绘了未来社会的一个场景，其中政府控制一切，而个体自由几乎消失殆尽。这本书也可以算作一种对“黑暗森林”主题探讨，因为它揭示了当权力过度集中时可能产生的问题和结果。</w:t>
      </w:r>
      <w:r>
        <w:rPr>
          <w:sz w:val="32"/>
          <w:szCs w:val="32"/>
        </w:rPr>
        <w:t>&lt;/p&gt;&lt;p&gt;</w:t>
      </w:r>
      <w:r>
        <w:rPr>
          <w:sz w:val="32"/>
          <w:szCs w:val="32"/>
        </w:rPr>
        <w:t>最后，让我们回到电影领域，看一部名为《阿凡达》的电影。这部影片通过高科技手段展示了一种全新的视觉体验，其背景设定在遥远星球上的原始生态系统中，充满了未知和惊喜。而这个过程中的冒险旅程，也常常涉及到人与自然之间微妙且复杂的情感交互，这也是“黑暗森林”的核心要素之一：人类探索未知世界并面对自己内心深处不可预测的情绪反应。</w:t>
      </w:r>
      <w:r>
        <w:rPr>
          <w:sz w:val="32"/>
          <w:szCs w:val="32"/>
        </w:rPr>
        <w:t>&lt;/p&gt;&lt;p&gt;&lt;img src="/static-img/qZyva6lHWIlzsapDorY6VyGCaZcf5-EUITW2e8aMlgPKzHxMydwm7o_arU2M53FWQj6iOSbvDT38cK0ya0FmgiEibENw0Bdd8cCWQQ-2nUzpovmO1R1XwXaxPw6uV9C_gxRKp2T8z_E3ef85COSA7OJIDzrzWyKKXoXvjuBvYYM75NT5nwt4izF9DafxcAy4d37EuOzkm0P-ozxtcGwIFZdQMkuiaq9E8xysMHSYm8M.jpg"&gt;&lt;/p&gt;&lt;p&gt;</w:t>
      </w:r>
      <w:r>
        <w:rPr>
          <w:sz w:val="32"/>
          <w:szCs w:val="32"/>
        </w:rPr>
        <w:t>总结来说，“黑暗森林小说合集”不仅包含传统意义上的恐怖或悬疑故事，更广泛地涵盖所有那些能够引发人们思考、激发他们情感并带领他们穿越真实与虚构边界的小说。如果你喜欢探索人的心理状态，或是想了解更深层次的人性，就一定会喜欢这种类型的小说。</w:t>
      </w:r>
      <w:r>
        <w:rPr>
          <w:sz w:val="32"/>
          <w:szCs w:val="32"/>
        </w:rPr>
        <w:t>&lt;/p&gt;&lt;p&gt;&lt;a href = "/doc/838896-</w:t>
      </w:r>
      <w:r>
        <w:rPr>
          <w:sz w:val="32"/>
          <w:szCs w:val="32"/>
        </w:rPr>
        <w:t>黑暗森林小说合集</w:t>
      </w:r>
      <w:r>
        <w:rPr>
          <w:sz w:val="32"/>
          <w:szCs w:val="32"/>
        </w:rPr>
        <w:t>-</w:t>
      </w:r>
      <w:r>
        <w:rPr>
          <w:sz w:val="32"/>
          <w:szCs w:val="32"/>
        </w:rPr>
        <w:t>穿越影影斑斓黑暗森林故事集</w:t>
      </w:r>
      <w:r>
        <w:rPr>
          <w:sz w:val="32"/>
          <w:szCs w:val="32"/>
        </w:rPr>
        <w:t>.doc" rel="alternate" download="838896-</w:t>
      </w:r>
      <w:r>
        <w:rPr>
          <w:sz w:val="32"/>
          <w:szCs w:val="32"/>
        </w:rPr>
        <w:t>黑暗森林小说合集</w:t>
      </w:r>
      <w:r>
        <w:rPr>
          <w:sz w:val="32"/>
          <w:szCs w:val="32"/>
        </w:rPr>
        <w:t>-</w:t>
      </w:r>
      <w:r>
        <w:rPr>
          <w:sz w:val="32"/>
          <w:szCs w:val="32"/>
        </w:rPr>
        <w:t>穿越影影斑斓黑暗森林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