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的涵盖面广泛</w:t>
      </w:r>
      <w:r>
        <w:rPr>
          <w:sz w:val="32"/>
          <w:szCs w:val="32"/>
        </w:rPr>
        <w:t>&lt;/p&gt;&lt;p&gt;&lt;img src="/static-img/jKyOCtPcwjardfkf5YcUwsj_1QpYVmmyIa7zcKpHjObmOlatZrZGzMV-fC9TK5OB.jpg"&gt;&lt;/p&gt;&lt;p&gt;138</w:t>
      </w:r>
      <w:r>
        <w:rPr>
          <w:sz w:val="32"/>
          <w:szCs w:val="32"/>
        </w:rPr>
        <w:t>大但人文艺术豆瓣不仅仅是关于文学和绘画的平台，它还包括了历史、哲学、音乐等多个领域。这些内容丰富的人文课程，让用户能够在一个平台上了解到世界的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促进文化交流</w:t>
      </w:r>
      <w:r>
        <w:rPr>
          <w:sz w:val="32"/>
          <w:szCs w:val="32"/>
        </w:rPr>
        <w:t>&lt;/p&gt;&lt;p&gt;&lt;img src="/static-img/Rayr8rKA63oJyKHWJAg3scj_1QpYVmmyIa7zcKpHjOazaPYXxMgKzS8J8mIIw9QVDxG16Z1jYcxC2sBDPs98PnLIY381CDWF0Lx69qUp2yVxVzQgj-WDxSblLCEqQfclcMAyHGnyDMbRdKxX_uF5T7x10yUnE1OClin77xRbDwUwVZEELDIVh0yYdacKQhj2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，用户可以参与到各种讨论中，分享自己的见解和经验，这种社区互动有助于促进文化之间的交流与理解。无论是对古典文学还是现代电影，都能找到相似的爱好者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引领发现新兴趣</w:t>
      </w:r>
      <w:r>
        <w:rPr>
          <w:sz w:val="32"/>
          <w:szCs w:val="32"/>
        </w:rPr>
        <w:t>&lt;/p&gt;&lt;p&gt;&lt;img src="/static-img/VZQi1RN2malKoA0_NliRusj_1QpYVmmyIa7zcKpHjOazaPYXxMgKzS8J8mIIw9QVDxG16Z1jYcxC2sBDPs98PnLIY381CDWF0Lx69qUp2yVxVzQgj-WDxSblLCEqQfclcMAyHGnyDMbRdKxX_uF5T7x10yUnE1OClin77xRbDwUwVZEELDIVh0yYdacKQhj2gZfXJFWzvaGhl1WDX3OCiA.jpg"&gt;&lt;/p&gt;&lt;p&gt;</w:t>
      </w:r>
      <w:r>
        <w:rPr>
          <w:sz w:val="32"/>
          <w:szCs w:val="32"/>
        </w:rPr>
        <w:t>通过对用户喜好的分析，豆瓣提供了精准的个性化推荐，使得用户能够不断地发现新的兴趣点。无论是偶然间被推荐的一本书，还是一首歌曲，这些都可能成为改变一个人生活轨迹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空间鼓励自我表达</w:t>
      </w:r>
      <w:r>
        <w:rPr>
          <w:sz w:val="32"/>
          <w:szCs w:val="32"/>
        </w:rPr>
        <w:t>&lt;/p&gt;&lt;p&gt;&lt;img src="/static-img/Z1RLaJ_9tVS2bdzxPSpLw8j_1QpYVmmyIa7zcKpHjOazaPYXxMgKzS8J8mIIw9QVDxG16Z1jYcxC2sBDPs98PnLIY381CDWF0Lx69qUp2yVxVzQgj-WDxSblLCEqQfclcMAyHGnyDMbRdKxX_uF5T7x10yUnE1OClin77xRbDwUwVZEELDIVh0yYdacKQhj2gZfXJFWzvaGhl1WDX3OCiA.png"&gt;&lt;/p&gt;&lt;p&gt;</w:t>
      </w:r>
      <w:r>
        <w:rPr>
          <w:sz w:val="32"/>
          <w:szCs w:val="32"/>
        </w:rPr>
        <w:t>对于那些想要尝试创作的人来说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提供了一个开放的大门。无论是在写作、绘画还是其他形式的表达，都有着充足的空间让人们自由发挥，不受束缚地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多样</w:t>
      </w:r>
      <w:r>
        <w:rPr>
          <w:sz w:val="32"/>
          <w:szCs w:val="32"/>
        </w:rPr>
        <w:t>&lt;/p&gt;&lt;p&gt;&lt;img src="/static-img/VrrKtmLs2ZrfOQ8D-cUPjMj_1QpYVmmyIa7zcKpHjOazaPYXxMgKzS8J8mIIw9QVDxG16Z1jYcxC2sBDPs98PnLIY381CDWF0Lx69qUp2yVxVzQgj-WDxSblLCEqQfclcMAyHGnyDMbRdKxX_uF5T7x10yUnE1OClin77xRbDwUwVZEELDIVh0yYdacKQhj2gZfXJFWzvaGhl1WDX3OCiA.png"&gt;&lt;/p&gt;&lt;p&gt;</w:t>
      </w:r>
      <w:r>
        <w:rPr>
          <w:sz w:val="32"/>
          <w:szCs w:val="32"/>
        </w:rPr>
        <w:t>这个平台上的教育资源非常丰富，从基础知识到深度研究，再到实践操作，每一步都有详尽的情报支持。不管你是一个初学者还是专业人士，都能在这里找到适合自己的学习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数据分析预测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积累了大量历史数据，可以帮助我们分析出不同类型作品或人物在不同时期内的情况，并预测未来的趋势。这对于研究人员来说是一项极其宝贵的手段。</w:t>
      </w:r>
      <w:r>
        <w:rPr>
          <w:sz w:val="32"/>
          <w:szCs w:val="32"/>
        </w:rPr>
        <w:t>&lt;/p&gt;&lt;p&gt;&lt;a href = "/doc/838891-</w:t>
      </w:r>
      <w:r>
        <w:rPr>
          <w:sz w:val="32"/>
          <w:szCs w:val="32"/>
        </w:rPr>
        <w:t>豆瓣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探索</w:t>
      </w:r>
      <w:r>
        <w:rPr>
          <w:sz w:val="32"/>
          <w:szCs w:val="32"/>
        </w:rPr>
        <w:t>.doc" rel="alternate" download="838891-</w:t>
      </w:r>
      <w:r>
        <w:rPr>
          <w:sz w:val="32"/>
          <w:szCs w:val="32"/>
        </w:rPr>
        <w:t>豆瓣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