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总的硬核小娇妻都市言情强势女主甜宠攻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墨总的硬核小娇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：她是如何成为他的小娇妻的？</w:t>
      </w:r>
      <w:r>
        <w:rPr>
          <w:sz w:val="32"/>
          <w:szCs w:val="32"/>
        </w:rPr>
        <w:t>&lt;/p&gt;&lt;p&gt;&lt;img src="/static-img/cPZNb-6txaFOar74tB0KiVLXOUswEH25Wv42Lmg-HfELRUPcm7IG7RYx6cgX0lHx.jpg"&gt;&lt;/p&gt;&lt;p&gt;</w:t>
      </w:r>
      <w:r>
        <w:rPr>
          <w:sz w:val="32"/>
          <w:szCs w:val="32"/>
        </w:rPr>
        <w:t>在这个充满了激情与挑战的世界里，有一个人物是无人能敌，那就是墨总。他的名字响彻整个商界，人们都知道他手中的权力和财富。但是在这位强悍的商业巨擘身边，却有一位不起眼的小娇妻，她的存在让墨总的人生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她的故事又是什么？</w:t>
      </w:r>
      <w:r>
        <w:rPr>
          <w:sz w:val="32"/>
          <w:szCs w:val="32"/>
        </w:rPr>
        <w:t>&lt;/p&gt;&lt;p&gt;&lt;img src="/static-img/fMtO5VRFnmw8jHx_RW0bbFLXOUswEH25Wv42Lmg-HfEp_5qp6ULjs3PreoPxMKfkFUCQVQ4aOOaH4gE0x2wiGfgW3PVnnCmMP_VznX_r759c_X701kZ3rm6rl2KfaKFvYTmpD9YHB7XA1xFvRylP4pf24d4YeZVeXufOC2eVyPPlTYlxz0x50aI1WwgcwjV9XEUNzFHuMVApUv2XWEVrTg.jpeg"&gt;&lt;/p&gt;&lt;p&gt;</w:t>
      </w:r>
      <w:r>
        <w:rPr>
          <w:sz w:val="32"/>
          <w:szCs w:val="32"/>
        </w:rPr>
        <w:t>在一个风雨交加的夜晚，一名普通职员李明遇到了意外的一次机缘。那是一份神秘文件，透露着一家大型企业即将面临破产的情况。在经历了一番波折之后，李明最终将这份文件递交到了墨总的手中。出乎意料的是，这份信息成为了他们之间相识、相知、相爱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一步步走向幸福</w:t>
      </w:r>
      <w:r>
        <w:rPr>
          <w:sz w:val="32"/>
          <w:szCs w:val="32"/>
        </w:rPr>
        <w:t>&lt;/p&gt;&lt;p&gt;&lt;img src="/static-img/LWLCZ5VK3tiUSMw9XCEfUFLXOUswEH25Wv42Lmg-HfEp_5qp6ULjs3PreoPxMKfkFUCQVQ4aOOaH4gE0x2wiGfgW3PVnnCmMP_VznX_r759c_X701kZ3rm6rl2KfaKFvYTmpD9YHB7XA1xFvRylP4pf24d4YeZVeXufOC2eVyPPlTYlxz0x50aI1WwgcwjV9XEUNzFHuMVApUv2XWEVrTg.jpg"&gt;&lt;/p&gt;&lt;p&gt;</w:t>
      </w:r>
      <w:r>
        <w:rPr>
          <w:sz w:val="32"/>
          <w:szCs w:val="32"/>
        </w:rPr>
        <w:t>随着时间的流逝，李明逐渐地融入了墨家的生活中。她用自己的智慧和勇气帮助墨总解决了种种难题，为公司打下坚实的地基。而且，她对墨总也展现出了自己独特的一面，无论是在家庭还是工作上，都能给予他支持和理解。这段关系，使得两人越来越依赖彼此，最终走到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纠葛</w:t>
      </w:r>
      <w:r>
        <w:rPr>
          <w:sz w:val="32"/>
          <w:szCs w:val="32"/>
        </w:rPr>
        <w:t>&lt;/p&gt;&lt;p&gt;&lt;img src="/static-img/Hs7Se7UJINvaUDUKqIvhn1LXOUswEH25Wv42Lmg-HfEp_5qp6ULjs3PreoPxMKfkFUCQVQ4aOOaH4gE0x2wiGfgW3PVnnCmMP_VznX_r759c_X701kZ3rm6rl2KfaKFvYTmpD9YHB7XA1xFvRylP4pf24d4YeZVeXufOC2eVyPPlTYlxz0x50aI1WwgcwjV9XEUNzFHuMVApUv2XWEVrTg.jpeg"&gt;&lt;/p&gt;&lt;p&gt;</w:t>
      </w:r>
      <w:r>
        <w:rPr>
          <w:sz w:val="32"/>
          <w:szCs w:val="32"/>
        </w:rPr>
        <w:t>当两个人开始意识到彼此间的情感时，他们所面临的问题也日益增多。社会上的偏见、朋友们的议论以及工作中的压力，让这一段感情显得格外艰难。但是，他们并没有放弃，而是在一起克服困难，用真挚的情感维系着这段美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怎样成为他的小娇妻</w:t>
      </w:r>
      <w:r>
        <w:rPr>
          <w:sz w:val="32"/>
          <w:szCs w:val="32"/>
        </w:rPr>
        <w:t>&lt;/p&gt;&lt;p&gt;&lt;img src="/static-img/PbDtSHYpk4bKCUwBZweSulLXOUswEH25Wv42Lmg-HfEp_5qp6ULjs3PreoPxMKfkFUCQVQ4aOOaH4gE0x2wiGfgW3PVnnCmMP_VznX_r759c_X701kZ3rm6rl2KfaKFvYTmpD9YHB7XA1xFvRylP4pf24d4YeZVeXufOC2eVyPPlTYlxz0x50aI1WwgcwjV9XEUNzFHuMVApUv2XWEVrTg.jpeg"&gt;&lt;/p&gt;&lt;p&gt;</w:t>
      </w:r>
      <w:r>
        <w:rPr>
          <w:sz w:val="32"/>
          <w:szCs w:val="32"/>
        </w:rPr>
        <w:t>通过不断地努力和付出，李明最终成为了墨家的女主人。她的智慧与魅力，不仅赢得了家族成员的心，也让她在商界树立了属于自己的形象。而对于那些想要了解更多关于她们故事的人来说，可以从“墨总的硬核小娇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”开始探索，从而更深入地了解这个充满传奇色彩的小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会如何继续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共同创造出的辉煌事业，以及一个温馨而幸福的小家庭，都成为了很多人心目中理想化恋爱成功案例。不过，在每个人的心里，都隐藏着未知，只要愿意去寻找，就一定能够找到属于自己的那一片天空。在那个遥远的地方，或许还有一些未被揭开面的秘密等待我们去发现。</w:t>
      </w:r>
      <w:r>
        <w:rPr>
          <w:sz w:val="32"/>
          <w:szCs w:val="32"/>
        </w:rPr>
        <w:t>&lt;/p&gt;&lt;p&gt;&lt;a href = "/doc/838887-</w:t>
      </w:r>
      <w:r>
        <w:rPr>
          <w:sz w:val="32"/>
          <w:szCs w:val="32"/>
        </w:rPr>
        <w:t>墨总的硬核小娇妻都市言情强势女主甜宠攻略</w:t>
      </w:r>
      <w:r>
        <w:rPr>
          <w:sz w:val="32"/>
          <w:szCs w:val="32"/>
        </w:rPr>
        <w:t>.doc" rel="alternate" download="838887-</w:t>
      </w:r>
      <w:r>
        <w:rPr>
          <w:sz w:val="32"/>
          <w:szCs w:val="32"/>
        </w:rPr>
        <w:t>墨总的硬核小娇妻都市言情强势女主甜宠攻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