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男主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一个病娇的男主角深爱着他的女朋友，但他总是害怕失去她，所以他做出了许多让人不解的事情。有一天，他犯了一个错误，让女朋友感到非常伤心和愤怒。她哭了，因为她无法理解为什么她的男朋友会这样对待自己。</w:t>
      </w:r>
      <w:r>
        <w:rPr>
          <w:sz w:val="32"/>
          <w:szCs w:val="32"/>
        </w:rPr>
        <w:t>&lt;/p&gt;&lt;p&gt;&lt;img src="/static-img/1WKaJ3D6RvmveVpByhHSKE4sK5paFo1-E6QS-VV4B8KNwkFcH1uL64jST_pGUbct.jpg"&gt;&lt;/p&gt;&lt;p&gt;</w:t>
      </w:r>
      <w:r>
        <w:rPr>
          <w:sz w:val="32"/>
          <w:szCs w:val="32"/>
        </w:rPr>
        <w:t>病娇男主的本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男主有着一种独特的心理状态，他对自己的感情表达方式可能显得有些过度依赖或敏感，这种情况下，即使是最微小的一点变化也能引起强烈的情绪反应。他的这种本性常常导致误解和冲突，而这正是导致他与女友分手的一个重要原因。</w:t>
      </w:r>
      <w:r>
        <w:rPr>
          <w:sz w:val="32"/>
          <w:szCs w:val="32"/>
        </w:rPr>
        <w:t>&lt;/p&gt;&lt;p&gt;&lt;img src="/static-img/us1A0sZEyCZPCEQ69TBHDU4sK5paFo1-E6QS-VV4B8LezlYc9qo5_OdQXsqXwQ8EGMVx2lhadqHjBzI6_UypDQ0ji3lYvG2dZotHmasxhsk-H0cEijqfrEzeVMqcr1ImjqFeqXkmI2ZN3XZJI4Rg3SgUj1r_mguKmGaKzKbKz1X6RWxKVeManIH9zul1n3UoYJ4UlxeNJbW_lJZ6HP_eY2Bsgt0xz-4sdvoNx56CIKQ.jpg"&gt;&lt;/p&gt;&lt;p&gt;</w:t>
      </w:r>
      <w:r>
        <w:rPr>
          <w:sz w:val="32"/>
          <w:szCs w:val="32"/>
        </w:rPr>
        <w:t>恐惧失去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病娇男主因为害怕失去女朋友而采取了一系列不合理的行为，这些行为实际上是在自食其果。他试图通过控制和保护来确保关系的稳定，但却无意中推开了对方的心房。这种恐惧驱使他做出了选择，最终造成了不可挽回的人际关系损伤。</w:t>
      </w:r>
      <w:r>
        <w:rPr>
          <w:sz w:val="32"/>
          <w:szCs w:val="32"/>
        </w:rPr>
        <w:t>&lt;/p&gt;&lt;p&gt;&lt;img src="/static-img/k_JGJqcRoIJxcsjFptNDBE4sK5paFo1-E6QS-VV4B8LezlYc9qo5_OdQXsqXwQ8EGMVx2lhadqHjBzI6_UypDQ0ji3lYvG2dZotHmasxhsk-H0cEijqfrEzeVMqcr1ImjqFeqXkmI2ZN3XZJI4Rg3SgUj1r_mguKmGaKzKbKz1X6RWxKVeManIH9zul1n3UoYJ4UlxeNJbW_lJZ6HP_eY2Bsgt0xz-4sdvoNx56CIKQ.png"&gt;&lt;/p&gt;&lt;p&gt;</w:t>
      </w:r>
      <w:r>
        <w:rPr>
          <w:sz w:val="32"/>
          <w:szCs w:val="32"/>
        </w:rPr>
        <w:t>女生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女生的角度看，她一直在努力理解并接纳她的恋人，但当看到这些让人难以接受的举动时，她开始质疑是否真的是为了爱或者仅仅是出于其他考虑。在情感受创之后，她不得不面对现实：即便是深爱的人，也可能会用错误的手段来维持关系，从而造成更大的痛苦。</w:t>
      </w:r>
      <w:r>
        <w:rPr>
          <w:sz w:val="32"/>
          <w:szCs w:val="32"/>
        </w:rPr>
        <w:t>&lt;/p&gt;&lt;p&gt;&lt;img src="/static-img/H04jNN84IYROUat92bkI-k4sK5paFo1-E6QS-VV4B8LezlYc9qo5_OdQXsqXwQ8EGMVx2lhadqHjBzI6_UypDQ0ji3lYvG2dZotHmasxhsk-H0cEijqfrEzeVMqcr1ImjqFeqXkmI2ZN3XZJI4Rg3SgUj1r_mguKmGaKzKbKz1X6RWxKVeManIH9zul1n3UoYJ4UlxeNJbW_lJZ6HP_eY2Bsgt0xz-4sdvoNx56CIKQ.png"&gt;&lt;/p&gt;&lt;p&gt;</w:t>
      </w:r>
      <w:r>
        <w:rPr>
          <w:sz w:val="32"/>
          <w:szCs w:val="32"/>
        </w:rPr>
        <w:t>分手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我们认为分手都是因为一方冷漠、一方热情、或者两个人之间缺乏共同语言。但对于这样的案例来说，事情远比表面上的简单来说要复杂得多。隐藏在表象之下的，是双方都未曾真正了解彼此的心灵需求，以及如何有效地沟通和解决问题。</w:t>
      </w:r>
      <w:r>
        <w:rPr>
          <w:sz w:val="32"/>
          <w:szCs w:val="32"/>
        </w:rPr>
        <w:t>&lt;/p&gt;&lt;p&gt;&lt;img src="/static-img/ksv9mJMEJ6dD_V9nHK45c04sK5paFo1-E6QS-VV4B8LezlYc9qo5_OdQXsqXwQ8EGMVx2lhadqHjBzI6_UypDQ0ji3lYvG2dZotHmasxhsk-H0cEijqfrEzeVMqcr1ImjqFeqXkmI2ZN3XZJI4Rg3SgUj1r_mguKmGaKzKbKz1X6RWxKVeManIH9zul1n3UoYJ4UlxeNJbW_lJZ6HP_eY2Bsgt0xz-4sdvoNx56CIKQ.png"&gt;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当我想起那个悲剧性的日子，我开始意识到，那个时候我应该更加耐心地去理解我的恋人的心理状态。我应该学会倾听，并且尝试帮助他们克服那些恐惧，而不是简单地离开。当我们能够真正地了解对方时，我们就可以一起走过生活中的风雨，不再因为一些小事而错过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久，我仍然相信如果那时候我们能够找到正确的问题所在，并且勇敢地面对它，那么我们的故事可能会有不同的结局。而对于任何想要避免类似悲剧发生的人们来说，无论你的伴侣如何，你始终需要保持开放的心态，一直到最后你找到了答案。这就是我为何渣了病娇男主后我哭了，而现在，我仍然坚信只要我们愿意寻找，那么未来总还有希望。</w:t>
      </w:r>
      <w:r>
        <w:rPr>
          <w:sz w:val="32"/>
          <w:szCs w:val="32"/>
        </w:rPr>
        <w:t>&lt;/p&gt;&lt;p&gt;&lt;a href = "/doc/838878-</w:t>
      </w:r>
      <w:r>
        <w:rPr>
          <w:sz w:val="32"/>
          <w:szCs w:val="32"/>
        </w:rPr>
        <w:t>病娇男主的遗憾</w:t>
      </w:r>
      <w:r>
        <w:rPr>
          <w:sz w:val="32"/>
          <w:szCs w:val="32"/>
        </w:rPr>
        <w:t>.doc" rel="alternate" download="838878-</w:t>
      </w:r>
      <w:r>
        <w:rPr>
          <w:sz w:val="32"/>
          <w:szCs w:val="32"/>
        </w:rPr>
        <w:t>病娇男主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