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同志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男情深探索</w:t>
      </w:r>
      <w:r>
        <w:rPr>
          <w:sz w:val="48"/>
          <w:szCs w:val="48"/>
        </w:rPr>
        <w:t>china</w:t>
      </w:r>
      <w:r>
        <w:rPr>
          <w:sz w:val="48"/>
          <w:szCs w:val="48"/>
        </w:rPr>
        <w:t>男男同志版中的爱与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男情深：探索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中的爱与归属</w:t>
      </w:r>
      <w:r>
        <w:rPr>
          <w:sz w:val="32"/>
          <w:szCs w:val="32"/>
        </w:rPr>
        <w:t>&lt;/p&gt;&lt;p&gt;&lt;img src="/static-img/y3sQZM49zG_ZWnAXn3m8QeexC9Ot86fi5qDwSknJBSJecWcCIZugN8K7Mi149ChI.jpeg"&gt;&lt;/p&gt;&lt;p&gt;</w:t>
      </w:r>
      <w:r>
        <w:rPr>
          <w:sz w:val="32"/>
          <w:szCs w:val="32"/>
        </w:rPr>
        <w:t>在中国，性取向的多样性是社会的一个重要组成部分。尽管历史上存在着对同性恋群体的歧视和排斥，但近年来，这一现象正逐渐得到认可和接受。在这个过程中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这一概念开始受到更多关注，它不仅代表了中国男性同性恋者的生活态度，也反映了他们面临的挑战和寻求归属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作为一个庞大且多元化的国家，中国社会中存在着不同文化、地域差异，以及不同的价值观念。这对于那些自认为属于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人来说，是一种复杂的情感世界。在传统文化背景下，他们可能会面临来自家庭、朋友甚至社区的压力，而这些压力往往来源于对非主流性的恐惧和不理解。</w:t>
      </w:r>
      <w:r>
        <w:rPr>
          <w:sz w:val="32"/>
          <w:szCs w:val="32"/>
        </w:rPr>
        <w:t>&lt;/p&gt;&lt;p&gt;&lt;img src="/static-img/0fIVdfF4Uq34IEHpncmt8OexC9Ot86fi5qDwSknJBSKWxsDdCuutBOUEkyKh6I3K5w974ath5XIxpeHptOiFlj4geZ_ik0kUwDLzBdBSih5yi0oI8iTu5nuyzVGxeYOQA7FutxTRYZEt0aqUjhzv6LiSkOAOY3gCkqrnU6iUjFY.jpeg"&gt;&lt;/p&gt;&lt;p&gt;</w:t>
      </w:r>
      <w:r>
        <w:rPr>
          <w:sz w:val="32"/>
          <w:szCs w:val="32"/>
        </w:rPr>
        <w:t>然而，在当代社会中，一些勇敢的人们选择站出来，以真实的声音讲述自己的故事。比如北京的一位名叫李明的人，他是一名企业管理人员，在工作之余热衷于参加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团活动。通过这些活动，他找到了自己的小圈子，也结识了一些共同理解并支持他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表示：“在‘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’这个社群里，我感到非常温暖，每个人都很开放，并且愿意倾听彼此的心声。”他还分享了一个特别有意义的情况，那是在一次聚会上，他遇到了另一个来自南方的小伙伴，那个小伙伴告诉他，即使在偏远地区，有一些人也能理解并接受自己真正的身份，这让李明感到既惊喜又安心。</w:t>
      </w:r>
      <w:r>
        <w:rPr>
          <w:sz w:val="32"/>
          <w:szCs w:val="32"/>
        </w:rPr>
        <w:t>&lt;/p&gt;&lt;p&gt;&lt;img src="/static-img/xwp0tSZQhSgW4RmP88At-OexC9Ot86fi5qDwSknJBSKWxsDdCuutBOUEkyKh6I3K5w974ath5XIxpeHptOiFlj4geZ_ik0kUwDLzBdBSih5yi0oI8iTu5nuyzVGxeYOQA7FutxTRYZEt0aqUjhzv6LiSkOAOY3gCkqrnU6iUjFY.jpg"&gt;&lt;/p&gt;&lt;p&gt;</w:t>
      </w:r>
      <w:r>
        <w:rPr>
          <w:sz w:val="32"/>
          <w:szCs w:val="32"/>
        </w:rPr>
        <w:t>除了这些积极面的案例，还有一些情况显示出更为艰难的地形。例如，一位叫张伟的大二学生，因为无法接受自己内心深处的情感，便选择了隐瞒自己的真实身份。他担心，如果被发现，其关系将被破坏，同时也害怕家人的责问以及同学间可能出现的问题。但随着时间推移，他认识到隐藏不是解决问题的手段，而是加剧心理压力的原因，最终决定要更加勇敢地面对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说：“加入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组织让我意识到我并不孤单，每个人都有过相同经历。我开始学会接纳自己，并鼓励其他人做同样的尝试。”</w:t>
      </w:r>
      <w:r>
        <w:rPr>
          <w:sz w:val="32"/>
          <w:szCs w:val="32"/>
        </w:rPr>
        <w:t>&lt;/p&gt;&lt;p&gt;&lt;img src="/static-img/4wg3ywjT4zH61Rigdg7gJOexC9Ot86fi5qDwSknJBSKWxsDdCuutBOUEkyKh6I3K5w974ath5XIxpeHptOiFlj4geZ_ik0kUwDLzBdBSih5yi0oI8iTu5nuyzVGxeYOQA7FutxTRYZEt0aqUjhzv6LiSkOAOY3gCkqrnU6iUjFY.jpeg"&gt;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是一个充满希望但同时也不乏挑战的地方。在这片土地上，无论你是哪种方式，你都可以找到属于你的位置，不管是通过网络论坛、社交媒体还是实际上的集会场所。你可以找到其他像你一样思考的人，与他们交流思想，建立起坚固而温暖的小团体，从而构建起属于你的安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庆祝每一个人无论其性取向如何，都值得获得平等尊重与幸福生活。如果你或身边有人需要帮助或者想要了解更多信息，请记住，不断进步与包容永远都是前行道路上的灯塔。</w:t>
      </w:r>
      <w:r>
        <w:rPr>
          <w:sz w:val="32"/>
          <w:szCs w:val="32"/>
        </w:rPr>
        <w:t>&lt;/p&gt;&lt;p&gt;&lt;img src="/static-img/hvpbXQBSxPrBVWQNxZOezOexC9Ot86fi5qDwSknJBSKWxsDdCuutBOUEkyKh6I3K5w974ath5XIxpeHptOiFlj4geZ_ik0kUwDLzBdBSih5yi0oI8iTu5nuyzVGxeYOQA7FutxTRYZEt0aqUjhzv6LiSkOAOY3gCkqrnU6iUjFY.jpg"&gt;&lt;/p&gt;&lt;p&gt;&lt;a href = "/doc/838841-</w:t>
      </w:r>
      <w:r>
        <w:rPr>
          <w:sz w:val="32"/>
          <w:szCs w:val="32"/>
        </w:rPr>
        <w:t>中国同志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男情深探索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中的爱与归属</w:t>
      </w:r>
      <w:r>
        <w:rPr>
          <w:sz w:val="32"/>
          <w:szCs w:val="32"/>
        </w:rPr>
        <w:t>.doc" rel="alternate" download="838841-</w:t>
      </w:r>
      <w:r>
        <w:rPr>
          <w:sz w:val="32"/>
          <w:szCs w:val="32"/>
        </w:rPr>
        <w:t>中国同志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男情深探索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中的爱与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