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缠绵腰间的情愫不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一些让人难以忘怀的瞬间，它们就像一道道闪电划破了天空，让我们的内心深处留下了永恒的痕迹。今天，我想与你分享一个这样的故事，关于爱情、坚持和不放弃。</w:t>
      </w:r>
      <w:r>
        <w:rPr>
          <w:sz w:val="32"/>
          <w:szCs w:val="32"/>
        </w:rPr>
        <w:t>&lt;/p&gt;&lt;p&gt;&lt;img src="/static-img/ERi2Qs5yA1dMMsn4cIjfzdh0NCcZh8TDsoBn253bQEgM2vml7q6Y2mx6Gr5yv0EX.jpg"&gt;&lt;/p&gt;&lt;p&gt;</w:t>
      </w:r>
      <w:r>
        <w:rPr>
          <w:sz w:val="32"/>
          <w:szCs w:val="32"/>
        </w:rPr>
        <w:t>缠绵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春意盎然。我和他在公园散步，一路上都是花儿笑着迎接我们，仿佛整个世界都在为我们的相遇欢呼。他的手轻轻地搭在我的腰间，那种温暖让我心里泛起了一阵波澜。那一刻，我知道，无论发生什么，他都不可能离开我。</w:t>
      </w:r>
      <w:r>
        <w:rPr>
          <w:sz w:val="32"/>
          <w:szCs w:val="32"/>
        </w:rPr>
        <w:t>&lt;/p&gt;&lt;p&gt;&lt;img src="/static-img/wMU9QLi_Mp-ARDj2QDxgwth0NCcZh8TDsoBn253bQEieazdyNKSbVS_PqnVxBmdaDeICbaVOdfBvZrZHhnfJUPgPBtQ7wQjzruvyYKfVRW_b-Q7mjlMBMROrZyM-VBTdCwv89MmUZnYAfINXzZXVRWpALTetGuOWt-HAVBBx2iA.jpg"&gt;&lt;/p&gt;&lt;p&gt;</w:t>
      </w:r>
      <w:r>
        <w:rPr>
          <w:sz w:val="32"/>
          <w:szCs w:val="32"/>
        </w:rPr>
        <w:t>不让他退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日益加深。但生活总是充满了挑战，有时候这些挑战看似微不足道，却能触动人的灵魂。当有一次，他因为工作压力过大，提出要暂时离家出走去调整一下心态。我紧紧缠住他的腰，不愿意让他远离我。他看到我的眼神，也明白了我的心思，就再也没有提起这个话题。</w:t>
      </w:r>
      <w:r>
        <w:rPr>
          <w:sz w:val="32"/>
          <w:szCs w:val="32"/>
        </w:rPr>
        <w:t>&lt;/p&gt;&lt;p&gt;&lt;img src="/static-img/3EuWxidk9EjpHZq48M4OT9h0NCcZh8TDsoBn253bQEieazdyNKSbVS_PqnVxBmdaDeICbaVOdfBvZrZHhnfJUPgPBtQ7wQjzruvyYKfVRW_b-Q7mjlMBMROrZyM-VBTdCwv89MmUZnYAfINXzZXVRWpALTetGuOWt-HAVBBx2iA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如何用行动表达我的爱。在忙碌的日子里，我会为他准备美味的小吃，在疲惫的时候给我按摩肩膀。在无聊的时候，我们一起探索未知的地方，无论是山川还是海洋，每一次旅行都成为了我们共同回忆的一部分。而每当夜幕降临，他总会抱着我，说出那些平凡却又特别的话语，那份温柔如同星辰般璀璨夺目，让我无法抗拒地依偎于他的怀抱中。</w:t>
      </w:r>
      <w:r>
        <w:rPr>
          <w:sz w:val="32"/>
          <w:szCs w:val="32"/>
        </w:rPr>
        <w:t>&lt;/p&gt;&lt;p&gt;&lt;img src="/static-img/MlDwfyIrpgE4cZRGp4aTq9h0NCcZh8TDsoBn253bQEieazdyNKSbVS_PqnVxBmdaDeICbaVOdfBvZrZHhnfJUPgPBtQ7wQjzruvyYKfVRW_b-Q7mjlMBMROrZyM-VBTdCwv89MmUZnYAfINXzZXVRWpALTetGuOWt-HAVBBx2iA.png"&gt;&lt;/p&gt;&lt;p&gt;</w:t>
      </w:r>
      <w:r>
        <w:rPr>
          <w:sz w:val="32"/>
          <w:szCs w:val="32"/>
        </w:rPr>
        <w:t>约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风暴正好，我们站在窗边，看着外面的雨滴打湿窗玻璃。他突然对我说：“如果有那么一个人能够陪伴你度过所有风雨，那一定是我。”这句话让我泪水涟涟，因为它不仅是一句简单的话，更是一份深沉的情感承诺。从此以后，即使是在最大的风暴中，只要我们互相依靠，就不会被任何力量所分开。</w:t>
      </w:r>
      <w:r>
        <w:rPr>
          <w:sz w:val="32"/>
          <w:szCs w:val="32"/>
        </w:rPr>
        <w:t>&lt;/p&gt;&lt;p&gt;&lt;img src="/static-img/rzQ6agMIuO0E32ZvI8CDrdh0NCcZh8TDsoBn253bQEieazdyNKSbVS_PqnVxBmdaDeICbaVOdfBvZrZHhnfJUPgPBtQ7wQjzruvyYKfVRW_b-Q7mjlMBMROrZyM-VBTdCwv89MmUZnYAfINXzZXVRWpALTetGuOWt-HAVBBx2iA.jpg"&gt;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个阳光明媚的周末似乎已经成为过去，而那场雨后的誓言则成为了我们未来永恒的事业。我相信，只要彼此的心仍旧贴近，即使面对千辛万苦的人生旅途，也绝不会因为一点点挫折而放弃。这就是“缠着腰不让他退出”的意义，这不是简单的一个动作，它代表的是一种信念，一种坚定的决心，一种超越世俗限制的情感纽带。</w:t>
      </w:r>
      <w:r>
        <w:rPr>
          <w:sz w:val="32"/>
          <w:szCs w:val="32"/>
        </w:rPr>
        <w:t>&lt;/p&gt;&lt;p&gt;&lt;a href = "/doc/838837-</w:t>
      </w:r>
      <w:r>
        <w:rPr>
          <w:sz w:val="32"/>
          <w:szCs w:val="32"/>
        </w:rPr>
        <w:t>爱的缠绵腰间的情愫不放手</w:t>
      </w:r>
      <w:r>
        <w:rPr>
          <w:sz w:val="32"/>
          <w:szCs w:val="32"/>
        </w:rPr>
        <w:t>.doc" rel="alternate" download="838837-</w:t>
      </w:r>
      <w:r>
        <w:rPr>
          <w:sz w:val="32"/>
          <w:szCs w:val="32"/>
        </w:rPr>
        <w:t>爱的缠绵腰间的情愫不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