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动的秘密不知火舞与小男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位名叫不知火舞的女子，她是一位技艺高超的古典芭蕾舞者。她的每一次跳跃，都仿佛是对生命力的赞歌，吸引了无数人前来观赏。然而，这个小镇上，还有一个不为人知的小男孩</w:t>
      </w:r>
      <w:r>
        <w:rPr>
          <w:sz w:val="32"/>
          <w:szCs w:val="32"/>
        </w:rPr>
        <w:t>h</w:t>
      </w:r>
      <w:r>
        <w:rPr>
          <w:sz w:val="32"/>
          <w:szCs w:val="32"/>
        </w:rPr>
        <w:t>，他是一个孤独且敏感的心灵，对于这个世界充满了好奇和疑惑。</w:t>
      </w:r>
      <w:r>
        <w:rPr>
          <w:sz w:val="32"/>
          <w:szCs w:val="32"/>
        </w:rPr>
        <w:t>&lt;/p&gt;&lt;p&gt;&lt;img src="/static-img/8V48MLM_oNAn6Rr39d4qTf_FxO2iLwN2-eTqIOnfsyxm3BiDoJ_sJPcZafE0IOyR.png"&gt;&lt;/p&gt;&lt;p&gt;</w:t>
      </w:r>
      <w:r>
        <w:rPr>
          <w:sz w:val="32"/>
          <w:szCs w:val="32"/>
        </w:rPr>
        <w:t>有一天，小男孩</w:t>
      </w:r>
      <w:r>
        <w:rPr>
          <w:sz w:val="32"/>
          <w:szCs w:val="32"/>
        </w:rPr>
        <w:t>h</w:t>
      </w:r>
      <w:r>
        <w:rPr>
          <w:sz w:val="32"/>
          <w:szCs w:val="32"/>
        </w:rPr>
        <w:t>意外地发现了一张关于不知火舞即将举行的一场特别演出海报。他被那幅穿着华丽服装、手持长棒、眼神坚定而又温柔的画面深深吸引。这次演出不同寻常，因为它将展示一种全新的芭蕾风格，融合了传统与现代元素，让观众能够体验到前所未有的视听盛宴。</w:t>
      </w:r>
      <w:r>
        <w:rPr>
          <w:sz w:val="32"/>
          <w:szCs w:val="32"/>
        </w:rPr>
        <w:t>&lt;/p&gt;&lt;p&gt;</w:t>
      </w:r>
      <w:r>
        <w:rPr>
          <w:sz w:val="32"/>
          <w:szCs w:val="32"/>
        </w:rPr>
        <w:t>小男孩</w:t>
      </w:r>
      <w:r>
        <w:rPr>
          <w:sz w:val="32"/>
          <w:szCs w:val="32"/>
        </w:rPr>
        <w:t>h</w:t>
      </w:r>
      <w:r>
        <w:rPr>
          <w:sz w:val="32"/>
          <w:szCs w:val="32"/>
        </w:rPr>
        <w:t>决定要去看这场演出。他偷偷地跟随着人们，一直到了剧院的大门。在那里，他见到了正在排练中的不知火舞。她身边围绕着许多专业的音乐家和技术人员，他们都在努力准备这次特殊的表演。而就在这时，小男孩</w:t>
      </w:r>
      <w:r>
        <w:rPr>
          <w:sz w:val="32"/>
          <w:szCs w:val="32"/>
        </w:rPr>
        <w:t>h</w:t>
      </w:r>
      <w:r>
        <w:rPr>
          <w:sz w:val="32"/>
          <w:szCs w:val="32"/>
        </w:rPr>
        <w:t>注意到自己的存在，被舞台上的灯光照得清清楚楚。但他没有感到害怕或是逃离，而是被那份充满热情和专注精神所打动。</w:t>
      </w:r>
      <w:r>
        <w:rPr>
          <w:sz w:val="32"/>
          <w:szCs w:val="32"/>
        </w:rPr>
        <w:t>&lt;/p&gt;&lt;p&gt;&lt;img src="/static-img/9TwiAJVYt8fYM43o9EsW7__FxO2iLwN2-eTqIOnfsyzuIJ9xCrrc9ee9fVYcqw40m7ASUHm2aPgXokDRfebDbn5-jYexEy1ag_X1qjHjh1mmEsdoJ2y5TsvRSO-9qtZepIOHjrNefkBEdpWxHv4JwAO0rihli5REC8j5G0U9UvEobIizkIRoTFDUIhW5paTs.png"&gt;&lt;/p&gt;&lt;p&gt;</w:t>
      </w:r>
      <w:r>
        <w:rPr>
          <w:sz w:val="32"/>
          <w:szCs w:val="32"/>
        </w:rPr>
        <w:t>不知火舞察觉到后台有个孩子悄悄看着她，便温柔地走过去询问他的名字。小男孩</w:t>
      </w:r>
      <w:r>
        <w:rPr>
          <w:sz w:val="32"/>
          <w:szCs w:val="32"/>
        </w:rPr>
        <w:t>h</w:t>
      </w:r>
      <w:r>
        <w:rPr>
          <w:sz w:val="32"/>
          <w:szCs w:val="32"/>
        </w:rPr>
        <w:t>羞涩地点了点头，告诉她自己的名字以及他为什么会在这里。他向她讲述自己对于艺术和生活的一切好奇心，以及他渴望成为一名艺术家的梦想。不料，在这个紧要关头，小男孩</w:t>
      </w:r>
      <w:r>
        <w:rPr>
          <w:sz w:val="32"/>
          <w:szCs w:val="32"/>
        </w:rPr>
        <w:t>h</w:t>
      </w:r>
      <w:r>
        <w:rPr>
          <w:sz w:val="32"/>
          <w:szCs w:val="32"/>
        </w:rPr>
        <w:t>突然发出了高声尖锐的声音，这让所有人的目光都集中到了他身上。</w:t>
      </w:r>
      <w:r>
        <w:rPr>
          <w:sz w:val="32"/>
          <w:szCs w:val="32"/>
        </w:rPr>
        <w:t>&lt;/p&gt;&lt;p&gt;</w:t>
      </w:r>
      <w:r>
        <w:rPr>
          <w:sz w:val="32"/>
          <w:szCs w:val="32"/>
        </w:rPr>
        <w:t>不过，不知火舞并没有生气，她理解到那个声音背后的恐惧与不安。她轻轻地伸出手，将小男孩</w:t>
      </w:r>
      <w:r>
        <w:rPr>
          <w:sz w:val="32"/>
          <w:szCs w:val="32"/>
        </w:rPr>
        <w:t>h</w:t>
      </w:r>
      <w:r>
        <w:rPr>
          <w:sz w:val="32"/>
          <w:szCs w:val="32"/>
        </w:rPr>
        <w:t>拉进了自己的怀抱。那一刻，就好像整个世界都静止了一样，只剩下他们两个人的呼吸声。从此以后，不知火舞开始每当进行重要表演之前都会邀请小男作为她的守护灵魂，与她一起跳入那个充满魔法的地盘里去探索未知，为她的每一次飞跃增添力量。</w:t>
      </w:r>
      <w:r>
        <w:rPr>
          <w:sz w:val="32"/>
          <w:szCs w:val="32"/>
        </w:rPr>
        <w:t>&lt;/p&gt;&lt;p&gt;&lt;img src="/static-img/ALNpHdiUjLdGcuprjK5Cdf_FxO2iLwN2-eTqIOnfsyzuIJ9xCrrc9ee9fVYcqw40m7ASUHm2aPgXokDRfebDbn5-jYexEy1ag_X1qjHjh1mmEsdoJ2y5TsvRSO-9qtZepIOHjrNefkBEdpWxHv4JwAO0rihli5REC8j5G0U9UvEobIizkIRoTFDUIhW5paTs.png"&gt;&lt;/p&gt;&lt;p&gt;</w:t>
      </w:r>
      <w:r>
        <w:rPr>
          <w:sz w:val="32"/>
          <w:szCs w:val="32"/>
        </w:rPr>
        <w:t>随着时间推移，不知道多少次，当夜幕降临，剧院内再次燃烧起璀璨如星辰般闪耀的情景，那些曾经因害怕而闭上了眼睛的人们，现在却因为热爱而睁大双眼。当那些优雅细腻的手指触碰冰凉的地板，每一步都是对未来美好的预言；当那些强烈激昂的声音响彻空气，每个音符都是对过去痛苦记忆的一种释放。当那双坚定而又温柔之眼扫过观众席，无数人感受到了某种无法用语言形容的情感，那就是希望，是属于每个人内心深处永远不会消逝的情感之源泉。</w:t>
      </w:r>
      <w:r>
        <w:rPr>
          <w:sz w:val="32"/>
          <w:szCs w:val="32"/>
        </w:rPr>
        <w:t>&lt;/p&gt;&lt;p&gt;</w:t>
      </w:r>
      <w:r>
        <w:rPr>
          <w:sz w:val="32"/>
          <w:szCs w:val="32"/>
        </w:rPr>
        <w:t>正是在这样的背景下，小男孩</w:t>
      </w:r>
      <w:r>
        <w:rPr>
          <w:sz w:val="32"/>
          <w:szCs w:val="32"/>
        </w:rPr>
        <w:t>H</w:t>
      </w:r>
      <w:r>
        <w:rPr>
          <w:sz w:val="32"/>
          <w:szCs w:val="32"/>
        </w:rPr>
        <w:t>成为了一个不仅仅是个普通粉丝，更成为了知名作曲家</w:t>
      </w:r>
      <w:r>
        <w:rPr>
          <w:sz w:val="32"/>
          <w:szCs w:val="32"/>
        </w:rPr>
        <w:t>Yves Klein</w:t>
      </w:r>
      <w:r>
        <w:rPr>
          <w:sz w:val="32"/>
          <w:szCs w:val="32"/>
        </w:rPr>
        <w:t>的一个灵感来源。在之后的小镇上，一座以“哈尔蒙尼亚”命名的大型文化中心就这样诞生，它不仅提供给居民们更多学习艺术创造性的机会，也让这个平凡的小镇在全球范围内获得了一席之地。而一切始于不知道</w:t>
      </w:r>
      <w:r>
        <w:rPr>
          <w:sz w:val="32"/>
          <w:szCs w:val="32"/>
        </w:rPr>
        <w:t xml:space="preserve">fire dance </w:t>
      </w:r>
      <w:r>
        <w:rPr>
          <w:sz w:val="32"/>
          <w:szCs w:val="32"/>
        </w:rPr>
        <w:t>与 小</w:t>
      </w:r>
      <w:r>
        <w:rPr>
          <w:sz w:val="32"/>
          <w:szCs w:val="32"/>
        </w:rPr>
        <w:t>male boy h</w:t>
      </w:r>
      <w:r>
        <w:rPr>
          <w:sz w:val="32"/>
          <w:szCs w:val="32"/>
        </w:rPr>
        <w:t>之间微妙而又不可思议的心灵相通，那份连接带来了改变，以至于现在回首往事，我们总能听到那种既庄严又甜蜜的声音——来自那个我们共同编织出的故事中最美丽的地方——记忆里的旋律，如同风筝一般悠扬飘荡，用尽可能多的话语描述它似乎也难以捕捉其中全部内容，但只要心存敬畏，它便会一直陪伴我们左右，就像我们的灵魂一样永恒不朽。</w:t>
      </w:r>
      <w:r>
        <w:rPr>
          <w:sz w:val="32"/>
          <w:szCs w:val="32"/>
        </w:rPr>
        <w:t>&lt;/p&gt;&lt;p&gt;&lt;img src="/static-img/7G17loJ6PNytdCxvTcoX0v_FxO2iLwN2-eTqIOnfsyzuIJ9xCrrc9ee9fVYcqw40m7ASUHm2aPgXokDRfebDbn5-jYexEy1ag_X1qjHjh1mmEsdoJ2y5TsvRSO-9qtZepIOHjrNefkBEdpWxHv4JwAO0rihli5REC8j5G0U9UvEobIizkIRoTFDUIhW5paTs.png"&gt;&lt;/p&gt;&lt;p&gt;&lt;a href = "/doc/838816-</w:t>
      </w:r>
      <w:r>
        <w:rPr>
          <w:sz w:val="32"/>
          <w:szCs w:val="32"/>
        </w:rPr>
        <w:t>舞动的秘密不知火舞与小男孩的奇遇</w:t>
      </w:r>
      <w:r>
        <w:rPr>
          <w:sz w:val="32"/>
          <w:szCs w:val="32"/>
        </w:rPr>
        <w:t>.doc" rel="alternate" download="838816-</w:t>
      </w:r>
      <w:r>
        <w:rPr>
          <w:sz w:val="32"/>
          <w:szCs w:val="32"/>
        </w:rPr>
        <w:t>舞动的秘密不知火舞与小男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