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怪黑木林奇遇探索传说中的黑木林与神秘水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深处，有一个被称为“黑木林”的神秘之地。这个地方听起来就像是一个充满诱惑与恐惧的地方，它是传说中水怪出没的场所，人们对此地充满好奇和敬畏。</w:t>
      </w:r>
      <w:r>
        <w:rPr>
          <w:sz w:val="32"/>
          <w:szCs w:val="32"/>
        </w:rPr>
        <w:t>&lt;/p&gt;&lt;p&gt;&lt;img src="/static-img/mrX_qcuAoGpDKuF5-FQRWWoihR-lJwbi-_3uksy2_GOLX5hNBMS46jkPTv8lpkkc.jpg"&gt;&lt;/p&gt;&lt;p&gt;</w:t>
      </w:r>
      <w:r>
        <w:rPr>
          <w:sz w:val="32"/>
          <w:szCs w:val="32"/>
        </w:rPr>
        <w:t>是什么让黑木林如此神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木林由数不清的巨大树木构成，它们之间交织着稀有的藤蔓和花朵，而这些植物似乎都拥有自己独特的魔法。这里没有阳光，只有微弱的光线透过树冠洒在地面上，营造出一种幽暗而又宁静的氛围。在这样的环境下，每一步都是冒险，每一声落叶都可能掩盖着某种未知的声音。</w:t>
      </w:r>
      <w:r>
        <w:rPr>
          <w:sz w:val="32"/>
          <w:szCs w:val="32"/>
        </w:rPr>
        <w:t>&lt;/p&gt;&lt;p&gt;&lt;img src="/static-img/jYE0axqIla3yx5jIfzmxU2oihR-lJwbi-_3uksy2_GOsDqk1Q1Y_cnJ0GgWcPv9KDDRA4YOKIJjQcjl3HWHdXf4L2aAxMxuuAnDqknGQkIUGctvn6uq_HOXlXJv_RgUCGYpfZx2sxbsvXW-uDOw-5wNF3TsoJTUnar8PvwEgPCI.jpg"&gt;&lt;/p&gt;&lt;p&gt;</w:t>
      </w:r>
      <w:r>
        <w:rPr>
          <w:sz w:val="32"/>
          <w:szCs w:val="32"/>
        </w:rPr>
        <w:t>黑木林中的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水怪在这里觅食，这些生物据说能够控制水流，可以轻易地潜入湖泊、河流或任何含水体质的地方。它们通常以人类或其他动物为食，但如果你能证明自己的勇气和智慧，它们也许会成为你的朋友。但是，要知道，在这片土地上，与野生动物建立联系并非易事。</w:t>
      </w:r>
      <w:r>
        <w:rPr>
          <w:sz w:val="32"/>
          <w:szCs w:val="32"/>
        </w:rPr>
        <w:t>&lt;/p&gt;&lt;p&gt;&lt;img src="/static-img/fDGO7HgwwU8zPGdwtePocmoihR-lJwbi-_3uksy2_GOsDqk1Q1Y_cnJ0GgWcPv9KDDRA4YOKIJjQcjl3HWHdXf4L2aAxMxuuAnDqknGQkIUGctvn6uq_HOXlXJv_RgUCGYpfZx2sxbsvXW-uDOw-5wNF3TsoJTUnar8PvwEgPCI.jpg"&gt;&lt;/p&gt;&lt;p&gt;</w:t>
      </w:r>
      <w:r>
        <w:rPr>
          <w:sz w:val="32"/>
          <w:szCs w:val="32"/>
        </w:rPr>
        <w:t>水怪黑木林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寻找第一只水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探险者来说，没有比找到第一只水怪更刺激的事情了。而我，就是这样一个人。我决定踏上寻找它的旅程。当我走进那片密布于云雾中的森林时，我心跳加速，因为不知道接下来会发生什么。我的每一次呼吸都伴随着紧张感，但是这种感觉正是我继续前行的心灵引擎。</w:t>
      </w:r>
      <w:r>
        <w:rPr>
          <w:sz w:val="32"/>
          <w:szCs w:val="32"/>
        </w:rPr>
        <w:t>&lt;/p&gt;&lt;p&gt;&lt;img src="/static-img/-211nkwBIXi_cRCNlf2tXGoihR-lJwbi-_3uksy2_GOsDqk1Q1Y_cnJ0GgWcPv9KDDRA4YOKIJjQcjl3HWHdXf4L2aAxMxuuAnDqknGQkIUGctvn6uq_HOXlXJv_RgUCGYpfZx2sxbsvXW-uDOw-5wNF3TsoJTUnar8PvwEgPCI.jpg"&gt;&lt;/p&gt;&lt;p&gt;</w:t>
      </w:r>
      <w:r>
        <w:rPr>
          <w:sz w:val="32"/>
          <w:szCs w:val="32"/>
        </w:rPr>
        <w:t>深入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层层迷雾后，我终于看到了湖泊边缘，那里似乎有一股力量在召唤我。我小心翼翼地靠近，然后突然，一条巨大的身影从湖底升起。那是一头庞大的鱼形生物，它有着闪烁金色的鳞片，并且眼中闪烁着智慧。这就是传说的第一个水怪——也是我生命中最宝贵的一次经历之一。</w:t>
      </w:r>
      <w:r>
        <w:rPr>
          <w:sz w:val="32"/>
          <w:szCs w:val="32"/>
        </w:rPr>
        <w:t>&lt;/p&gt;&lt;p&gt;&lt;img src="/static-img/6m-fjsFONEkgr7F8FfOXP2oihR-lJwbi-_3uksy2_GOsDqk1Q1Y_cnJ0GgWcPv9KDDRA4YOKIJjQcjl3HWHdXf4L2aAxMxuuAnDqknGQkIUGctvn6uq_HOXlXJv_RgUCGYpfZx2sxbsvXW-uDOw-5wNF3TsoJTUnar8PvwEgPCI.jpg"&gt;&lt;/p&gt;&lt;p&gt;</w:t>
      </w:r>
      <w:r>
        <w:rPr>
          <w:sz w:val="32"/>
          <w:szCs w:val="32"/>
        </w:rPr>
        <w:t>结论：值得去探索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日子，我明白了只有通过冒险，我们才能真正理解世界。而黑木林，是一块特殊的地球之肺，它藏匿了许多未知的事物等待我们去发现。如果你准备好迎接挑战，那么这个神秘的地方将成为你的另一张天空。你是否已经准备好开始你的下一个探险旅程？</w:t>
      </w:r>
      <w:r>
        <w:rPr>
          <w:sz w:val="32"/>
          <w:szCs w:val="32"/>
        </w:rPr>
        <w:t>&lt;/p&gt;&lt;p&gt;&lt;a href = "/doc/838815-</w:t>
      </w:r>
      <w:r>
        <w:rPr>
          <w:sz w:val="32"/>
          <w:szCs w:val="32"/>
        </w:rPr>
        <w:t>水怪黑木林奇遇探索传说中的黑木林与神秘水怪的故事</w:t>
      </w:r>
      <w:r>
        <w:rPr>
          <w:sz w:val="32"/>
          <w:szCs w:val="32"/>
        </w:rPr>
        <w:t>.doc" rel="alternate" download="838815-</w:t>
      </w:r>
      <w:r>
        <w:rPr>
          <w:sz w:val="32"/>
          <w:szCs w:val="32"/>
        </w:rPr>
        <w:t>水怪黑木林奇遇探索传说中的黑木林与神秘水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