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作品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冲田杏梨的魅力与挑战</w:t>
      </w:r>
      <w:r>
        <w:rPr>
          <w:sz w:val="32"/>
          <w:szCs w:val="32"/>
        </w:rPr>
        <w:t>&lt;/p&gt;&lt;p&gt;&lt;img src="/static-img/aB--spmCdGsWXeZHkCwO1cl1pwjzIBEyiExY7uI8hIk-w2Xe-laxMBJfJcqKE8u6.png"&gt;&lt;/p&gt;&lt;p&gt;</w:t>
      </w:r>
      <w:r>
        <w:rPr>
          <w:sz w:val="32"/>
          <w:szCs w:val="32"/>
        </w:rPr>
        <w:t>在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，她以其独特的风格和深刻的情感表达，展现了她作为一名艺术家的才华与努力。她的每一个角色都有着鲜明的个性和深层次的情感线索，这让观众在观看她的作品时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情感传递</w:t>
      </w:r>
      <w:r>
        <w:rPr>
          <w:sz w:val="32"/>
          <w:szCs w:val="32"/>
        </w:rPr>
        <w:t>&lt;/p&gt;&lt;p&gt;&lt;img src="/static-img/H8F0rtcthCmDWJK5UqVWXcl1pwjzIBEyiExY7uI8hInzZsWXE4IeNQoMz9Mm2YJQll9HcKutGPzoQMCMuOLUeeF0vplJxY0Zk2LAWPSZZ_feRqQhcYgTlU2RN-lBxQvAFb-6oxSBN4OSD3rIcByoBxzyeV0WAe3YmbxqGpES1PRMKV8bgwVfAqNlJkoEpc1p.jpg"&gt;&lt;/p&gt;&lt;p&gt;</w:t>
      </w:r>
      <w:r>
        <w:rPr>
          <w:sz w:val="32"/>
          <w:szCs w:val="32"/>
        </w:rPr>
        <w:t>冲田杏梨在她的作品中注重视觉效果和情感传递。她善于运用色彩、光影等视觉元素来构建出场景，使得观众能直观地感受到故事中的氛围。此外，她也擅长通过细腻的情绪描写，让角色间的关系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O9sRnL8BA5Wjdy4AfAVuC8l1pwjzIBEyiExY7uI8hInzZsWXE4IeNQoMz9Mm2YJQll9HcKutGPzoQMCMuOLUeeF0vplJxY0Zk2LAWPSZZ_feRqQhcYgTlU2RN-lBxQvAFb-6oxSBN4OSD3rIcByoBxzyeV0WAe3YmbxqGpES1PRMKV8bgwVfAqNlJkoEpc1p.jpg"&gt;&lt;/p&gt;&lt;p&gt;</w:t>
      </w:r>
      <w:r>
        <w:rPr>
          <w:sz w:val="32"/>
          <w:szCs w:val="32"/>
        </w:rPr>
        <w:t>在冲田杏梨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品中，不乖巧妙地将复杂的情节编织成连贯而紧凑的故事结构。她善于利用悬疑、惊喜等手法来吸引观众，让他们对接下来发生什么感到好奇，从而提高了剧集之间观看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thUYb1SIX_7yqtIjoDnaicl1pwjzIBEyiExY7uI8hInzZsWXE4IeNQoMz9Mm2YJQll9HcKutGPzoQMCMuOLUeeF0vplJxY0Zk2LAWPSZZ_feRqQhcYgTlU2RN-lBxQvAFb-6oxSBN4OSD3rIcByoBxzyeV0WAe3YmbxqGpES1PRMKV8bgwVfAqNlJkoEpc1p.jpg"&gt;&lt;/p&gt;&lt;p&gt;</w:t>
      </w:r>
      <w:r>
        <w:rPr>
          <w:sz w:val="32"/>
          <w:szCs w:val="32"/>
        </w:rPr>
        <w:t>冲田杏梨不仅注重角色的外貌，更注重内心世界和人际关系。她会通过角色之间的小确幸或是大事件，逐步展现角色的成长和变化，使得角色变得更加立体多维，也更容易引起观众的情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AmMJfOcEo9faOwxVXGt_dcl1pwjzIBEyiExY7uI8hInzZsWXE4IeNQoMz9Mm2YJQll9HcKutGPzoQMCMuOLUeeF0vplJxY0Zk2LAWPSZZ_feRqQhcYgTlU2RN-lBxQvAFb-6oxSBN4OSD3rIcByoBxzyeV0WAe3YmbxqGpES1PRMKV8bgwVfAqNlJkoEpc1p.jpg"&gt;&lt;/p&gt;&lt;p&gt;</w:t>
      </w:r>
      <w:r>
        <w:rPr>
          <w:sz w:val="32"/>
          <w:szCs w:val="32"/>
        </w:rPr>
        <w:t>作为一位日本艺人，冲田杏梨在其作品中融入了丰富的地理文化元素，同时也反映了现代社会的问题。这使得她的作品不仅是一种娱乐形式，还具有较高的文化教育意义，为社会提供了一定的思考空间，并激发公众对相关议题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田 杏 梨 的工作团队始终保持技术创新，以适应不断变化的市场需求。在制作过程中，他们采用先进设备，如高清摄像机、高级音响系统等，确保每一部作品都达到极高标准，为粉丝带来了前所未有的视听享受。</w:t>
      </w:r>
      <w:r>
        <w:rPr>
          <w:sz w:val="32"/>
          <w:szCs w:val="32"/>
        </w:rPr>
        <w:t>&lt;/p&gt;&lt;p&gt;&lt;a href = "/doc/838789-</w:t>
      </w:r>
      <w:r>
        <w:rPr>
          <w:sz w:val="32"/>
          <w:szCs w:val="32"/>
        </w:rPr>
        <w:t>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选集</w:t>
      </w:r>
      <w:r>
        <w:rPr>
          <w:sz w:val="32"/>
          <w:szCs w:val="32"/>
        </w:rPr>
        <w:t>.doc" rel="alternate" download="838789-</w:t>
      </w:r>
      <w:r>
        <w:rPr>
          <w:sz w:val="32"/>
          <w:szCs w:val="32"/>
        </w:rPr>
        <w:t>冲田杏梨作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