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夜守护门锁背后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锁凶手的孤独与渴望</w:t>
      </w:r>
      <w:r>
        <w:rPr>
          <w:sz w:val="32"/>
          <w:szCs w:val="32"/>
        </w:rPr>
        <w:t>&lt;/p&gt;&lt;p&gt;&lt;img src="/static-img/NhoMlCBSOMF3OwpVvamrwSo4Whoc3vL1CAGsr1ZvQzsyC6wiB4iSWMHSGxHYPCRK.jpg"&gt;&lt;/p&gt;&lt;p&gt;</w:t>
      </w:r>
      <w:r>
        <w:rPr>
          <w:sz w:val="32"/>
          <w:szCs w:val="32"/>
        </w:rPr>
        <w:t>凶夜中，门锁如同一个忠实的守卫，不懈地保护着女主人的安全。凶手每晚抱着她，可能是因为他深知自己无法真正拥有她，只能通过这种方式来表达他的孤独和对她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锁凶手的心理分析</w:t>
      </w:r>
      <w:r>
        <w:rPr>
          <w:sz w:val="32"/>
          <w:szCs w:val="32"/>
        </w:rPr>
        <w:t>&lt;/p&gt;&lt;p&gt;&lt;img src="/static-img/9sw42KU7ti5yzBjRwHe89So4Whoc3vL1CAGsr1ZvQztiEAhneCxcHZ1y_7hIYWv9ZuPzAS2GZb0mOHxRea8gwzWR-yJlJMasWaKtSdU69oXlGkP3RJV1GiGhPAsCImxxukcEV9ectho_MFsDdCVsXH0gzuCjXAyq2LCxiIusBkhqOvt4IDA1u0tYmaa0TOGP.jpg"&gt;&lt;/p&gt;&lt;p&gt;</w:t>
      </w:r>
      <w:r>
        <w:rPr>
          <w:sz w:val="32"/>
          <w:szCs w:val="32"/>
        </w:rPr>
        <w:t>门锁凶手抱着女主人的行为，从心理学角度来看，可以解读为一种极端的情感依赖。他可能在寻求的是被需要和被关注，这种行为无疑是一种自我欺骗，他以为这样就能让自己的存在价值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人对门锁凶手的影响</w:t>
      </w:r>
      <w:r>
        <w:rPr>
          <w:sz w:val="32"/>
          <w:szCs w:val="32"/>
        </w:rPr>
        <w:t>&lt;/p&gt;&lt;p&gt;&lt;img src="/static-img/TWeH0l9CxR8tc0ZbzGtCECo4Whoc3vL1CAGsr1ZvQztiEAhneCxcHZ1y_7hIYWv9ZuPzAS2GZb0mOHxRea8gwzWR-yJlJMasWaKtSdU69oXlGkP3RJV1GiGhPAsCImxxukcEV9ectho_MFsDdCVsXH0gzuCjXAyq2LCxiIusBkhqOvt4IDA1u0tYmaa0TOGP.jpg"&gt;&lt;/p&gt;&lt;p&gt;</w:t>
      </w:r>
      <w:r>
        <w:rPr>
          <w:sz w:val="32"/>
          <w:szCs w:val="32"/>
        </w:rPr>
        <w:t>女主人虽然被迫成为他的目标，但她却在某种程度上成为了他的心灵寄托。每当他抱住她时，或许是在寻找一份平静或是安慰。这种复杂的情感关系，让我们不得不思考人性的深邃与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事件发展的影响</w:t>
      </w:r>
      <w:r>
        <w:rPr>
          <w:sz w:val="32"/>
          <w:szCs w:val="32"/>
        </w:rPr>
        <w:t>&lt;/p&gt;&lt;p&gt;&lt;img src="/static-img/CBGB3YK-kPLznqGqKnJL0yo4Whoc3vL1CAGsr1ZvQztiEAhneCxcHZ1y_7hIYWv9ZuPzAS2GZb0mOHxRea8gwzWR-yJlJMasWaKtSdU69oXlGkP3RJV1GiGhPAsCImxxukcEV9ectho_MFsDdCVsXH0gzuCjXAyq2LCxiIusBkhqOvt4IDA1u0tYmaa0TOGP.jpg"&gt;&lt;/p&gt;&lt;p&gt;</w:t>
      </w:r>
      <w:r>
        <w:rPr>
          <w:sz w:val="32"/>
          <w:szCs w:val="32"/>
        </w:rPr>
        <w:t>社会环境对于个体心理状态有着不可忽视的影响。在缺乏情感支持和社会归属感的情况下，个体可能会走向更极端的情绪表现，如門锁凋害者所作出的选择。这提醒我们，要重视社会建设，为人们提供健康的情感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隐喻解读</w:t>
      </w:r>
      <w:r>
        <w:rPr>
          <w:sz w:val="32"/>
          <w:szCs w:val="32"/>
        </w:rPr>
        <w:t>&lt;/p&gt;&lt;p&gt;&lt;img src="/static-img/4iFRQKYteGVEDbMvbD2Hjio4Whoc3vL1CAGsr1ZvQztiEAhneCxcHZ1y_7hIYWv9ZuPzAS2GZb0mOHxRea8gwzWR-yJlJMasWaKtSdU69oXlGkP3RJV1GiGhPAsCImxxukcEV9ectho_MFsDdCVsXH0gzuCjXAyq2LCxiIusBkhqOvt4IDA1u0tYmaa0TOGP.jpg"&gt;&lt;/p&gt;&lt;p&gt;</w:t>
      </w:r>
      <w:r>
        <w:rPr>
          <w:sz w:val="32"/>
          <w:szCs w:val="32"/>
        </w:rPr>
        <w:t>在不同的文化背景下，对于“门”这一概念有着不同的理解。在一些文化中，“开启大门”意味着新的开始，而“紧闭小窗”则代表了保留私密与内心世界。这也许可以从另一个角度理解为什么这个人物偏好使用“門”的形象作为攻击工具，并将女性作为其追求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反思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案件，我们应该如何去思考？是否应该更多地关注那些在边缘的人们，他们是否也有机会获得正面的关注和帮助？未来，我们期待能够看到更多关于人类情感、社会责任以及个人成长的问题得到探讨，并期望这些讨论能够促进更好的政策制定及公众教育活动，以此减少类似事件发生的可能性。</w:t>
      </w:r>
      <w:r>
        <w:rPr>
          <w:sz w:val="32"/>
          <w:szCs w:val="32"/>
        </w:rPr>
        <w:t>&lt;/p&gt;&lt;p&gt;&lt;a href = "/doc/838781-</w:t>
      </w:r>
      <w:r>
        <w:rPr>
          <w:sz w:val="32"/>
          <w:szCs w:val="32"/>
        </w:rPr>
        <w:t>凶夜守护门锁背后的爱恋</w:t>
      </w:r>
      <w:r>
        <w:rPr>
          <w:sz w:val="32"/>
          <w:szCs w:val="32"/>
        </w:rPr>
        <w:t>.doc" rel="alternate" download="838781-</w:t>
      </w:r>
      <w:r>
        <w:rPr>
          <w:sz w:val="32"/>
          <w:szCs w:val="32"/>
        </w:rPr>
        <w:t>凶夜守护门锁背后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