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情深娱乐圈隐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红毯下，明星们总是那么完美无瑕，但有时，他们也会选择悄无声息地展现他们的真实情感。娱乐圈隐恋，如同一朵不为人知的花，它静静绽放，不受外界干扰。</w:t>
      </w:r>
      <w:r>
        <w:rPr>
          <w:sz w:val="32"/>
          <w:szCs w:val="32"/>
        </w:rPr>
        <w:t>&lt;/p&gt;&lt;p&gt;&lt;img src="/static-img/intX2M3CDNxZ5Sj0D5nsDXmHWrnt-7YwiAs6CccKN3fbQGW-3hu-GvwpFljhYf5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隐秘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，因为工作关系或公众形象的考量，很多明星选择将自己的感情生活隐藏起来。他们可能会用各种方法来掩饰自己的感情，比如通过社交媒体上的精心布局，让粉丝和媒体都以为他们忙于工作，没有时间谈恋爱。但实际上，这些明星可能已经深陷爱河，却又不敢轻易表露出来。</w:t>
      </w:r>
      <w:r>
        <w:rPr>
          <w:sz w:val="32"/>
          <w:szCs w:val="32"/>
        </w:rPr>
        <w:t>&lt;/p&gt;&lt;p&gt;&lt;img src="/static-img/QF-o4kHEQVz5YvavUsthkHmHWrnt-7YwiAs6CccKN3cuNZk54HDoAzfk7LcqD3A-mV47T-33TEz_4bR_sEYfHd8gN0eya2HfJaQXIugiZTJMULKfUClNUp-JPQX4hjxH0r1Tv4eDwTFFnO8ek76azzVylxZn3z3b0V_Ta5aV6OGyRES_etT_7XSTUIKllhIYD2Y74xYdeX2wDYZEPG1o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调与低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明星则选择以一种高调或者低调的方式来展示自己的恋情。例如，有些艺人会在公开场合牵手、拥抱，以此来向世界宣告自己的人生新篇章。而另一些则可能会小心翼翼，将一切保密至极，只对最信任的人说出真相。</w:t>
      </w:r>
      <w:r>
        <w:rPr>
          <w:sz w:val="32"/>
          <w:szCs w:val="32"/>
        </w:rPr>
        <w:t>&lt;/p&gt;&lt;p&gt;&lt;img src="/static-img/sFp-aRIdFC1InGJb-RDCYHmHWrnt-7YwiAs6CccKN3cuNZk54HDoAzfk7LcqD3A-mV47T-33TEz_4bR_sEYfHd8gN0eya2HfJaQXIugiZTJMULKfUClNUp-JPQX4hjxH0r1Tv4eDwTFFnO8ek76azzVylxZn3z3b0V_Ta5aV6OGyRES_etT_7XSTUIKllhIYD2Y74xYdeX2wDYZEPG1o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代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隐恋往往伴随着巨大的压力和风险。一旦被发现，公众和媒体可能会给予不同的评价，有时候甚至是强烈批评。这对于那些追求个人的自由和幸福来说，无疑是一个巨大的挑战。不仅如此，隐婚者还需要承担起维护这份关系所需的一切责任，比如如何平衡工作和家庭，还有如何应对来自四面八方的问题和关注。</w:t>
      </w:r>
      <w:r>
        <w:rPr>
          <w:sz w:val="32"/>
          <w:szCs w:val="32"/>
        </w:rPr>
        <w:t>&lt;/p&gt;&lt;p&gt;&lt;img src="/static-img/nT-JPBv7b9ecCvpR8YMVq3mHWrnt-7YwiAs6CccKN3cuNZk54HDoAzfk7LcqD3A-mV47T-33TEz_4bR_sEYfHd8gN0eya2HfJaQXIugiZTJMULKfUClNUp-JPQX4hjxH0r1Tv4eDwTFFnO8ek76azzVylxZn3z3b0V_Ta5aV6OGyRES_etT_7XSTUIKllhIYD2Y74xYdeX2wDYZEPG1o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，但也有许多成功案例证明了娱乐圈中的隐恋可以走得很远。比如某位影帝，他在拍摄《悲伤逆流成歌》期间，与一位编剧女孩产生了情感联系。在整个拍摄过程中，他们始终保持着谨慎但坚定的态度，最终成功守住了这份感情，并且在未来的项目合作中继续携手前行。此类案例激励着更多的人勇敢地去追求自己的幸福，即使是在这样一个充满光芒却又充满危险的地方。</w:t>
      </w:r>
      <w:r>
        <w:rPr>
          <w:sz w:val="32"/>
          <w:szCs w:val="32"/>
        </w:rPr>
        <w:t>&lt;/p&gt;&lt;p&gt;&lt;img src="/static-img/3UfaawiGcYYdcfFmCY310nmHWrnt-7YwiAs6CccKN3cuNZk54HDoAzfk7LcqD3A-mV47T-33TEz_4bR_sEYfHd8gN0eya2HfJaQXIugiZTJMULKfUClNUp-JPQX4hjxH0r1Tv4eDwTFFnO8ek76azzVylxZn3z3b0V_Ta5aV6OGyRES_etT_7XSTUIKllhIYD2Y74xYdeX2wDYZEPG1o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不断进步，对于个人私生活的尊重日益增加，也许未来我们能看到更多开放的心态，更多艺术家能够自由地表达自己的感情，从而打破传统关于“娱乐圈”中的刻板印象。但即便如此，在这个风雨飘摇的大舞台上，每一步都需要谨慎考虑，一颗跳跃的心灵更要警醒自己，不让那份微妙而珍贵的情愫化作尘埃，被历史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娱乐圈中的隐恋带来了诸多挑战，但它也成为了许多艺术家的个人故事的一部分，是他们内心深处寻找真挚爱情、建立稳固关系的一个特殊途径。在这个充满光鲜亮丽同时又复杂多变的地方，真正意义上的幸福之路依旧是一条独特而艰难的小径，而那些勇敢追求自我命运的人，则成了我们共同仰望的一道美丽风景线。</w:t>
      </w:r>
      <w:r>
        <w:rPr>
          <w:sz w:val="32"/>
          <w:szCs w:val="32"/>
        </w:rPr>
        <w:t>&lt;/p&gt;&lt;p&gt;&lt;a href = "/doc/838771-</w:t>
      </w:r>
      <w:r>
        <w:rPr>
          <w:sz w:val="32"/>
          <w:szCs w:val="32"/>
        </w:rPr>
        <w:t>幕后情深娱乐圈隐恋的秘密篇章</w:t>
      </w:r>
      <w:r>
        <w:rPr>
          <w:sz w:val="32"/>
          <w:szCs w:val="32"/>
        </w:rPr>
        <w:t>.doc" rel="alternate" download="838771-</w:t>
      </w:r>
      <w:r>
        <w:rPr>
          <w:sz w:val="32"/>
          <w:szCs w:val="32"/>
        </w:rPr>
        <w:t>幕后情深娱乐圈隐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