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动态图试看</w:t>
      </w:r>
      <w:r>
        <w:rPr>
          <w:sz w:val="48"/>
          <w:szCs w:val="48"/>
        </w:rPr>
        <w:t>5</w:t>
      </w:r>
      <w:r>
        <w:rPr>
          <w:sz w:val="48"/>
          <w:szCs w:val="48"/>
        </w:rPr>
        <w:t>次我来点超清的动态图看得你眼花缭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些动态图真的超级吸引人，一看就不想再看别的了！现在我给大家介绍一个超级好玩的功能——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。这个功能就是让你可以先尝试一下这款应用中的高清动态图，体验一下画面清晰、流畅度高的感觉。</w:t>
      </w:r>
      <w:r>
        <w:rPr>
          <w:sz w:val="32"/>
          <w:szCs w:val="32"/>
        </w:rPr>
        <w:t>&lt;/p&gt;&lt;p&gt;&lt;img src="/static-img/cqFrcDAoCIYcpZ7rzohDqTwxJ0q19YPw-q39Yoo1jnGcx7kDQlSM8Ix34lbeT-92.jpg"&gt;&lt;/p&gt;&lt;p&gt;</w:t>
      </w:r>
      <w:r>
        <w:rPr>
          <w:sz w:val="32"/>
          <w:szCs w:val="32"/>
        </w:rPr>
        <w:t>首先，你只需要点击“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”这一按钮，就能开始你的视觉盛宴了。每一次试看都是全新的，不会重复，这样你就可以多次欣赏到不同的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高清动态图包含了各种各样的内容，从自然风光到城市生活，从科技产品到美食制作，每种类型都有它独特的魅力。它们是由专业团队精心制作，用最尖端的技术保证画面的清晰度和流畅度，让你仿佛置身于其中，感受真正的震撼与惊喜。</w:t>
      </w:r>
      <w:r>
        <w:rPr>
          <w:sz w:val="32"/>
          <w:szCs w:val="32"/>
        </w:rPr>
        <w:t>&lt;/p&gt;&lt;p&gt;&lt;img src="/static-img/WRRaRI7du1-wUsb-95x-XzwxJ0q19YPw-q39Yoo1jnEgLbCj8H1IMEciVsxB9ykmB6NLxxKRn9lhH_y_aH04h3kkXXEDf-yDGdm-xmM2z5xEPg-ZL6mMuXnRwtYCWznIKVb1DzRKlOAgpL2Pv70BGUTPFmWD3Zhs2QS2WVd23KGTx7HMU-dSHy87LN5gvw9W.jpg"&gt;&lt;/p&gt;&lt;p&gt;</w:t>
      </w:r>
      <w:r>
        <w:rPr>
          <w:sz w:val="32"/>
          <w:szCs w:val="32"/>
        </w:rPr>
        <w:t>而且，这些动态图不仅仅是静止图片，它们是活生生的视频，只要一按播放键，你就会被其丰富多彩的情节所吸引。你可能会发现自己在观看中完全忘记时间，而那些五分钟却如同短短几秒钟般逝去，这就是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带来的魔力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体验过这样的视觉享受，那么现在就来尝试一下吧！选择“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”，开启你的视觉大冒险，让我们一起沉浸在这海量精彩内容中吧！</w:t>
      </w:r>
      <w:r>
        <w:rPr>
          <w:sz w:val="32"/>
          <w:szCs w:val="32"/>
        </w:rPr>
        <w:t>&lt;/p&gt;&lt;p&gt;&lt;img src="/static-img/MkgAhkbjLrEj_hE-wBqkJDwxJ0q19YPw-q39Yoo1jnEgLbCj8H1IMEciVsxB9ykmB6NLxxKRn9lhH_y_aH04h3kkXXEDf-yDGdm-xmM2z5xEPg-ZL6mMuXnRwtYCWznIKVb1DzRKlOAgpL2Pv70BGUTPFmWD3Zhs2QS2WVd23KGTx7HMU-dSHy87LN5gvw9W.jpg"&gt;&lt;/p&gt;&lt;p&gt;&lt;a href = "/doc/838739-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我来点超清的动态图看得你眼花缭乱</w:t>
      </w:r>
      <w:r>
        <w:rPr>
          <w:sz w:val="32"/>
          <w:szCs w:val="32"/>
        </w:rPr>
        <w:t>.doc" rel="alternate" download="838739-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我来点超清的动态图看得你眼花缭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