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BY</w:t>
      </w:r>
      <w:r>
        <w:rPr>
          <w:sz w:val="48"/>
          <w:szCs w:val="48"/>
        </w:rPr>
        <w:t>北南时尚内敛的都市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KJp2bRpmBYHu4oZvJ-o_Fx2OIUKFED7d3aKV9ux_Se2xdaLd5poFR0J_KKa2euH5.png"&gt;&lt;/p&gt;&lt;p&gt;</w:t>
      </w:r>
      <w:r>
        <w:rPr>
          <w:sz w:val="32"/>
          <w:szCs w:val="32"/>
        </w:rPr>
        <w:t>在繁忙的城市中，有一个小女孩，她的名字叫做心眼</w:t>
      </w:r>
      <w:r>
        <w:rPr>
          <w:sz w:val="32"/>
          <w:szCs w:val="32"/>
        </w:rPr>
        <w:t xml:space="preserve">BY </w:t>
      </w:r>
      <w:r>
        <w:rPr>
          <w:sz w:val="32"/>
          <w:szCs w:val="32"/>
        </w:rPr>
        <w:t>北南。她的存在仿佛是一抹淡雅与温柔，静静地融入了这个喧嚣世界。她不善于表达，但她的每一次微笑，都能让人感受到一丝温暖。</w:t>
      </w:r>
      <w:r>
        <w:rPr>
          <w:sz w:val="32"/>
          <w:szCs w:val="32"/>
        </w:rPr>
        <w:t>&lt;/p&gt;&lt;p&gt;</w:t>
      </w:r>
      <w:r>
        <w:rPr>
          <w:sz w:val="32"/>
          <w:szCs w:val="32"/>
        </w:rPr>
        <w:t>她的故事</w:t>
      </w:r>
      <w:r>
        <w:rPr>
          <w:sz w:val="32"/>
          <w:szCs w:val="32"/>
        </w:rPr>
        <w:t>&lt;/p&gt;&lt;p&gt;&lt;img src="/static-img/bdzgSJ6KoGtDladNLLvUnh2OIUKFED7d3aKV9ux_Se1SeWrBSZMeoozRFw2dk5gNFPvLroyPCVeuszD1FbCF60wTwYZ_Y1Ajt5JDzC557F-B_0YRTaDmLr9pluGvz_JwqPyp2IIjTv3IlPZ8QEFm1WF5cYZ3TtGRJTETzQyDpYoQUdNu1LMr1IP_ZbEtZhH5.jpg"&gt;&lt;/p&gt;&lt;p&gt;</w:t>
      </w:r>
      <w:r>
        <w:rPr>
          <w:sz w:val="32"/>
          <w:szCs w:val="32"/>
        </w:rPr>
        <w:t>北南从小就喜欢绘画和写作，她把自己的想法和情感通过文字或画笔表达出来。她对生活充满好奇，对美好事物有着极强的敏感度。在学校里，她总是在课间或者放学后悄悄地记录下那些普通人可能忽略的小细节，这些细节构成了她日后的创作灵感来源。</w:t>
      </w:r>
      <w:r>
        <w:rPr>
          <w:sz w:val="32"/>
          <w:szCs w:val="32"/>
        </w:rPr>
        <w:t>&lt;/p&gt;&lt;p&gt;</w:t>
      </w:r>
      <w:r>
        <w:rPr>
          <w:sz w:val="32"/>
          <w:szCs w:val="32"/>
        </w:rPr>
        <w:t>艺术之旅</w:t>
      </w:r>
      <w:r>
        <w:rPr>
          <w:sz w:val="32"/>
          <w:szCs w:val="32"/>
        </w:rPr>
        <w:t>&lt;/p&gt;&lt;p&gt;&lt;img src="/static-img/LLnrZH_HD43tXgHzdyZ4xB2OIUKFED7d3aKV9ux_Se1SeWrBSZMeoozRFw2dk5gNFPvLroyPCVeuszD1FbCF60wTwYZ_Y1Ajt5JDzC557F-B_0YRTaDmLr9pluGvz_JwqPyp2IIjTv3IlPZ8QEFm1WF5cYZ3TtGRJTETzQyDpYoQUdNu1LMr1IP_ZbEtZhH5.png"&gt;&lt;/p&gt;&lt;p&gt;</w:t>
      </w:r>
      <w:r>
        <w:rPr>
          <w:sz w:val="32"/>
          <w:szCs w:val="32"/>
        </w:rPr>
        <w:t>随着时间的推移，北南逐渐发现自己对绘画和写作都有着浓厚的兴趣。她开始尝试将这些爱好转化为职业，并且在网上开设了个人博客。那里是她展示自我、分享思想的地方，也是她向外界传递心意的一扇窗户。无论是手绘的小动物还是简洁的心灵独白，每一幅作品都承载着她的思考与梦想。</w:t>
      </w:r>
      <w:r>
        <w:rPr>
          <w:sz w:val="32"/>
          <w:szCs w:val="32"/>
        </w:rPr>
        <w:t>&lt;/p&gt;&lt;p&gt;</w:t>
      </w:r>
      <w:r>
        <w:rPr>
          <w:sz w:val="32"/>
          <w:szCs w:val="32"/>
        </w:rPr>
        <w:t>影响力增长</w:t>
      </w:r>
      <w:r>
        <w:rPr>
          <w:sz w:val="32"/>
          <w:szCs w:val="32"/>
        </w:rPr>
        <w:t>&lt;/p&gt;&lt;p&gt;&lt;img src="/static-img/aafoKlqgTb7iwFkbNoYMBh2OIUKFED7d3aKV9ux_Se1SeWrBSZMeoozRFw2dk5gNFPvLroyPCVeuszD1FbCF60wTwYZ_Y1Ajt5JDzC557F-B_0YRTaDmLr9pluGvz_JwqPyp2IIjTv3IlPZ8QEFm1WF5cYZ3TtGRJTETzQyDpYoQUdNu1LMr1IP_ZbEtZhH5.jpg"&gt;&lt;/p&gt;&lt;p&gt;</w:t>
      </w:r>
      <w:r>
        <w:rPr>
          <w:sz w:val="32"/>
          <w:szCs w:val="32"/>
        </w:rPr>
        <w:t>很快，北南所展现出的才华和个性吸引了一大批追随者，他们被这位年轻艺术家的风格所打动，不仅欣赏她的作品，还对她的生活方式产生了共鸣。这使得“心眼</w:t>
      </w:r>
      <w:r>
        <w:rPr>
          <w:sz w:val="32"/>
          <w:szCs w:val="32"/>
        </w:rPr>
        <w:t xml:space="preserve">BY </w:t>
      </w:r>
      <w:r>
        <w:rPr>
          <w:sz w:val="32"/>
          <w:szCs w:val="32"/>
        </w:rPr>
        <w:t>北南”这一品牌迅速走红，在社交媒体上拥有了大量粉丝群体，每次发布新内容都会引起热烈讨论。</w:t>
      </w:r>
      <w:r>
        <w:rPr>
          <w:sz w:val="32"/>
          <w:szCs w:val="32"/>
        </w:rPr>
        <w:t>&lt;/p&gt;&lt;p&gt;</w:t>
      </w:r>
      <w:r>
        <w:rPr>
          <w:sz w:val="32"/>
          <w:szCs w:val="32"/>
        </w:rPr>
        <w:t>挑战与成长</w:t>
      </w:r>
      <w:r>
        <w:rPr>
          <w:sz w:val="32"/>
          <w:szCs w:val="32"/>
        </w:rPr>
        <w:t>&lt;/p&gt;&lt;p&gt;&lt;img src="/static-img/fUPtklSyksYE7koysQRvuh2OIUKFED7d3aKV9ux_Se1SeWrBSZMeoozRFw2dk5gNFPvLroyPCVeuszD1FbCF60wTwYZ_Y1Ajt5JDzC557F-B_0YRTaDmLr9pluGvz_JwqPyp2IIjTv3IlPZ8QEFm1WF5cYZ3TtGRJTETzQyDpYoQUdNu1LMr1IP_ZbEtZhH5.png"&gt;&lt;/p&gt;&lt;p&gt;</w:t>
      </w:r>
      <w:r>
        <w:rPr>
          <w:sz w:val="32"/>
          <w:szCs w:val="32"/>
        </w:rPr>
        <w:t>尽管名声越来越响，但对于北南来说，这一切并非没有挑战。一方面，她需要不断提升自己的技术水平，以满足日益增长用户群体对于高质量内容的需求；另一方面，她还要学会处理来自各方的声音，既包括赞誉也包括批评。这一切都需要她保持谦逊，同时坚持自己的信念，不断探索并创新，以保持原有的魅力同时又不落伍于时代潮流。</w:t>
      </w:r>
      <w:r>
        <w:rPr>
          <w:sz w:val="32"/>
          <w:szCs w:val="32"/>
        </w:rPr>
        <w:t>&lt;/p&gt;&lt;p&gt;</w:t>
      </w:r>
      <w:r>
        <w:rPr>
          <w:sz w:val="32"/>
          <w:szCs w:val="32"/>
        </w:rPr>
        <w:t>未来展望</w:t>
      </w:r>
      <w:r>
        <w:rPr>
          <w:sz w:val="32"/>
          <w:szCs w:val="32"/>
        </w:rPr>
        <w:t>&lt;/p&gt;&lt;p&gt;</w:t>
      </w:r>
      <w:r>
        <w:rPr>
          <w:sz w:val="32"/>
          <w:szCs w:val="32"/>
        </w:rPr>
        <w:t>作为一个内敛而又时尚的小女孩，心眼</w:t>
      </w:r>
      <w:r>
        <w:rPr>
          <w:sz w:val="32"/>
          <w:szCs w:val="32"/>
        </w:rPr>
        <w:t xml:space="preserve">BY </w:t>
      </w:r>
      <w:r>
        <w:rPr>
          <w:sz w:val="32"/>
          <w:szCs w:val="32"/>
        </w:rPr>
        <w:t>北南正在用最真实的情感触及更多人的心里。她未来的道路虽然充满未知，但我们可以预见的是，无论何种形式，一定会有一股纯粹而独特的声音持续传递，让人们在忙碌中找到片刻宁静。在这个过程中，“心眼</w:t>
      </w:r>
      <w:r>
        <w:rPr>
          <w:sz w:val="32"/>
          <w:szCs w:val="32"/>
        </w:rPr>
        <w:t xml:space="preserve">BY </w:t>
      </w:r>
      <w:r>
        <w:rPr>
          <w:sz w:val="32"/>
          <w:szCs w:val="32"/>
        </w:rPr>
        <w:t>北南”将继续成为我们寻找灵感、解读世界的一盏明灯。</w:t>
      </w:r>
      <w:r>
        <w:rPr>
          <w:sz w:val="32"/>
          <w:szCs w:val="32"/>
        </w:rPr>
        <w:t>&lt;/p&gt;&lt;p&gt;&lt;a href = "/doc/838663-</w:t>
      </w:r>
      <w:r>
        <w:rPr>
          <w:sz w:val="32"/>
          <w:szCs w:val="32"/>
        </w:rPr>
        <w:t>心眼</w:t>
      </w:r>
      <w:r>
        <w:rPr>
          <w:sz w:val="32"/>
          <w:szCs w:val="32"/>
        </w:rPr>
        <w:t>BY</w:t>
      </w:r>
      <w:r>
        <w:rPr>
          <w:sz w:val="32"/>
          <w:szCs w:val="32"/>
        </w:rPr>
        <w:t>北南时尚内敛的都市少女</w:t>
      </w:r>
      <w:r>
        <w:rPr>
          <w:sz w:val="32"/>
          <w:szCs w:val="32"/>
        </w:rPr>
        <w:t>.doc" rel="alternate" download="838663-</w:t>
      </w:r>
      <w:r>
        <w:rPr>
          <w:sz w:val="32"/>
          <w:szCs w:val="32"/>
        </w:rPr>
        <w:t>心眼</w:t>
      </w:r>
      <w:r>
        <w:rPr>
          <w:sz w:val="32"/>
          <w:szCs w:val="32"/>
        </w:rPr>
        <w:t>BY</w:t>
      </w:r>
      <w:r>
        <w:rPr>
          <w:sz w:val="32"/>
          <w:szCs w:val="32"/>
        </w:rPr>
        <w:t>北南时尚内敛的都市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