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狂飙乳液电影古典风情与现代科技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风情与现代科技的完美融合</w:t>
      </w:r>
      <w:r>
        <w:rPr>
          <w:sz w:val="32"/>
          <w:szCs w:val="32"/>
        </w:rPr>
        <w:t>&lt;/p&gt;&lt;p&gt;&lt;img src="/static-img/tgQbQd6C5nh6YSAsY9WgX8EDG40caSbTcCPmija3Z7dWditKeazNHxmd0wkyfF65.jpg"&gt;&lt;/p&gt;&lt;p&gt;</w:t>
      </w:r>
      <w:r>
        <w:rPr>
          <w:sz w:val="32"/>
          <w:szCs w:val="32"/>
        </w:rPr>
        <w:t>开襟旗袍狂飙乳液电影：古典与现代的奇妙结合？</w:t>
      </w:r>
      <w:r>
        <w:rPr>
          <w:sz w:val="32"/>
          <w:szCs w:val="32"/>
        </w:rPr>
        <w:t>&lt;/p&gt;&lt;p&gt;</w:t>
      </w:r>
      <w:r>
        <w:rPr>
          <w:sz w:val="32"/>
          <w:szCs w:val="32"/>
        </w:rPr>
        <w:t>在当今这个快速发展的时代，人们对生活方式和时尚潮流有着越来越高的要求。传统文化元素被重新发掘并融入到现代生活中，而开襟旗袍作为一种既保留了中国传统文化又能够满足现代人需求的服饰形式，其在运动场上的应用则是另一个全新的尝试。</w:t>
      </w:r>
      <w:r>
        <w:rPr>
          <w:sz w:val="32"/>
          <w:szCs w:val="32"/>
        </w:rPr>
        <w:t>&lt;/p&gt;&lt;p&gt;&lt;img src="/static-img/FqB9eCkZRRO4Xb8gPUN1BMEDG40caSbTcCPmija3Z7dX3iiVugkWlG1kwYggl3dBd1drbB1kygzGl6KsfoojJ8P7loFA1IpX0KpXxQUPrBj5REUK8eKqgXZ_6hJKq10KEJtBvRSA7PhmFUflYQ5jMkbk0QPTO0AnA81LkbR0zpgIfR_bB7eupFhbfYlHERRZWyNgCVtOgKww_oloFsuCnYQ59RlxR1Th-NJjyyNyhNk.jpg"&gt;&lt;/p&gt;&lt;p&gt;</w:t>
      </w:r>
      <w:r>
        <w:rPr>
          <w:sz w:val="32"/>
          <w:szCs w:val="32"/>
        </w:rPr>
        <w:t>为什么开襊旗袍适合做运动？</w:t>
      </w:r>
      <w:r>
        <w:rPr>
          <w:sz w:val="32"/>
          <w:szCs w:val="32"/>
        </w:rPr>
        <w:t>&lt;/p&gt;&lt;p&gt;</w:t>
      </w:r>
      <w:r>
        <w:rPr>
          <w:sz w:val="32"/>
          <w:szCs w:val="32"/>
        </w:rPr>
        <w:t>开襊旗袍以其宽松舒适、优雅大方著称，它不仅能够展现出女性的优雅气质，还能为她们提供一丝不苟的穿戴体验。在追求健康和活力的今天，许多女性开始将这种传统服饰带进健身房或跑道上，这种转变似乎是在寻找一种独特且具有深远意义的人生选择。这样的选择可能源于对自身身份认同的一种探索，也可能是一种对传统与现代结合态度的一次表达。</w:t>
      </w:r>
      <w:r>
        <w:rPr>
          <w:sz w:val="32"/>
          <w:szCs w:val="32"/>
        </w:rPr>
        <w:t>&lt;/p&gt;&lt;p&gt;&lt;img src="/static-img/UodL2QZ8hWx-Yi0jAHHmfMEDG40caSbTcCPmija3Z7dX3iiVugkWlG1kwYggl3dBd1drbB1kygzGl6KsfoojJ8P7loFA1IpX0KpXxQUPrBj5REUK8eKqgXZ_6hJKq10KEJtBvRSA7PhmFUflYQ5jMkbk0QPTO0AnA81LkbR0zpgIfR_bB7eupFhbfYlHERRZWyNgCVtOgKww_oloFsuCnYQ59RlxR1Th-NJjyyNyhNk.jpg"&gt;&lt;/p&gt;&lt;p&gt;</w:t>
      </w:r>
      <w:r>
        <w:rPr>
          <w:sz w:val="32"/>
          <w:szCs w:val="32"/>
        </w:rPr>
        <w:t>如何设计一件适合运动用的开襊旗袍？</w:t>
      </w:r>
      <w:r>
        <w:rPr>
          <w:sz w:val="32"/>
          <w:szCs w:val="32"/>
        </w:rPr>
        <w:t>&lt;/p&gt;&lt;p&gt;</w:t>
      </w:r>
      <w:r>
        <w:rPr>
          <w:sz w:val="32"/>
          <w:szCs w:val="32"/>
        </w:rPr>
        <w:t>设计一件专门用于运动的开襊旗袍需要综合考虑多方面因素。首先，材料要轻薄透气，以便在热量蒸发过程中保持身体温度平衡，同时也要具有一定的弹性以支持肌肉活动。此外，应选用易于吸汗且耐磨损材质，以确保长时间使用不会感到湿漉漉或破损。颜色通常偏向淡雅简洁，以免干扰视线，但也可以根据个人喜好加入一些亮色的装饰点缀。</w:t>
      </w:r>
      <w:r>
        <w:rPr>
          <w:sz w:val="32"/>
          <w:szCs w:val="32"/>
        </w:rPr>
        <w:t>&lt;/p&gt;&lt;p&gt;&lt;img src="/static-img/hf9-CEmRBJRlDhg5_SJoiMEDG40caSbTcCPmija3Z7dX3iiVugkWlG1kwYggl3dBd1drbB1kygzGl6KsfoojJ8P7loFA1IpX0KpXxQUPrBj5REUK8eKqgXZ_6hJKq10KEJtBvRSA7PhmFUflYQ5jMkbk0QPTO0AnA81LkbR0zpgIfR_bB7eupFhbfYlHERRZWyNgCVtOgKww_oloFsuCnYQ59RlxR1Th-NJjyyNyhNk.jpg"&gt;&lt;/p&gt;&lt;p&gt;</w:t>
      </w:r>
      <w:r>
        <w:rPr>
          <w:sz w:val="32"/>
          <w:szCs w:val="32"/>
        </w:rPr>
        <w:t>为什么说这部电影值得关注？</w:t>
      </w:r>
      <w:r>
        <w:rPr>
          <w:sz w:val="32"/>
          <w:szCs w:val="32"/>
        </w:rPr>
        <w:t>&lt;/p&gt;&lt;p&gt;</w:t>
      </w:r>
      <w:r>
        <w:rPr>
          <w:sz w:val="32"/>
          <w:szCs w:val="32"/>
        </w:rPr>
        <w:t>《狂飙乳液》是一部新推出的电影，它讲述了一位年轻女子通过穿着特殊设计的大胆服装参加马拉松比赛，并最终获得成功的事迹。这部影片不仅展示了女主角坚韧不拔精神，更重要的是它揭示了女性如何通过自己的努力突破社会限制，并实现自我价值。而这份故事背后，是关于开放心态、勇敢追梦以及跨界创新的讨论。</w:t>
      </w:r>
      <w:r>
        <w:rPr>
          <w:sz w:val="32"/>
          <w:szCs w:val="32"/>
        </w:rPr>
        <w:t>&lt;/p&gt;&lt;p&gt;&lt;img src="/static-img/PgmPTJJjNZDCh3H0dv_20MEDG40caSbTcCPmija3Z7dX3iiVugkWlG1kwYggl3dBd1drbB1kygzGl6KsfoojJ8P7loFA1IpX0KpXxQUPrBj5REUK8eKqgXZ_6hJKq10KEJtBvRSA7PhmFUflYQ5jMkbk0QPTO0AnA81LkbR0zpgIfR_bB7eupFhbfYlHERRZWyNgCVtOgKww_oloFsuCnYQ59RlxR1Th-NJjyyNyhNk.jpg"&gt;&lt;/p&gt;&lt;p&gt;</w:t>
      </w:r>
      <w:r>
        <w:rPr>
          <w:sz w:val="32"/>
          <w:szCs w:val="32"/>
        </w:rPr>
        <w:t>该电影中的服装元素，即那件令人印象深刻的大胆開襊運動裝束，无疑成为了整个故事的一个重要支柱。不仅因为它巧妙地融合了东方古典元素和西方体育休闲文化，而且因为它无声地诉说着每个参与者内心的声音——我们都是追梦者的孩子，每个人都拥有成为自己所希望成为的人的地步，只要有勇气去尝试去挑战一切边界。</w:t>
      </w:r>
      <w:r>
        <w:rPr>
          <w:sz w:val="32"/>
          <w:szCs w:val="32"/>
        </w:rPr>
        <w:t>&lt;/p&gt;&lt;p&gt;</w:t>
      </w:r>
      <w:r>
        <w:rPr>
          <w:sz w:val="32"/>
          <w:szCs w:val="32"/>
        </w:rPr>
        <w:t>未来对于这种跨界趋势会怎样发展</w:t>
      </w:r>
      <w:r>
        <w:rPr>
          <w:sz w:val="32"/>
          <w:szCs w:val="32"/>
        </w:rPr>
        <w:t>?&lt;/p&gt;&lt;p&gt;</w:t>
      </w:r>
      <w:r>
        <w:rPr>
          <w:sz w:val="32"/>
          <w:szCs w:val="32"/>
        </w:rPr>
        <w:t>随着全球化和信息技术不断进步，我们看到更多不同的文化形态相互影响，最终产生了一些前所未有的创新模式。而对于“开襎标志做运动狂飙乳液”这一概念来说，这是一个巨大的可能性领域，一方面，它提供了一条新的商业路径，让品牌可以利用不同层面的消费者群体；另一方面，它也是一个艺术探索空间，让设计师们可以自由发挥，将不同媒介之间进行无缝连接，从而创造出独特而富有影响力的作品。</w:t>
      </w:r>
      <w:r>
        <w:rPr>
          <w:sz w:val="32"/>
          <w:szCs w:val="32"/>
        </w:rPr>
        <w:t>&lt;/p&gt;&lt;p&gt;</w:t>
      </w:r>
      <w:r>
        <w:rPr>
          <w:sz w:val="32"/>
          <w:szCs w:val="32"/>
        </w:rPr>
        <w:t>总结</w:t>
      </w:r>
      <w:r>
        <w:rPr>
          <w:sz w:val="32"/>
          <w:szCs w:val="32"/>
        </w:rPr>
        <w:t>&lt;/p&gt;&lt;p&gt;</w:t>
      </w:r>
      <w:r>
        <w:rPr>
          <w:sz w:val="32"/>
          <w:szCs w:val="32"/>
        </w:rPr>
        <w:t>《狂飙乳液》的发布，不仅让我们见证了一场时尚与科技、传统与现代交汇点上的激动人心之旅，也让我们思考，在这个快节奏、高竞争力的大环境下，我们应该如何找到属于自己的位置，以及如何以更加积极、开放的心态面对未来的挑战。在这个充满变化和机遇的时候，或许只需一次小小尝试，就能发现隐藏在日常生活中的那些惊人的可能性。</w:t>
      </w:r>
      <w:r>
        <w:rPr>
          <w:sz w:val="32"/>
          <w:szCs w:val="32"/>
        </w:rPr>
        <w:t>&lt;/p&gt;&lt;p&gt;&lt;a href = "/doc/838634-</w:t>
      </w:r>
      <w:r>
        <w:rPr>
          <w:sz w:val="32"/>
          <w:szCs w:val="32"/>
        </w:rPr>
        <w:t>开襟旗袍狂飙乳液电影古典风情与现代科技的完美融合</w:t>
      </w:r>
      <w:r>
        <w:rPr>
          <w:sz w:val="32"/>
          <w:szCs w:val="32"/>
        </w:rPr>
        <w:t>.doc" rel="alternate" download="838634-</w:t>
      </w:r>
      <w:r>
        <w:rPr>
          <w:sz w:val="32"/>
          <w:szCs w:val="32"/>
        </w:rPr>
        <w:t>开襟旗袍狂飙乳液电影古典风情与现代科技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