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的秘密武器如何利用她的乳液让肌肤焕发光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赵露思乳液的特性</w:t>
      </w:r>
      <w:r>
        <w:rPr>
          <w:sz w:val="32"/>
          <w:szCs w:val="32"/>
        </w:rPr>
        <w:t>&lt;/p&gt;&lt;p&gt;&lt;img src="/static-img/GwrGB01HcGH8-oVHaXSJLItvvyTx-4L5dFHVDa0THXOU3uJQNLfbL7a4ptnpd7V1.jpeg"&gt;&lt;/p&gt;&lt;p&gt;</w:t>
      </w:r>
      <w:r>
        <w:rPr>
          <w:sz w:val="32"/>
          <w:szCs w:val="32"/>
        </w:rPr>
        <w:t>赵露思的乳液以其独特的配方和高质量成分而闻名。它不仅含有丰富的维生素</w:t>
      </w:r>
      <w:r>
        <w:rPr>
          <w:sz w:val="32"/>
          <w:szCs w:val="32"/>
        </w:rPr>
        <w:t>E</w:t>
      </w:r>
      <w:r>
        <w:rPr>
          <w:sz w:val="32"/>
          <w:szCs w:val="32"/>
        </w:rPr>
        <w:t>和</w:t>
      </w:r>
      <w:r>
        <w:rPr>
          <w:sz w:val="32"/>
          <w:szCs w:val="32"/>
        </w:rPr>
        <w:t>C</w:t>
      </w:r>
      <w:r>
        <w:rPr>
          <w:sz w:val="32"/>
          <w:szCs w:val="32"/>
        </w:rPr>
        <w:t>，还融入了天然精油，如橄榄油、薰衣草油等，能够有效地滋润肌肤，同时促进新陈代谢，增强皮肤弹力。这种完美组合使得赵露思的乳液成为众多追求完美肌肤的人们心目中的神器。</w:t>
      </w:r>
      <w:r>
        <w:rPr>
          <w:sz w:val="32"/>
          <w:szCs w:val="32"/>
        </w:rPr>
        <w:t>&lt;/p&gt;&lt;p&gt;</w:t>
      </w:r>
      <w:r>
        <w:rPr>
          <w:sz w:val="32"/>
          <w:szCs w:val="32"/>
        </w:rPr>
        <w:t>如何选择适合自己的产品型号</w:t>
      </w:r>
      <w:r>
        <w:rPr>
          <w:sz w:val="32"/>
          <w:szCs w:val="32"/>
        </w:rPr>
        <w:t>&lt;/p&gt;&lt;p&gt;&lt;img src="/static-img/a6T89BDL--bPgJpeDKELYotvvyTx-4L5dFHVDa0THXNHVVnKUyXNFBe6F9YUEQNvN3rlPDvSXuwMIiE-U6_xBxV0NW-94tlK-_3KVusskfHLufXWiWE9SezMhS8jgVW2frA5s6CNb5zsCO8ZJmzTT9mP4MUxzW_7vl47WchWBJMr19ADLRT8MKwsJmam7KsY.jpeg"&gt;&lt;/p&gt;&lt;p&gt;</w:t>
      </w:r>
      <w:r>
        <w:rPr>
          <w:sz w:val="32"/>
          <w:szCs w:val="32"/>
        </w:rPr>
        <w:t>不同的人群（如干性皮肤、混合性皮肤或敏感肌）需要不同的护理方式。因此，在选择赵露思乳液时，我们应该根据自己的具体需求来决定是否“吃”这款产品。在购买前，可以通过查看产品标签上的成分列表或者咨询专业顾问，以确保所选品种符合个人需求，从而获得最佳效果。</w:t>
      </w:r>
      <w:r>
        <w:rPr>
          <w:sz w:val="32"/>
          <w:szCs w:val="32"/>
        </w:rPr>
        <w:t>&lt;/p&gt;&lt;p&gt;</w:t>
      </w:r>
      <w:r>
        <w:rPr>
          <w:sz w:val="32"/>
          <w:szCs w:val="32"/>
        </w:rPr>
        <w:t>正确使用方法是关键</w:t>
      </w:r>
      <w:r>
        <w:rPr>
          <w:sz w:val="32"/>
          <w:szCs w:val="32"/>
        </w:rPr>
        <w:t>&lt;/p&gt;&lt;p&gt;&lt;img src="/static-img/HdGmW2Qxw-cJ7AfGOQCa7ItvvyTx-4L5dFHVDa0THXNHVVnKUyXNFBe6F9YUEQNvN3rlPDvSXuwMIiE-U6_xBxV0NW-94tlK-_3KVusskfHLufXWiWE9SezMhS8jgVW2frA5s6CNb5zsCO8ZJmzTT9mP4MUxzW_7vl47WchWBJMr19ADLRT8MKwsJmam7KsY.jpeg"&gt;&lt;/p&gt;&lt;p&gt;“</w:t>
      </w:r>
      <w:r>
        <w:rPr>
          <w:sz w:val="32"/>
          <w:szCs w:val="32"/>
        </w:rPr>
        <w:t>吃”一款护肤品并不意味着随意涂抹即可，而是一种科学且循序渐进的心态去享受这份呵护。如果我们想要从中得到最大的好处，那么正确使用方法至关重要。这包括清洁后冷敷涂抹、轻拍吸收等步骤，这些小细节在提升我们的日常护理习惯上扮演着非常重要的角色。</w:t>
      </w:r>
      <w:r>
        <w:rPr>
          <w:sz w:val="32"/>
          <w:szCs w:val="32"/>
        </w:rPr>
        <w:t>&lt;/p&gt;&lt;p&gt;</w:t>
      </w:r>
      <w:r>
        <w:rPr>
          <w:sz w:val="32"/>
          <w:szCs w:val="32"/>
        </w:rPr>
        <w:t>长期坚持才能见效</w:t>
      </w:r>
      <w:r>
        <w:rPr>
          <w:sz w:val="32"/>
          <w:szCs w:val="32"/>
        </w:rPr>
        <w:t>&lt;/p&gt;&lt;p&gt;&lt;img src="/static-img/vGJY3BuD0SwVl_flgQGZdotvvyTx-4L5dFHVDa0THXNHVVnKUyXNFBe6F9YUEQNvN3rlPDvSXuwMIiE-U6_xBxV0NW-94tlK-_3KVusskfHLufXWiWE9SezMhS8jgVW2frA5s6CNb5zsCO8ZJmzTT9mP4MUxzW_7vl47WchWBJMr19ADLRT8MKwsJmam7KsY.jpeg"&gt;&lt;/p&gt;&lt;p&gt;</w:t>
      </w:r>
      <w:r>
        <w:rPr>
          <w:sz w:val="32"/>
          <w:szCs w:val="32"/>
        </w:rPr>
        <w:t>就像任何其他长期计划一样，“吃”赵露思乳液也需要时间来体现其真正价值。不论是改善皮质粗糙还是消除细纹，都不是一夜之间就能完成的事业。我们应该将其视作一种生活方式的一部分，不断地调整和优化，以达到最终目标——拥有健康光滑透亮的大气面部。</w:t>
      </w:r>
      <w:r>
        <w:rPr>
          <w:sz w:val="32"/>
          <w:szCs w:val="32"/>
        </w:rPr>
        <w:t>&lt;/p&gt;&lt;p&gt;</w:t>
      </w:r>
      <w:r>
        <w:rPr>
          <w:sz w:val="32"/>
          <w:szCs w:val="32"/>
        </w:rPr>
        <w:t>结合其他护理项目进行综合管理</w:t>
      </w:r>
      <w:r>
        <w:rPr>
          <w:sz w:val="32"/>
          <w:szCs w:val="32"/>
        </w:rPr>
        <w:t>&lt;/p&gt;&lt;p&gt;&lt;img src="/static-img/CIhcAtTITYwUTTxogTPO1ItvvyTx-4L5dFHVDa0THXNHVVnKUyXNFBe6F9YUEQNvN3rlPDvSXuwMIiE-U6_xBxV0NW-94tlK-_3KVusskfHLufXWiWE9SezMhS8jgVW2frA5s6CNb5zsCO8ZJmzTT9mP4MUxzW_7vl47WchWBJMr19ADLRT8MKwsJmam7KsY.jpeg"&gt;&lt;/p&gt;&lt;p&gt;</w:t>
      </w:r>
      <w:r>
        <w:rPr>
          <w:sz w:val="32"/>
          <w:szCs w:val="32"/>
        </w:rPr>
        <w:t>在使用赵露思乳液之外，我们还可以结合其他护理项目，比如定期进行深层清洁、遵循日间晚间不同防晒措施，或尝试一些非传统疗法如按摩或者瑜伽等。此类综合管理策略不仅能够帮助我们更好地理解自己身体的情况，也能进一步提高整个护理计划的效果。</w:t>
      </w:r>
      <w:r>
        <w:rPr>
          <w:sz w:val="32"/>
          <w:szCs w:val="32"/>
        </w:rPr>
        <w:t>&lt;/p&gt;&lt;p&gt;</w:t>
      </w:r>
      <w:r>
        <w:rPr>
          <w:sz w:val="32"/>
          <w:szCs w:val="32"/>
        </w:rPr>
        <w:t>注意个人的特殊情况与禁忌</w:t>
      </w:r>
      <w:r>
        <w:rPr>
          <w:sz w:val="32"/>
          <w:szCs w:val="32"/>
        </w:rPr>
        <w:t>&lt;/p&gt;&lt;p&gt;</w:t>
      </w:r>
      <w:r>
        <w:rPr>
          <w:sz w:val="32"/>
          <w:szCs w:val="32"/>
        </w:rPr>
        <w:t>有些人可能对某些成分过敏，这时候他们必须避免使用包含这些成分的小样本试用或直接消费该品牌所有产品。而对于怀孕或哺婴妇女来说，他们需要特别注意所采用的产品是否安全无害，因为这个时期对外界刺激尤为敏感，因此只能选择专门针对这一群体设计的一系列纯净无毒产品。</w:t>
      </w:r>
      <w:r>
        <w:rPr>
          <w:sz w:val="32"/>
          <w:szCs w:val="32"/>
        </w:rPr>
        <w:t>&lt;/p&gt;&lt;p&gt;</w:t>
      </w:r>
      <w:r>
        <w:rPr>
          <w:sz w:val="32"/>
          <w:szCs w:val="32"/>
        </w:rPr>
        <w:t>综上所述，如果你想从“吃”赵露思的乳液中获益，最好的做法就是全面理解并尊重这个过程，耐心坚持，并根据个人的实际情况灵活调整你的整体策略，只有这样，你才能够真正实现那被广泛赞誉的一个完美复原状态，让你的肌肤焕发出耀眼光泽，为周围的人留下深刻印象。</w:t>
      </w:r>
      <w:r>
        <w:rPr>
          <w:sz w:val="32"/>
          <w:szCs w:val="32"/>
        </w:rPr>
        <w:t>&lt;/p&gt;&lt;p&gt;&lt;a href = "/doc/838562-</w:t>
      </w:r>
      <w:r>
        <w:rPr>
          <w:sz w:val="32"/>
          <w:szCs w:val="32"/>
        </w:rPr>
        <w:t>赵露思的秘密武器如何利用她的乳液让肌肤焕发光泽</w:t>
      </w:r>
      <w:r>
        <w:rPr>
          <w:sz w:val="32"/>
          <w:szCs w:val="32"/>
        </w:rPr>
        <w:t>.doc" rel="alternate" download="838562-</w:t>
      </w:r>
      <w:r>
        <w:rPr>
          <w:sz w:val="32"/>
          <w:szCs w:val="32"/>
        </w:rPr>
        <w:t>赵露思的秘密武器如何利用她的乳液让肌肤焕发光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