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控核心团队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核心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971v9w-YDSrb44G18sa160_G2r0XdywGpDO8qDRB0qvy8BIVdZgrNHaWSliKD5LE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名字听起来既有科技感又带点儿未来感，背后隐藏着一群才华横溢、个性鲜明的女孩。作为这支团队的核心成员，他们不仅在舞台上展现了惊人的魅力和才艺，更是在粉丝心中留下了一道亮丽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之初</w:t>
      </w:r>
      <w:r>
        <w:rPr>
          <w:sz w:val="32"/>
          <w:szCs w:val="32"/>
        </w:rPr>
        <w:t>&lt;/p&gt;&lt;p&gt;&lt;img src="/static-img/VJqmFYAeOXe8_dIAGallJU_G2r0XdywGpDO8qDRB0qtKaLpIRW5eURNUd2PAehe7_c4Fm0Z8pH1r8EXOoRtPAAvvwkDv2hbTdV8DyB4oDV4daJhfbX1Fkx7qRBIGGJs3BnookQLHPWD3szfWIGVrc_lERQrx4qqBdn_qEkqrXQpnSMtVdDMyf-sJ5prF5L_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“青春有你”节目的形式诞生，这是一个由爱奇艺推出的大型选秀节目。经过激烈的竞争，最终挑选出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最具潜力的女孩组成了这个团体。这些来自不同背景的人们，因为共同追求音乐梦想而聚集在一起，开始了他们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多元</w:t>
      </w:r>
      <w:r>
        <w:rPr>
          <w:sz w:val="32"/>
          <w:szCs w:val="32"/>
        </w:rPr>
        <w:t>&lt;/p&gt;&lt;p&gt;&lt;img src="/static-img/78KqBvzRq_nD3-Xh5LudvE_G2r0XdywGpDO8qDRB0qtKaLpIRW5eURNUd2PAehe7_c4Fm0Z8pH1r8EXOoRtPAAvvwkDv2hbTdV8DyB4oDV4daJhfbX1Fkx7qRBIGGJs3BnookQLHPWD3szfWIGVrc_lERQrx4qqBdn_qEkqrXQpnSMtVdDMyf-sJ5prF5L_z.png"&gt;&lt;/p&gt;&lt;p&gt;</w:t>
      </w:r>
      <w:r>
        <w:rPr>
          <w:sz w:val="32"/>
          <w:szCs w:val="32"/>
        </w:rPr>
        <w:t>作为一个多元化的团体，每位成员都有自己的音乐特长，无论是歌唱、演奏还是编曲，他们都将个人风格融入到每一首歌曲中。这使得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能够不断地尝试不同的音乐风格，从流行到摇滚，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电子，这些不同的声音交织成了一张张独特的地图，让听众对音乐产生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魅力无穷</w:t>
      </w:r>
      <w:r>
        <w:rPr>
          <w:sz w:val="32"/>
          <w:szCs w:val="32"/>
        </w:rPr>
        <w:t>&lt;/p&gt;&lt;p&gt;&lt;img src="/static-img/Xr9pQQc2KzwtVx_tYP7Bwk_G2r0XdywGpDO8qDRB0qtKaLpIRW5eURNUd2PAehe7_c4Fm0Z8pH1r8EXOoRtPAAvvwkDv2hbTdV8DyB4oDV4daJhfbX1Fkx7qRBIGGJs3BnookQLHPWD3szfWIGVrc_lERQrx4qqBdn_qEkqrXQpnSMtVdDMyf-sJ5prF5L_z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表演上的表现令人瞩目，不仅因为她们专业的一致，还因为每个人的独特气质。在舞台上，他们总能让人眼前一亮，用精彩绝伦的表演吸引观众的心灵。从高潮迈向高潮，一场场精彩纷呈的现场让人难忘，也让他们迅速走红，并成为娱乐圈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强大</w:t>
      </w:r>
      <w:r>
        <w:rPr>
          <w:sz w:val="32"/>
          <w:szCs w:val="32"/>
        </w:rPr>
        <w:t>&lt;/p&gt;&lt;p&gt;&lt;img src="/static-img/CcUB2NnKGhHXqGkUo47R00_G2r0XdywGpDO8qDRB0qtKaLpIRW5eURNUd2PAehe7_c4Fm0Z8pH1r8EXOoRtPAAvvwkDv2hbTdV8DyB4oDV4daJhfbX1Fkx7qRBIGGJs3BnookQLHPWD3szfWIGVrc_lERQrx4qqBdn_qEkqrXQpnSMtVdDMyf-sJ5prF5L_z.jpg"&gt;&lt;/p&gt;&lt;p&gt;</w:t>
      </w:r>
      <w:r>
        <w:rPr>
          <w:sz w:val="32"/>
          <w:szCs w:val="32"/>
        </w:rPr>
        <w:t>在现代社会里，社交媒体对于任何公众人物来说都是不可或缺的一部分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没有落后于时代，在各大社交平台上积累了庞大的粉丝基础。不断地更新内容，不仅展示了她们生活的小确幸，也与粉丝建立起紧密的情感联系，使得她的影响力不断扩大，同时也是她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年轻艺术家来说，每一次离开都是为了更好的回归。她们会把自己放在里面等待时光去检验，而不是匆忙换季。她们知道，只要坚持自己的道路，就一定能够找到属于自己的声音和路线，这种耐心和自信正是她所展现出的另一种魅力，是她成功的一个关键因素之一。</w:t>
      </w:r>
      <w:r>
        <w:rPr>
          <w:sz w:val="32"/>
          <w:szCs w:val="32"/>
        </w:rPr>
        <w:t>&lt;/p&gt;&lt;p&gt;&lt;a href = "/doc/838433-</w:t>
      </w:r>
      <w:r>
        <w:rPr>
          <w:sz w:val="32"/>
          <w:szCs w:val="32"/>
        </w:rPr>
        <w:t>少女控核心团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核心成员</w:t>
      </w:r>
      <w:r>
        <w:rPr>
          <w:sz w:val="32"/>
          <w:szCs w:val="32"/>
        </w:rPr>
        <w:t>.doc" rel="alternate" download="838433-</w:t>
      </w:r>
      <w:r>
        <w:rPr>
          <w:sz w:val="32"/>
          <w:szCs w:val="32"/>
        </w:rPr>
        <w:t>少女控核心团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核心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