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探索个性化生活方式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常规：探索个性化生活方式的未来</w:t>
      </w:r>
      <w:r>
        <w:rPr>
          <w:sz w:val="32"/>
          <w:szCs w:val="32"/>
        </w:rPr>
        <w:t>&lt;/p&gt;&lt;p&gt;&lt;img src="/static-img/KbNStEkMparj0mNeXSeb6M5plMj_9qJvNPyJToLpHWRKQY5FXdn_pEn6F6wn3MoI.jpg"&gt;&lt;/p&gt;&lt;p&gt;</w:t>
      </w:r>
      <w:r>
        <w:rPr>
          <w:sz w:val="32"/>
          <w:szCs w:val="32"/>
        </w:rPr>
        <w:t>在这个快速发展、信息爆炸的时代，人们被社会规范和传统观念所束缚，不敢于打破沉重的框架去追求自己的梦想。然而，有些人选择了不循这条已经被认为是正确的道路，他们选择了不一样的人生路径，这种选择往往伴随着更多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既定模式</w:t>
      </w:r>
      <w:r>
        <w:rPr>
          <w:sz w:val="32"/>
          <w:szCs w:val="32"/>
        </w:rPr>
        <w:t>&lt;/p&gt;&lt;p&gt;&lt;img src="/static-img/8CVGMKYwcyTsOruKrjtf885plMj_9qJvNPyJToLpHWTq9VHWmEB5jRGKbl1SXL5u1s1tJOD1kDfoJobDHT-RckC7xTILgdmyFKBRHmXaFKZaM17RoMGBEeos9M7KQiiwdXT2YYryJLV2BkHNgTu3gh3aMIpQAXmvVo24p5xPriRVsHoYQMPcQHg6nQBFEx5Y.jpg"&gt;&lt;/p&gt;&lt;p&gt;</w:t>
      </w:r>
      <w:r>
        <w:rPr>
          <w:sz w:val="32"/>
          <w:szCs w:val="32"/>
        </w:rPr>
        <w:t>不循常规意味着要勇敢地挑战那些看似不可改变的事物。在工作中，这可能意味着拒绝那些枯燥无聊、缺乏创新性的任务，而是寻找能够激发个人潜能和创造力的机会。在教育领域，不循常规可能体现在对传统教学方法持批判态度，通过自学或参与非正式学习项目来拓宽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内心真实</w:t>
      </w:r>
      <w:r>
        <w:rPr>
          <w:sz w:val="32"/>
          <w:szCs w:val="32"/>
        </w:rPr>
        <w:t>&lt;/p&gt;&lt;p&gt;&lt;img src="/static-img/oMZZ4b8fj9gbB7C11tXn385plMj_9qJvNPyJToLpHWTq9VHWmEB5jRGKbl1SXL5u1s1tJOD1kDfoJobDHT-RckC7xTILgdmyFKBRHmXaFKZaM17RoMGBEeos9M7KQiiwdXT2YYryJLV2BkHNgTu3gh3aMIpQAXmvVo24p5xPriRVsHoYQMPcQHg6nQBFEx5Y.jpg"&gt;&lt;/p&gt;&lt;p&gt;</w:t>
      </w:r>
      <w:r>
        <w:rPr>
          <w:sz w:val="32"/>
          <w:szCs w:val="32"/>
        </w:rPr>
        <w:t>一个人如果总是照搬他人的模板，那么他的生活必然会缺乏独特性。只有当我们开始真正地了解自己，追随内心深处的声音时，我们才能找到属于自己的那片天空。不论是在职业规划上还是在日常生活中，都应当有勇气做出与众不同的选择，让自己成为那个最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多样性</w:t>
      </w:r>
      <w:r>
        <w:rPr>
          <w:sz w:val="32"/>
          <w:szCs w:val="32"/>
        </w:rPr>
        <w:t>&lt;/p&gt;&lt;p&gt;&lt;img src="/static-img/j7MXp2uIdM23R_VbXM42Ys5plMj_9qJvNPyJToLpHWTq9VHWmEB5jRGKbl1SXL5u1s1tJOD1kDfoJobDHT-RckC7xTILgdmyFKBRHmXaFKZaM17RoMGBEeos9M7KQiiwdXT2YYryJLV2BkHNgTu3gh3aMIpQAXmvVo24p5xPriRVsHoYQMPcQHg6nQBFEx5Y.jpg"&gt;&lt;/p&gt;&lt;p&gt;</w:t>
      </w:r>
      <w:r>
        <w:rPr>
          <w:sz w:val="32"/>
          <w:szCs w:val="32"/>
        </w:rPr>
        <w:t>世界并不是由单一色彩绘制，而是一个五彩斑斓的画卷。不循也要求我们开放思维，接受不同的文化背景和生活方式。这种包容力可以让我们的经验更加丰富，也让我们更好地理解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&lt;img src="/static-img/Rki-Voje7HvTQzwAxcx19s5plMj_9qJvNPyJToLpHWTq9VHWmEB5jRGKbl1SXL5u1s1tJOD1kDfoJobDHT-RckC7xTILgdmyFKBRHmXaFKZaM17RoMGBEeos9M7KQiiwdXT2YYryJLV2BkHNgTu3gh3aMIpQAXmvVo24p5xPriRVsHoYQMPcQHg6nQBFEx5Y.jpg"&gt;&lt;/p&gt;&lt;p&gt;</w:t>
      </w:r>
      <w:r>
        <w:rPr>
          <w:sz w:val="32"/>
          <w:szCs w:val="32"/>
        </w:rPr>
        <w:t>不循常规还意味着不断尝试新的东西，即使这些新事物带来的风险巨大。这需要一种冒险的心态，一种愿意承担失败但又从中学习成长的心理素质。每一次尝试都是一次对未知世界的探索，每一个失败都是通向成功之路上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不寻常的人生轨迹时，我们也需要学会反思。当发现某些决策并不适合自己时，就要有勇气作出调整，不畏惧重新开始。这是一个持续学习、不断进步的人生旅程，无论前方有什么困难，只要坚持下去，最终一定能够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不循》背后隐藏的是一种强烈的情感——对于自由和自我实现的一种渴望。而这种渴望正在推动人们走出舒适区，用实际行动证明每个人都应该拥有属于自己的故事，没有人可以为你写下你的传奇，你必须亲手书写它。</w:t>
      </w:r>
      <w:r>
        <w:rPr>
          <w:sz w:val="32"/>
          <w:szCs w:val="32"/>
        </w:rPr>
        <w:t>&lt;/p&gt;&lt;p&gt;&lt;a href = "/doc/838406-</w:t>
      </w:r>
      <w:r>
        <w:rPr>
          <w:sz w:val="32"/>
          <w:szCs w:val="32"/>
        </w:rPr>
        <w:t>不循常规探索个性化生活方式的未来</w:t>
      </w:r>
      <w:r>
        <w:rPr>
          <w:sz w:val="32"/>
          <w:szCs w:val="32"/>
        </w:rPr>
        <w:t>.doc" rel="alternate" download="838406-</w:t>
      </w:r>
      <w:r>
        <w:rPr>
          <w:sz w:val="32"/>
          <w:szCs w:val="32"/>
        </w:rPr>
        <w:t>不循常规探索个性化生活方式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