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意外视频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意外视频秀</w:t>
      </w:r>
      <w:r>
        <w:rPr>
          <w:sz w:val="32"/>
          <w:szCs w:val="32"/>
        </w:rPr>
        <w:t>&lt;/p&gt;&lt;p&gt;&lt;img src="/static-img/NOc-zm-pgV6OfsZFHOAJWBL_AJuSLO0QRtxWiJkoBkZtvHme1wOGIBLh-7ONiD23.jpg"&gt;&lt;/p&gt;&lt;p&gt;</w:t>
      </w:r>
      <w:r>
        <w:rPr>
          <w:sz w:val="32"/>
          <w:szCs w:val="32"/>
        </w:rPr>
        <w:t>在一个阳光明媚的下午，李明老师带领着他的学生们进入了他们的英语课室。这个时候，所有人都对即将到来的学习充满期待，因为今天他们要讨论的是一篇精彩绝伦的小说。这本小说讲述了一位勇敢无畏、智慧超群的英雄，他不仅征服了敌人的心灵，还成为了全世界人们心中的传奇人物。然而，就在大家准备好开始讨论这部小说的时候，一道突如其来的声音打破了寂静。</w:t>
      </w:r>
      <w:r>
        <w:rPr>
          <w:sz w:val="32"/>
          <w:szCs w:val="32"/>
        </w:rPr>
        <w:t>&lt;/p&gt;&lt;p&gt;&amp;#34;</w:t>
      </w:r>
      <w:r>
        <w:rPr>
          <w:sz w:val="32"/>
          <w:szCs w:val="32"/>
        </w:rPr>
        <w:t>老师，我需要您一下。</w:t>
      </w:r>
      <w:r>
        <w:rPr>
          <w:sz w:val="32"/>
          <w:szCs w:val="32"/>
        </w:rPr>
        <w:t>&amp;#34;&lt;/p&gt;&lt;p&gt;&lt;img src="/static-img/G4OKdluLyFtTZNKMopbw4hL_AJuSLO0QRtxWiJkoBkbHab-LI2-e2-hYhqw9oRsJJAlPf0yAO_LE6w1MZA33Ey3vhK8Tlgd9MWTb9QG1BO35-R_E6L8NqQ2tAwUU10jv6Rjns8FO_S7YOekyp4mW5wDUKH30Om-lUqq7_B1mno4hUtifDhnFIAlQLLq4jmM5.jpg"&gt;&lt;/p&gt;&lt;p&gt;</w:t>
      </w:r>
      <w:r>
        <w:rPr>
          <w:sz w:val="32"/>
          <w:szCs w:val="32"/>
        </w:rPr>
        <w:t>大家转头看去，只见学校技术员张伟站在门口，用手指向屏幕上的某个图标。他解释说，他之前上传了一段关于如何更有效地使用教学软件的视频，并且忘记将其设为私密模式，这导致它自动播放给了整个班级。</w:t>
      </w:r>
      <w:r>
        <w:rPr>
          <w:sz w:val="32"/>
          <w:szCs w:val="32"/>
        </w:rPr>
        <w:t>&lt;/p&gt;&lt;p&gt;</w:t>
      </w:r>
      <w:r>
        <w:rPr>
          <w:sz w:val="32"/>
          <w:szCs w:val="32"/>
        </w:rPr>
        <w:t>李明老师微笑着看着班上同学们惊讶而又好奇的情绪，然后他决定抓住这个机会，让这次意外变成一次有意义的课程插播。在接下来的几分钟里，张伟向大家展示了如何更高效地组织电子资源，以及如何利用这些工具来增强学习体验。</w:t>
      </w:r>
      <w:r>
        <w:rPr>
          <w:sz w:val="32"/>
          <w:szCs w:val="32"/>
        </w:rPr>
        <w:t>&lt;/p&gt;&lt;p&gt;&lt;img src="/static-img/jTjwa0ksx4YICbswYqG7NBL_AJuSLO0QRtxWiJkoBkbHab-LI2-e2-hYhqw9oRsJJAlPf0yAO_LE6w1MZA33Ey3vhK8Tlgd9MWTb9QG1BO35-R_E6L8NqQ2tAwUU10jv6Rjns8FO_S7YOekyp4mW5wDUKH30Om-lUqq7_B1mno4hUtifDhnFIAlQLLq4jmM5.jpg"&gt;&lt;/p&gt;&lt;p&gt;</w:t>
      </w:r>
      <w:r>
        <w:rPr>
          <w:sz w:val="32"/>
          <w:szCs w:val="32"/>
        </w:rPr>
        <w:t>随后，李明老师提议让同学们自己尝试操作，以便理解和掌握所学知识。这时，一名叫小红的小女生主动举手表示愿意尝试。她坐到了电脑前，与张伟一起熟练地操作起来，不久就成功地完成了一系列任务。此事立刻吸引了更多同学加入，他们围坐在电脑周围，一起探索和学习新的技能。</w:t>
      </w:r>
      <w:r>
        <w:rPr>
          <w:sz w:val="32"/>
          <w:szCs w:val="32"/>
        </w:rPr>
        <w:t>&lt;/p&gt;&lt;p&gt;</w:t>
      </w:r>
      <w:r>
        <w:rPr>
          <w:sz w:val="32"/>
          <w:szCs w:val="32"/>
        </w:rPr>
        <w:t>此刻，在这个充满活力的教室里，每个人都沉浸在新发现之中，无论是对于技术还是对于未来可能带来的变化，都感到兴奋和激动。而这场突发事件，也被巧妙转化成了一个难得的互动式学习机遇，使得每个人都受益匪浅。</w:t>
      </w:r>
      <w:r>
        <w:rPr>
          <w:sz w:val="32"/>
          <w:szCs w:val="32"/>
        </w:rPr>
        <w:t>&lt;/p&gt;&lt;p&gt;&lt;img src="/static-img/4nB962t3dk4JcRuD2hTS3RL_AJuSLO0QRtxWiJkoBkbHab-LI2-e2-hYhqw9oRsJJAlPf0yAO_LE6w1MZA33Ey3vhK8Tlgd9MWTb9QG1BO35-R_E6L8NqQ2tAwUU10jv6Rjns8FO_S7YOekyp4mW5wDUKH30Om-lUqq7_B1mno4hUtifDhnFIAlQLLq4jmM5.jpg"&gt;&lt;/p&gt;&lt;p&gt;</w:t>
      </w:r>
      <w:r>
        <w:rPr>
          <w:sz w:val="32"/>
          <w:szCs w:val="32"/>
        </w:rPr>
        <w:t>总结：《课堂插播：英语课代表的意外视频秀》是一篇以“英语课上插了英语课代表视频”为主题的小短文，它通过描述一件发生在英文课程中的趣事，将平凡的事物变成了教育活动的一部分，从而展现出创新教育方法与现代科技结合发展教育质量的情况。此文旨在表达任何事情只要能融入合适的情境，都有可能成为一种宝贵的心灵财富或是知识渗透过程中的触媒，为读者提供启示，同时也反映出当今时代信息技术对传统教学方式影响巨大这一社会现象。</w:t>
      </w:r>
      <w:r>
        <w:rPr>
          <w:sz w:val="32"/>
          <w:szCs w:val="32"/>
        </w:rPr>
        <w:t>&lt;/p&gt;&lt;p&gt;&lt;a href = "/doc/838398-</w:t>
      </w:r>
      <w:r>
        <w:rPr>
          <w:sz w:val="32"/>
          <w:szCs w:val="32"/>
        </w:rPr>
        <w:t>课堂插播英语课代表的意外视频秀</w:t>
      </w:r>
      <w:r>
        <w:rPr>
          <w:sz w:val="32"/>
          <w:szCs w:val="32"/>
        </w:rPr>
        <w:t>.doc" rel="alternate" download="838398-</w:t>
      </w:r>
      <w:r>
        <w:rPr>
          <w:sz w:val="32"/>
          <w:szCs w:val="32"/>
        </w:rPr>
        <w:t>课堂插播英语课代表的意外视频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