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陈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陈歌的无尽冒险</w:t>
      </w:r>
      <w:r>
        <w:rPr>
          <w:sz w:val="32"/>
          <w:szCs w:val="32"/>
        </w:rPr>
        <w:t>&lt;/p&gt;&lt;p&gt;&lt;img src="/static-img/1CaUG72XiaYLhnxd3pjsOrIvTtSeTB1xjBZ6S8CZTaqO5p-etZHSJcXm1aVEH0jG.jpg"&gt;&lt;/p&gt;&lt;p&gt;</w:t>
      </w:r>
      <w:r>
        <w:rPr>
          <w:sz w:val="32"/>
          <w:szCs w:val="32"/>
        </w:rPr>
        <w:t>在这个世界上，存在着一种神秘而强大的系统——联盟神级系统。它不仅能够赋予使用者强大的力量，还能帮助他们实现各种各样的梦想。陈歌，就是一个拥有这种系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陈歌就表现出了异常的天赋和热情。他对科技充满了好奇，对未知充满了探索欲望。在一次偶然的机会下，他意外地获得了联盟神级系统。这是一个集成了所有人类知识和经验的大型数据库，它可以帮助他解决任何问题，无论是技术上的难题还是生活中的挑战。</w:t>
      </w:r>
      <w:r>
        <w:rPr>
          <w:sz w:val="32"/>
          <w:szCs w:val="32"/>
        </w:rPr>
        <w:t>&lt;/p&gt;&lt;p&gt;&lt;img src="/static-img/Bt82aIEc7YfcCnSUhGnyFLIvTtSeTB1xjBZ6S8CZTaoHKM3dlTUZgrtKPMviaWf-RBhZNWQilgXCz2dXqhchi9uA8zuUPnVfAmc4651ySnZCGUOTDEiWLJ6HEWat4KMJgKG45YsZ4mUhkB23W_lJ89IB0nKhhDnV0EcqYTP8ifxFUfBLsEaBGMeyTZD3FoBl8pttAOO4OxjF-IvTfNhtvg.jpg"&gt;&lt;/p&gt;&lt;p&gt;</w:t>
      </w:r>
      <w:r>
        <w:rPr>
          <w:sz w:val="32"/>
          <w:szCs w:val="32"/>
        </w:rPr>
        <w:t>利用这个系统，陈歌开始了一场无与伦比的冒险。他首先学习如何控制飞机，然后驾驶一架私人喷气式飞机环游世界；接着，他学习生物学和医学，为贫困地区的人们提供免费医疗服务；甚至还用这套技能来揭露了一些国际大公司的不良商业行为，让社会得以了解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冒险远没有结束。随着时间的推移，陈歌不断地深入研究这套系统，最终发现了一个隐藏功能——能够穿越时空。这让他成为了历史上的第一位真正意义上的“时空旅行者”。通过这个能力，他见证了人类文明发展的一系列重大事件，并且为现代科学家们提供了前所未有的历史数据，使得他们能更精确地预测未来趋势。</w:t>
      </w:r>
      <w:r>
        <w:rPr>
          <w:sz w:val="32"/>
          <w:szCs w:val="32"/>
        </w:rPr>
        <w:t>&lt;/p&gt;&lt;p&gt;&lt;img src="/static-img/ogb2E8d9yflglXNCo-42-7IvTtSeTB1xjBZ6S8CZTaoHKM3dlTUZgrtKPMviaWf-RBhZNWQilgXCz2dXqhchi9uA8zuUPnVfAmc4651ySnZCGUOTDEiWLJ6HEWat4KMJgKG45YsZ4mUhkB23W_lJ89IB0nKhhDnV0EcqYTP8ifxFUfBLsEaBGMeyTZD3FoBl8pttAOO4OxjF-IvTfNhtvg.jpg"&gt;&lt;/p&gt;&lt;p&gt;</w:t>
      </w:r>
      <w:r>
        <w:rPr>
          <w:sz w:val="32"/>
          <w:szCs w:val="32"/>
        </w:rPr>
        <w:t>当然，这一切都不是一帆风顺的。在他的旅途中，他也遇到过无数挑战和困难。但每次面对危机，都有他的联盟神级系统在背后支持他，用其庞大的知识库给出最合适的问题解决方案。正是这些实践证明，“理论”并不能代替实际操作，而只有将理论应用于实际中才能真正实现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陈歌成为了全球公认的地球英雄，被誉为“地球守护者”。他的名字成为希望之光，在黑暗中指引迷航者的方向。而他的故事，也激励着更多年轻人追求梦想，不断探索、创新，以便让我们共同迎接更加美好的明天。</w:t>
      </w:r>
      <w:r>
        <w:rPr>
          <w:sz w:val="32"/>
          <w:szCs w:val="32"/>
        </w:rPr>
        <w:t>&lt;/p&gt;&lt;p&gt;&lt;img src="/static-img/79QWa1137X7u0W32x6HB3LIvTtSeTB1xjBZ6S8CZTaoHKM3dlTUZgrtKPMviaWf-RBhZNWQilgXCz2dXqhchi9uA8zuUPnVfAmc4651ySnZCGUOTDEiWLJ6HEWat4KMJgKG45YsZ4mUhkB23W_lJ89IB0nKhhDnV0EcqYTP8ifxFUfBLsEaBGMeyTZD3FoBl8pttAOO4OxjF-IvTfNhtvg.jpg"&gt;&lt;/p&gt;&lt;p&gt;</w:t>
      </w:r>
      <w:r>
        <w:rPr>
          <w:sz w:val="32"/>
          <w:szCs w:val="32"/>
        </w:rPr>
        <w:t>虽然现在 陈歌已经不再公开活动，但人们依然相信，只要有人愿意去寻找，那么即使是在最遥远的地方，也一定会有一线希望照亮前行之路。而对于那些渴望改变世界的人来说，“联盟神级系统”可能就是那个永恒不灭的心灵灯塔。</w:t>
      </w:r>
      <w:r>
        <w:rPr>
          <w:sz w:val="32"/>
          <w:szCs w:val="32"/>
        </w:rPr>
        <w:t>&lt;/p&gt;&lt;p&gt;&lt;a href = "/doc/838385-</w:t>
      </w:r>
      <w:r>
        <w:rPr>
          <w:sz w:val="32"/>
          <w:szCs w:val="32"/>
        </w:rPr>
        <w:t>联盟神级系统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陈歌的无尽冒险</w:t>
      </w:r>
      <w:r>
        <w:rPr>
          <w:sz w:val="32"/>
          <w:szCs w:val="32"/>
        </w:rPr>
        <w:t>.doc" rel="alternate" download="838385-</w:t>
      </w:r>
      <w:r>
        <w:rPr>
          <w:sz w:val="32"/>
          <w:szCs w:val="32"/>
        </w:rPr>
        <w:t>联盟神级系统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陈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