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美国的第</w:t>
      </w:r>
      <w:r>
        <w:rPr>
          <w:sz w:val="48"/>
          <w:szCs w:val="48"/>
        </w:rPr>
        <w:t>14</w:t>
      </w:r>
      <w:r>
        <w:rPr>
          <w:sz w:val="48"/>
          <w:szCs w:val="48"/>
        </w:rPr>
        <w:t>次尝试学会说英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尝试学会说英文</w:t>
      </w:r>
      <w:r>
        <w:rPr>
          <w:sz w:val="32"/>
          <w:szCs w:val="32"/>
        </w:rPr>
        <w:t>&lt;/p&gt;&lt;p&gt;&lt;img src="/static-img/ortmlp1we2iLH1Mnz3dhqmUSoPv_8OriCCFX29axVkOmj_NjK1HSuk0Jx9OzRpcZ.png"&gt;&lt;/p&gt;&lt;p&gt;</w:t>
      </w:r>
      <w:r>
        <w:rPr>
          <w:sz w:val="32"/>
          <w:szCs w:val="32"/>
        </w:rPr>
        <w:t>记得那天，我站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咖啡馆，点了我的第八杯美式咖啡。这家小店是我最喜欢的地方，每当我需要一些灵感或者只是想逃离一会儿，这里总能给我提供一个安静而又充满创意的空间。我坐在角落里，拿出手机，打开那个标志性的应用程序——“美国口语”，准备开始我的第十四轮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刚到来的初学者到现在这个阶段，我已经走过了一段长长的旅程。每一次失败，都让我更加坚定要掌握这门语言的决心。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成了我每天必停留的地方，因为它不仅有着温馨的氛围，还有免费无线网络，让我能够随时随地练习发音。</w:t>
      </w:r>
      <w:r>
        <w:rPr>
          <w:sz w:val="32"/>
          <w:szCs w:val="32"/>
        </w:rPr>
        <w:t>&lt;/p&gt;&lt;p&gt;&lt;img src="/static-img/qfiCMb1EczChkdK778iBhmUSoPv_8OriCCFX29axVkMDm6DsyPMEEP_wplt8yWs_NDgD_4xTYM3U6uVZzZGg8FJEorSL5UpVyl4s_S3JTQGAYcOi5LT2TOxRtBj6j_6D9pbhtxFMz7FBK4xHIO4zFwRpXlO6DX9KW2zgH5g0Rt7tkzHgb5v7mkkL6hQSejtjUBBeXVvuGT7_O-Qra8SwKQ.png"&gt;&lt;/p&gt;&lt;p&gt;</w:t>
      </w:r>
      <w:r>
        <w:rPr>
          <w:sz w:val="32"/>
          <w:szCs w:val="32"/>
        </w:rPr>
        <w:t>今天，我决定从基础开始，从单词、短语，再到简单对话。屏幕上跳跃着各种复杂但精彩绝伦的话题，比如食物、电影和音乐。我挑选了几个自己最近关注的话题，并尝试将它们翻译成英语。比如，“你知道吗？’</w:t>
      </w:r>
      <w:r>
        <w:rPr>
          <w:sz w:val="32"/>
          <w:szCs w:val="32"/>
        </w:rPr>
        <w:t>Avengers: Endgame’</w:t>
      </w:r>
      <w:r>
        <w:rPr>
          <w:sz w:val="32"/>
          <w:szCs w:val="32"/>
        </w:rPr>
        <w:t>是目前全球票房最高的一部电影。” 在重复这些句子的时候，我发现自己越来越自然地使用口语化表达方式，就像是在用中文一样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熟悉的声音打断了我的沉浸状态，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小主厨，他向我微笑着问：“</w:t>
      </w:r>
      <w:r>
        <w:rPr>
          <w:sz w:val="32"/>
          <w:szCs w:val="32"/>
        </w:rPr>
        <w:t xml:space="preserve">How&amp;#39;s it going? Everything okay?” </w:t>
      </w:r>
      <w:r>
        <w:rPr>
          <w:sz w:val="32"/>
          <w:szCs w:val="32"/>
        </w:rPr>
        <w:t>我犹豫了一下，但还是勇敢地回答：“</w:t>
      </w:r>
      <w:r>
        <w:rPr>
          <w:sz w:val="32"/>
          <w:szCs w:val="32"/>
        </w:rPr>
        <w:t>I&amp;#39;m doing great, just practicing my English. How about you?”&lt;/p&gt;&lt;p&gt;&lt;img src="/static-img/bl9I7HkYR019_zg1jm49jWUSoPv_8OriCCFX29axVkMDm6DsyPMEEP_wplt8yWs_NDgD_4xTYM3U6uVZzZGg8FJEorSL5UpVyl4s_S3JTQGAYcOi5LT2TOxRtBj6j_6D9pbhtxFMz7FBK4xHIO4zFwRpXlO6DX9KW2zgH5g0Rt7tkzHgb5v7mkkL6hQSejtjUBBeXVvuGT7_O-Qra8SwKQ.png"&gt;&lt;/p&gt;&lt;p&gt;</w:t>
      </w:r>
      <w:r>
        <w:rPr>
          <w:sz w:val="32"/>
          <w:szCs w:val="32"/>
        </w:rPr>
        <w:t>他的笑容更深了，说：“</w:t>
      </w:r>
      <w:r>
        <w:rPr>
          <w:sz w:val="32"/>
          <w:szCs w:val="32"/>
        </w:rPr>
        <w:t xml:space="preserve">That&amp;#39;s awesome! Keep up the good work.” </w:t>
      </w:r>
      <w:r>
        <w:rPr>
          <w:sz w:val="32"/>
          <w:szCs w:val="32"/>
        </w:rPr>
        <w:t>这个简单的情感交流，让我感到非常高兴，也激励了我继续前进。在这里，即使是一个偶然相遇的人也能给予支持，这就是生活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场学习后，我站起身，将空杯子的影子投射在桌面上。那是一片微暗的地图，上面布满了未知和希望。我知道，只要不断努力，就没有什么是不可能实现的。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咖啡馆完成这一天之后，我带着新的信念，对于明天再次踏入这个地方充满期待。</w:t>
      </w:r>
      <w:r>
        <w:rPr>
          <w:sz w:val="32"/>
          <w:szCs w:val="32"/>
        </w:rPr>
        <w:t>&lt;/p&gt;&lt;p&gt;&lt;img src="/static-img/9z6LSeXuBmBGEcBczOBadmUSoPv_8OriCCFX29axVkMDm6DsyPMEEP_wplt8yWs_NDgD_4xTYM3U6uVZzZGg8FJEorSL5UpVyl4s_S3JTQGAYcOi5LT2TOxRtBj6j_6D9pbhtxFMz7FBK4xHIO4zFwRpXlO6DX9KW2zgH5g0Rt7tkzHgb5v7mkkL6hQSejtjUBBeXVvuGT7_O-Qra8SwKQ.png"&gt;&lt;/p&gt;&lt;p&gt;&lt;a href = "/doc/838375-</w:t>
      </w:r>
      <w:r>
        <w:rPr>
          <w:sz w:val="32"/>
          <w:szCs w:val="32"/>
        </w:rPr>
        <w:t>生活点滴我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尝试学会说英文</w:t>
      </w:r>
      <w:r>
        <w:rPr>
          <w:sz w:val="32"/>
          <w:szCs w:val="32"/>
        </w:rPr>
        <w:t>.doc" rel="alternate" download="838375-</w:t>
      </w:r>
      <w:r>
        <w:rPr>
          <w:sz w:val="32"/>
          <w:szCs w:val="32"/>
        </w:rPr>
        <w:t>生活点滴我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尝试学会说英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