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红色抢先探索海贼王剧场版的未知领域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无数追逐梦想的冒险者中，海贼王这一传奇故事深受粉丝喜爱。自</w:t>
      </w:r>
      <w:r>
        <w:rPr>
          <w:sz w:val="32"/>
          <w:szCs w:val="32"/>
        </w:rPr>
        <w:t>2005</w:t>
      </w:r>
      <w:r>
        <w:rPr>
          <w:sz w:val="32"/>
          <w:szCs w:val="32"/>
        </w:rPr>
        <w:t>年起，这部漫画改编为动画系列，以其独特的世界观和丰富的人物形象赢得了全球广泛的关注。而其中的一部分，特别是“海贼王剧场版</w:t>
      </w:r>
      <w:r>
        <w:rPr>
          <w:sz w:val="32"/>
          <w:szCs w:val="32"/>
        </w:rPr>
        <w:t>red</w:t>
      </w:r>
      <w:r>
        <w:rPr>
          <w:sz w:val="32"/>
          <w:szCs w:val="32"/>
        </w:rPr>
        <w:t>抢先版”，成为了粉丝们热烈讨论的话题。</w:t>
      </w:r>
      <w:r>
        <w:rPr>
          <w:sz w:val="32"/>
          <w:szCs w:val="32"/>
        </w:rPr>
        <w:t>&lt;/p&gt;&lt;p&gt;&lt;img src="/static-img/vkA2Gp6CpOvtjphLyenUVBa9EZHgW-zXEj-HfUII5rZuLsPojMnFoNxtUVPM5qMd.jpg"&gt;&lt;/p&gt;&lt;p&gt;</w:t>
      </w:r>
      <w:r>
        <w:rPr>
          <w:sz w:val="32"/>
          <w:szCs w:val="32"/>
        </w:rPr>
        <w:t>剧情新篇章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海贼王剧场版</w:t>
      </w:r>
      <w:r>
        <w:rPr>
          <w:sz w:val="32"/>
          <w:szCs w:val="32"/>
        </w:rPr>
        <w:t>red</w:t>
      </w:r>
      <w:r>
        <w:rPr>
          <w:sz w:val="32"/>
          <w:szCs w:val="32"/>
        </w:rPr>
        <w:t>抢先版”以其独有的方式，为我们带来了一些与原作不同的新元素。在这部作品中，我们可以看到一些新的角色出现，他们不仅增添了故事的多样性，也为原本单一的情节线提供了新的发展方向。这些新增内容让观众有机会体验到原作之外更广阔、更精彩的地图。</w:t>
      </w:r>
      <w:r>
        <w:rPr>
          <w:sz w:val="32"/>
          <w:szCs w:val="32"/>
        </w:rPr>
        <w:t>&lt;/p&gt;&lt;p&gt;&lt;img src="/static-img/nZQHIyRDd22iNzFRyPniTRa9EZHgW-zXEj-HfUII5rbS7dl36ocNNYFkW-kqmzE5YUVvX9qx0QDpEhsJoueGKvLPnkNn1eeIurdZMcksyUARmCH2LVFm5gj5-QKOJ91mFJPoZ28asdPZcw4lolvGCcgq0VDi4us5XOD3qDZOYk9R5s8nZT9eZzFWNbfoazvtkUyJTyeTun5RiQsdZGD-EMknRFQvBSlUlBpRSmmabFg.jpg"&gt;&lt;/p&gt;&lt;p&gt;</w:t>
      </w:r>
      <w:r>
        <w:rPr>
          <w:sz w:val="32"/>
          <w:szCs w:val="32"/>
        </w:rPr>
        <w:t>角色深度拓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红色抢先版本中，不同角色的背景和性格被进一步揭示。这使得原本看似平凡或简单的人物变得复杂且引人入胜。例如，某些配角从而变成了重要角色，其背后的故事也逐渐浮出水面，使得整个叙事更加立体和生动。</w:t>
      </w:r>
      <w:r>
        <w:rPr>
          <w:sz w:val="32"/>
          <w:szCs w:val="32"/>
        </w:rPr>
        <w:t>&lt;/p&gt;&lt;p&gt;&lt;img src="/static-img/KdiXUfLph2NC_l9zCfELnRa9EZHgW-zXEj-HfUII5rbS7dl36ocNNYFkW-kqmzE5YUVvX9qx0QDpEhsJoueGKvLPnkNn1eeIurdZMcksyUARmCH2LVFm5gj5-QKOJ91mFJPoZ28asdPZcw4lolvGCcgq0VDi4us5XOD3qDZOYk9R5s8nZT9eZzFWNbfoazvtkUyJTyeTun5RiQsdZGD-EMknRFQvBSlUlBpRSmmabFg.jpg"&gt;&lt;/p&gt;&lt;p&gt;</w:t>
      </w:r>
      <w:r>
        <w:rPr>
          <w:sz w:val="32"/>
          <w:szCs w:val="32"/>
        </w:rPr>
        <w:t>动画技术革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次版本展示了最新最前沿的动画技术，无论是人物设计还是战斗场面，都充满了创新与活力。高质量的视觉效果极大地提升了观影体验，让每一个细节都显得异常真实，让我们仿佛置身于那繁忙而又充满冒险精神的大海上。</w:t>
      </w:r>
      <w:r>
        <w:rPr>
          <w:sz w:val="32"/>
          <w:szCs w:val="32"/>
        </w:rPr>
        <w:t>&lt;/p&gt;&lt;p&gt;&lt;img src="/static-img/AsV8h4IrILPU529Wjrwetxa9EZHgW-zXEj-HfUII5rbS7dl36ocNNYFkW-kqmzE5YUVvX9qx0QDpEhsJoueGKvLPnkNn1eeIurdZMcksyUARmCH2LVFm5gj5-QKOJ91mFJPoZ28asdPZcw4lolvGCcgq0VDi4us5XOD3qDZOYk9R5s8nZT9eZzFWNbfoazvtkUyJTyeTun5RiQsdZGD-EMknRFQvBSlUlBpRSmmabFg.jpg"&gt;&lt;/p&gt;&lt;p&gt;</w:t>
      </w:r>
      <w:r>
        <w:rPr>
          <w:sz w:val="32"/>
          <w:szCs w:val="32"/>
        </w:rPr>
        <w:t>音乐搭配与声效设计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音乐作为电影的一个重要组成部分，在“海贼王剧场版</w:t>
      </w:r>
      <w:r>
        <w:rPr>
          <w:sz w:val="32"/>
          <w:szCs w:val="32"/>
        </w:rPr>
        <w:t>red</w:t>
      </w:r>
      <w:r>
        <w:rPr>
          <w:sz w:val="32"/>
          <w:szCs w:val="32"/>
        </w:rPr>
        <w:t>抢先版”中发挥出了极大的作用。专业制作团队精心挑选并创作了一系列符合情境、激发情感的声音轨。此外，声音演绎也是不可忽视的一环，每一个角色都有着清晰而生动的声音表现，使听众能够更好地融入故事当中。</w:t>
      </w:r>
      <w:r>
        <w:rPr>
          <w:sz w:val="32"/>
          <w:szCs w:val="32"/>
        </w:rPr>
        <w:t>&lt;/p&gt;&lt;p&gt;&lt;img src="/static-img/HSfW4ukAhGSmk8hAYYJkEBa9EZHgW-zXEj-HfUII5rbS7dl36ocNNYFkW-kqmzE5YUVvX9qx0QDpEhsJoueGKvLPnkNn1eeIurdZMcksyUARmCH2LVFm5gj5-QKOJ91mFJPoZ28asdPZcw4lolvGCcgq0VDi4us5XOD3qDZOYk9R5s8nZT9eZzFWNbfoazvtkUyJTyeTun5RiQsdZGD-EMknRFQvBSlUlBpRSmmabFg.jpg"&gt;&lt;/p&gt;&lt;p&gt;</w:t>
      </w:r>
      <w:r>
        <w:rPr>
          <w:sz w:val="32"/>
          <w:szCs w:val="32"/>
        </w:rPr>
        <w:t>故事紧张程度加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对现有的故事情节进行调整，“红色抢先”的剧本增加了一定的紧张感和悬念，从而吸引更多忠实粉丝继续关注这个系列。一方面，由于时间限制内需整合大量信息，因此需要巧妙处理不同线索之间的情感转换；另一方面，更快</w:t>
      </w:r>
      <w:r>
        <w:rPr>
          <w:sz w:val="32"/>
          <w:szCs w:val="32"/>
        </w:rPr>
        <w:t xml:space="preserve">-paced </w:t>
      </w:r>
      <w:r>
        <w:rPr>
          <w:sz w:val="32"/>
          <w:szCs w:val="32"/>
        </w:rPr>
        <w:t>的节奏让每个关键时刻都显得异常紧迫，从而提升整体观看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群互动与讨论热潮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该版本发布，一股新的热潮席卷网络社区。在</w:t>
      </w:r>
      <w:r>
        <w:rPr>
          <w:sz w:val="32"/>
          <w:szCs w:val="32"/>
        </w:rPr>
        <w:t>Reddit</w:t>
      </w:r>
      <w:r>
        <w:rPr>
          <w:sz w:val="32"/>
          <w:szCs w:val="32"/>
        </w:rPr>
        <w:t>、</w:t>
      </w:r>
      <w:r>
        <w:rPr>
          <w:sz w:val="32"/>
          <w:szCs w:val="32"/>
        </w:rPr>
        <w:t>Bilibili</w:t>
      </w:r>
      <w:r>
        <w:rPr>
          <w:sz w:val="32"/>
          <w:szCs w:val="32"/>
        </w:rPr>
        <w:t>等社交平台上，不断涌现出关于《红色》版本各类分析文章、预测讨论以及即兴创作作品，如歌曲、小说等，这种互动不仅促进了粉丝间交流，还推动了文化传播链条上的扩散效应，使之成为一种跨越边界甚至时代的小型社会运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海贼王剧场版</w:t>
      </w:r>
      <w:r>
        <w:rPr>
          <w:sz w:val="32"/>
          <w:szCs w:val="32"/>
        </w:rPr>
        <w:t>red</w:t>
      </w:r>
      <w:r>
        <w:rPr>
          <w:sz w:val="32"/>
          <w:szCs w:val="32"/>
        </w:rPr>
        <w:t>抢先版”是一次对原始经典作品进行重新诠释和升级的地方，它以独特的手法触及到了那些曾经只属于少数人的秘密空间，而现在却因这部电影被全世界公众所共享。不管你是第一次接触这款游戏还是已经是个老玩家，对于这样的更新，你都会感到既惊讶又期待，因为它承诺将带领你穿越一次完全不同的冒险旅程。</w:t>
      </w:r>
      <w:r>
        <w:rPr>
          <w:sz w:val="32"/>
          <w:szCs w:val="32"/>
        </w:rPr>
        <w:t>&lt;/p&gt;&lt;p&gt;&lt;a href = "/doc/838367-</w:t>
      </w:r>
      <w:r>
        <w:rPr>
          <w:sz w:val="32"/>
          <w:szCs w:val="32"/>
        </w:rPr>
        <w:t>红色抢先探索海贼王剧场版的未知领域</w:t>
      </w:r>
      <w:r>
        <w:rPr>
          <w:sz w:val="32"/>
          <w:szCs w:val="32"/>
        </w:rPr>
        <w:t>.doc" rel="alternate" download="838367-</w:t>
      </w:r>
      <w:r>
        <w:rPr>
          <w:sz w:val="32"/>
          <w:szCs w:val="32"/>
        </w:rPr>
        <w:t>红色抢先探索海贼王剧场版的未知领域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