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进入的视角解读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有时候我们会遇到一些情况，尽管我们想要了解或接近，但总是被拒之门外。这种体验，如同一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虚拟空间，我们渴望一探究竟，却无法踏入其中。这篇文章将从不同的角度探讨这个问题，揭示背后的心理深度。</w:t>
      </w:r>
      <w:r>
        <w:rPr>
          <w:sz w:val="32"/>
          <w:szCs w:val="32"/>
        </w:rPr>
        <w:t>&lt;/p&gt;&lt;p&gt;&lt;img src="/static-img/vduqx48FhMGgvXYFwrt0nJ2ljjc3QOQrDj90LtViArYihhCkAZ5SLPln0oF_U12q.jpg"&gt;&lt;/p&gt;&lt;p&gt;</w:t>
      </w:r>
      <w:r>
        <w:rPr>
          <w:sz w:val="32"/>
          <w:szCs w:val="32"/>
        </w:rPr>
        <w:t>视觉冲突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进不去可能源于对他人的嫉妒心。每个人都有自己的生活轨迹和目标，当看到别人似乎更快、更好地实现了这些目标时，我们可能会产生一种难以言说的紧迫感，这种感觉如同眼前的一道阻碍，让我们无法继续前行。</w:t>
      </w:r>
      <w:r>
        <w:rPr>
          <w:sz w:val="32"/>
          <w:szCs w:val="32"/>
        </w:rPr>
        <w:t>&lt;/p&gt;&lt;p&gt;&lt;img src="/static-img/1zpA_uYctxqOZmVagdx5UZ2ljjc3QOQrDj90LtViAraM9P7PodULOyBZUly7QIHJqmeIiQfDVDqpPEjskkl9bDaX1RY9HbYfkI1siFidnXn3PGu1P53KkQgkGQdu-GRxCjA9Z0XdVM6Qr8nt6toZOB-WoC7WNfha8X886i_BXVU.jpg"&gt;&lt;/p&gt;&lt;p&gt;</w:t>
      </w:r>
      <w:r>
        <w:rPr>
          <w:sz w:val="32"/>
          <w:szCs w:val="32"/>
        </w:rPr>
        <w:t>情感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某个社群或圈子往往需要一定的情感投入，这包括信任、共鸣甚至是爱意。当我们的内心充满了恐惧、怀疑或者是不安全感时，就像是一个强大的防线，阻止着我们跨过那道看似微不足道的边界。</w:t>
      </w:r>
      <w:r>
        <w:rPr>
          <w:sz w:val="32"/>
          <w:szCs w:val="32"/>
        </w:rPr>
        <w:t>&lt;/p&gt;&lt;p&gt;&lt;img src="/static-img/wk8nsRF-NdzEhrMPvUoVCJ2ljjc3QOQrDj90LtViAraM9P7PodULOyBZUly7QIHJqmeIiQfDVDqpPEjskkl9bDaX1RY9HbYfkI1siFidnXn3PGu1P53KkQgkGQdu-GRxCjA9Z0XdVM6Qr8nt6toZOB-WoC7WNfha8X886i_BXVU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常会根据自己所处的地位来评估是否值得进入某个群体。如果觉得自己不够优秀，不符合群体标准，那么即使有机会也会因为害怕失面子的羞耻而选择远离。这种自我限制就像是眼前的玻璃墙，只要轻轻一碰就会碎裂开来。</w:t>
      </w:r>
      <w:r>
        <w:rPr>
          <w:sz w:val="32"/>
          <w:szCs w:val="32"/>
        </w:rPr>
        <w:t>&lt;/p&gt;&lt;p&gt;&lt;img src="/static-img/w94JCxlCToEdt_5FUar8yZ2ljjc3QOQrDj90LtViAraM9P7PodULOyBZUly7QIHJqmeIiQfDVDqpPEjskkl9bDaX1RY9HbYfkI1siFidnXn3PGu1P53KkQgkGQdu-GRxCjA9Z0XdVM6Qr8nt6toZOB-WoC7WNfha8X886i_BXVU.jpg"&gt;&lt;/p&gt;&lt;p&gt;</w:t>
      </w:r>
      <w:r>
        <w:rPr>
          <w:sz w:val="32"/>
          <w:szCs w:val="32"/>
        </w:rPr>
        <w:t>信息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想加入，也不知道如何开始或者缺乏相关信息。这就好比站在一个巨大的图书馆前，你知道里面藏有一本你梦寐以求的书，但是却不知道怎样才能找到它。这样的信息差距让人感到无助，从而放弃了努力进入那个空间。</w:t>
      </w:r>
      <w:r>
        <w:rPr>
          <w:sz w:val="32"/>
          <w:szCs w:val="32"/>
        </w:rPr>
        <w:t>&lt;/p&gt;&lt;p&gt;&lt;img src="/static-img/t7pOxpZ2_TD9-opyG41bZZ2ljjc3QOQrDj90LtViAraM9P7PodULOyBZUly7QIHJqmeIiQfDVDqpPEjskkl9bDaX1RY9HbYfkI1siFidnXn3PGu1P53KkQgkGQdu-GRxCjA9Z0XdVM6Qr8nt6toZOB-WoC7WNfha8X886i_BXVU.jpg"&gt;&lt;/p&gt;&lt;p&gt;</w:t>
      </w:r>
      <w:r>
        <w:rPr>
          <w:sz w:val="32"/>
          <w:szCs w:val="32"/>
        </w:rPr>
        <w:t>时间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因为时间上的考虑而错失良机。一旦决定要花费大量精力去理解和融入某个环境，那么其他方面（如工作、健康等）的投资就会受到影响。这就像是一场艰苦的长跑，每一步都必须慎重权衡，因为任何错误都会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没有足够的心理承受能力，面对各种挑战和压力，一些人可能选择回避，而不是勇敢地迈出那一步。这就好像是在山脚下犹豫，不敢攀登顶峰，因为担心途中的风雨太过激烈。</w:t>
      </w:r>
      <w:r>
        <w:rPr>
          <w:sz w:val="32"/>
          <w:szCs w:val="32"/>
        </w:rPr>
        <w:t>&lt;/p&gt;&lt;p&gt;&lt;a href = "/doc/838353-</w:t>
      </w:r>
      <w:r>
        <w:rPr>
          <w:sz w:val="32"/>
          <w:szCs w:val="32"/>
        </w:rPr>
        <w:t>不能进入的视角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心理深度</w:t>
      </w:r>
      <w:r>
        <w:rPr>
          <w:sz w:val="32"/>
          <w:szCs w:val="32"/>
        </w:rPr>
        <w:t>.doc" rel="alternate" download="838353-</w:t>
      </w:r>
      <w:r>
        <w:rPr>
          <w:sz w:val="32"/>
          <w:szCs w:val="32"/>
        </w:rPr>
        <w:t>不能进入的视角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