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英语课上用鸡插英语课代表我是如何用一只鸡当作代言人来活跃英语课堂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用一只鸡当作代言人来活跃英语课堂的</w:t>
      </w:r>
      <w:r>
        <w:rPr>
          <w:sz w:val="32"/>
          <w:szCs w:val="32"/>
        </w:rPr>
        <w:t>&lt;/p&gt;&lt;p&gt;&lt;img src="/static-img/7WLrKItA9Andlh7tEXtnPpW2JJ2TQwH5BKMNS3A9E1XVGR2GVkHVhDlmDY8SCYEV.jpg"&gt;&lt;/p&gt;&lt;p&gt;</w:t>
      </w:r>
      <w:r>
        <w:rPr>
          <w:sz w:val="32"/>
          <w:szCs w:val="32"/>
        </w:rPr>
        <w:t>记得那天，我的英语课好像平凡无奇，但就在这时，一场意想不到的戏码开始了。当时，我们正在讨论动物的生存环境和习性，我突发奇想，用了一只可爱的小鸡作为我们的“代言人”来增强教学效果。</w:t>
      </w:r>
      <w:r>
        <w:rPr>
          <w:sz w:val="32"/>
          <w:szCs w:val="32"/>
        </w:rPr>
        <w:t>&lt;/p&gt;&lt;p&gt;</w:t>
      </w:r>
      <w:r>
        <w:rPr>
          <w:sz w:val="32"/>
          <w:szCs w:val="32"/>
        </w:rPr>
        <w:t>小鸡被放置在教室的一个角落，它们轻巧地穿梭着，引起了同学们对它们的一些好奇。突然，我问学生：“你们知道为什么小鸡会成为我们今天课程中的焦点吗？”大家纷纷摇头表示不知道。在这个时候，我展示了一张关于小鸡英文词汇表，其中包括一些与生长、繁殖等相关的单词，如</w:t>
      </w:r>
      <w:r>
        <w:rPr>
          <w:sz w:val="32"/>
          <w:szCs w:val="32"/>
        </w:rPr>
        <w:t>egg</w:t>
      </w:r>
      <w:r>
        <w:rPr>
          <w:sz w:val="32"/>
          <w:szCs w:val="32"/>
        </w:rPr>
        <w:t>（蛋）、</w:t>
      </w:r>
      <w:r>
        <w:rPr>
          <w:sz w:val="32"/>
          <w:szCs w:val="32"/>
        </w:rPr>
        <w:t>chicken</w:t>
      </w:r>
      <w:r>
        <w:rPr>
          <w:sz w:val="32"/>
          <w:szCs w:val="32"/>
        </w:rPr>
        <w:t>（母鸡或雏鸡）、</w:t>
      </w:r>
      <w:r>
        <w:rPr>
          <w:sz w:val="32"/>
          <w:szCs w:val="32"/>
        </w:rPr>
        <w:t>cluck</w:t>
      </w:r>
      <w:r>
        <w:rPr>
          <w:sz w:val="32"/>
          <w:szCs w:val="32"/>
        </w:rPr>
        <w:t>（咯咯叫声）等。</w:t>
      </w:r>
      <w:r>
        <w:rPr>
          <w:sz w:val="32"/>
          <w:szCs w:val="32"/>
        </w:rPr>
        <w:t>&lt;/p&gt;&lt;p&gt;&lt;img src="/static-img/J0_s3B0XlFhYsZ71ZiPug5W2JJ2TQwH5BKMNS3A9E1VYg1kbm-cdPmTPEfXPL9ghX3zJCTrMGs5EZplO7ZyK_bwMFKNTkb_4xzVrbW5pmKUFmYUUc-lzLeRuWUW5Vx-ze66Y4yyrVEVKl0dhGUXietPcTKqJx-pFEYjPCJ5oPlVKLmXXucw2ovAxVCJ1ChT63z8MrXj6rxX49ewFqEKRdA.jpg"&gt;&lt;/p&gt;&lt;p&gt;</w:t>
      </w:r>
      <w:r>
        <w:rPr>
          <w:sz w:val="32"/>
          <w:szCs w:val="32"/>
        </w:rPr>
        <w:t>随后，我让同学们分组进行角色扮演游戏。每个组都有一个任务：将这些英文单词讲给坐在旁边的小朋友，并要求对方正确重复。如果他们成功，那么他们就能获得一枚奖励。我还提醒大家不要忘记使用“</w:t>
      </w:r>
      <w:r>
        <w:rPr>
          <w:sz w:val="32"/>
          <w:szCs w:val="32"/>
        </w:rPr>
        <w:t>useful phrases”</w:t>
      </w:r>
      <w:r>
        <w:rPr>
          <w:sz w:val="32"/>
          <w:szCs w:val="32"/>
        </w:rPr>
        <w:t>去描述小鸡的一些行为，比如说，当一只小鸡到达食物源时，我们可以说它“</w:t>
      </w:r>
      <w:r>
        <w:rPr>
          <w:sz w:val="32"/>
          <w:szCs w:val="32"/>
        </w:rPr>
        <w:t>pecked at the food”</w:t>
      </w:r>
      <w:r>
        <w:rPr>
          <w:sz w:val="32"/>
          <w:szCs w:val="32"/>
        </w:rPr>
        <w:t>，如果它在寻找伙伴，可以说它“</w:t>
      </w:r>
      <w:r>
        <w:rPr>
          <w:sz w:val="32"/>
          <w:szCs w:val="32"/>
        </w:rPr>
        <w:t>called out for friends”</w:t>
      </w:r>
      <w:r>
        <w:rPr>
          <w:sz w:val="32"/>
          <w:szCs w:val="32"/>
        </w:rPr>
        <w:t>。</w:t>
      </w:r>
      <w:r>
        <w:rPr>
          <w:sz w:val="32"/>
          <w:szCs w:val="32"/>
        </w:rPr>
        <w:t>&lt;/p&gt;&lt;p&gt;</w:t>
      </w:r>
      <w:r>
        <w:rPr>
          <w:sz w:val="32"/>
          <w:szCs w:val="32"/>
        </w:rPr>
        <w:t>整个活动充满了趣味，同时也加深了同学们对于这些基本英単语的理解和运用。这次尝试不仅让我学到了很多，更重要的是，这让我意识到了通过创造性的方法提升学习体验可能带来的巨大效益。不久之后，小鸟成为了我们课堂上不可或缺的一部分，它们以一种独特而有趣的方式帮助我们学习并享受英语课程。</w:t>
      </w:r>
      <w:r>
        <w:rPr>
          <w:sz w:val="32"/>
          <w:szCs w:val="32"/>
        </w:rPr>
        <w:t>&lt;/p&gt;&lt;p&gt;&lt;img src="/static-img/LOEa2dytSThTgMEruTt-mZW2JJ2TQwH5BKMNS3A9E1VYg1kbm-cdPmTPEfXPL9ghX3zJCTrMGs5EZplO7ZyK_bwMFKNTkb_4xzVrbW5pmKUFmYUUc-lzLeRuWUW5Vx-ze66Y4yyrVEVKl0dhGUXietPcTKqJx-pFEYjPCJ5oPlVKLmXXucw2ovAxVCJ1ChT63z8MrXj6rxX49ewFqEKRdA.jpg"&gt;&lt;/p&gt;&lt;p&gt;&lt;a href = "/doc/838327-</w:t>
      </w:r>
      <w:r>
        <w:rPr>
          <w:sz w:val="32"/>
          <w:szCs w:val="32"/>
        </w:rPr>
        <w:t>教室英语课上用鸡插英语课代表我是如何用一只鸡当作代言人来活跃英语课堂的</w:t>
      </w:r>
      <w:r>
        <w:rPr>
          <w:sz w:val="32"/>
          <w:szCs w:val="32"/>
        </w:rPr>
        <w:t>.doc" rel="alternate" download="838327-</w:t>
      </w:r>
      <w:r>
        <w:rPr>
          <w:sz w:val="32"/>
          <w:szCs w:val="32"/>
        </w:rPr>
        <w:t>教室英语课上用鸡插英语课代表我是如何用一只鸡当作代言人来活跃英语课堂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