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中的盗墓少年盗墓笔记少年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炙热的沙漠之中，有一座古老的墓葬被无数盗墓者梦寐以求。这里是“盗墓笔记少年篇 沙海”的故事发生地，一个充满传奇和冒险的地方。今天，我们将带你进入这个沙漠中的世界，探索那些未曾解开的秘密。</w:t>
      </w:r>
      <w:r>
        <w:rPr>
          <w:sz w:val="32"/>
          <w:szCs w:val="32"/>
        </w:rPr>
        <w:t>&lt;/p&gt;&lt;p&gt;&lt;img src="/static-img/twxR-0OrvToyire4aQVo5YM0ksrXQjqggMjJJwX2rQh05v_KVcdqeqdHGfzJ-V1F.png"&gt;&lt;/p&gt;&lt;p&gt;</w:t>
      </w:r>
      <w:r>
        <w:rPr>
          <w:sz w:val="32"/>
          <w:szCs w:val="32"/>
        </w:rPr>
        <w:t>序章：追逐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沙漠中，一群年轻人怀揣着对历史遗迹的好奇心和对未知事物的渴望，他们是一群来自不同背景的小伙伴，他们共同拥有一个梦想——找到那座据说藏有千古绝学、能让人一夜之间成为大侦探或英雄人物的神秘陵墓。他们听闻过这样的话题，但从未有人真正回来了，这让他们的心情既兴奋又紧张。</w:t>
      </w:r>
      <w:r>
        <w:rPr>
          <w:sz w:val="32"/>
          <w:szCs w:val="32"/>
        </w:rPr>
        <w:t>&lt;/p&gt;&lt;p&gt;&lt;img src="/static-img/s8TindfSqSdFFcAkPE_cq4M0ksrXQjqggMjJJwX2rQh6oVGHU9joVAjiwBwFTxr2YyHR774W8M_4fR9rFHssnicUNPU3VXslYzNQLnpj1AAYXPzA59TJUMyrlcy1EDUfXwMowJmwMKt82IAwxSoy965Z4x4GOwCDP60BrgA9Gs-nOzvE1yte3pZu9f-bKXyR.jpg"&gt;&lt;/p&gt;&lt;p&gt;</w:t>
      </w:r>
      <w:r>
        <w:rPr>
          <w:sz w:val="32"/>
          <w:szCs w:val="32"/>
        </w:rPr>
        <w:t>第一段：入侵沙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小伙伴们踏上了前往沙漠深处寻找传说的旅程。在漫长而艰辛的地面旅行后，他们终于来到了那个地方，那里仿佛是一个被时光遗忘了的地方，只剩下了一些残破不堪的小石头雕像和一些看似随风起舞的尘埃。这就是他们所追寻的地方，也是《盗墓笔记少年篇 沙海》的开始。</w:t>
      </w:r>
      <w:r>
        <w:rPr>
          <w:sz w:val="32"/>
          <w:szCs w:val="32"/>
        </w:rPr>
        <w:t>&lt;/p&gt;&lt;p&gt;&lt;img src="/static-img/8WgOxPlFI-eM7HBYREmvN4M0ksrXQjqggMjJJwX2rQh6oVGHU9joVAjiwBwFTxr2YyHR774W8M_4fR9rFHssnicUNPU3VXslYzNQLnpj1AAYXPzA59TJUMyrlcy1EDUfXwMowJmwMKt82IAwxSoy965Z4x4GOwCDP60BrgA9Gs-nOzvE1yte3pZu9f-bKXyR.jpg"&gt;&lt;/p&gt;&lt;p&gt;</w:t>
      </w:r>
      <w:r>
        <w:rPr>
          <w:sz w:val="32"/>
          <w:szCs w:val="32"/>
        </w:rPr>
        <w:t>第二段：遇见恶劣天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开始挖掘工作之前，突然间天空变暗，一场强烈的大风暴突如其来，它似乎要把整个小镇吹得粉碎。而这些少年们只能蜷缩在一起等待雨停，这个时候，每个人都意识到，真正考验的是不是还没有到来的，而不是已经经历过的事情。在这样的恶劣环境中，他们也体会到了前行道路上的艰难与困苦。</w:t>
      </w:r>
      <w:r>
        <w:rPr>
          <w:sz w:val="32"/>
          <w:szCs w:val="32"/>
        </w:rPr>
        <w:t>&lt;/p&gt;&lt;p&gt;&lt;img src="/static-img/ADI9DNhvuc-oSyt1ZwJGoIM0ksrXQjqggMjJJwX2rQh6oVGHU9joVAjiwBwFTxr2YyHR774W8M_4fR9rFHssnicUNPU3VXslYzNQLnpj1AAYXPzA59TJUMyrlcy1EDUfXwMowJmwMKt82IAwxSoy965Z4x4GOwCDP60BrgA9Gs-nOzvE1yte3pZu9f-bKXyR.png"&gt;&lt;/p&gt;&lt;p&gt;</w:t>
      </w:r>
      <w:r>
        <w:rPr>
          <w:sz w:val="32"/>
          <w:szCs w:val="32"/>
        </w:rPr>
        <w:t>第三段：发现古代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渐渐平息，小伙伴们再次出发，最终在一片废墟中找到了那座传说中的陵寝。它隐藏于地下几层深处，是由巨大的石头构成的一种独特建筑物，上面刻满了各种神秘符号。这一切，都表明这里确实是一个非常特别的地方，它蕴含着我们无法想象的人类智慧和力量。</w:t>
      </w:r>
      <w:r>
        <w:rPr>
          <w:sz w:val="32"/>
          <w:szCs w:val="32"/>
        </w:rPr>
        <w:t>&lt;/p&gt;&lt;p&gt;&lt;img src="/static-img/JkiPTiqoVuJcRIsXQcIXJoM0ksrXQjqggMjJJwX2rQh6oVGHU9joVAjiwBwFTxr2YyHR774W8M_4fR9rFHssnicUNPU3VXslYzNQLnpj1AAYXPzA59TJUMyrlcy1EDUfXwMowJmwMKt82IAwxSoy965Z4x4GOwCDP60BrgA9Gs-nOzvE1yte3pZu9f-bKXyR.jpg"&gt;&lt;/p&gt;&lt;p&gt;</w:t>
      </w:r>
      <w:r>
        <w:rPr>
          <w:sz w:val="32"/>
          <w:szCs w:val="32"/>
        </w:rPr>
        <w:t>第四段：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挖掘最终打通了陵寝入口，那里的景象超出了所有人的预期。一排排精美雕塑、一幅幅生动壁画，还有一本厚达数百页的手稿，这些都是古代文明留下的宝贵遗产。而这些手稿详细记录了许多科学知识、医学理论甚至是军事战略，让每一个人都惊叹不已，因为它们远远超越了当时科技水平，使得这些小伙伴们感受到了历史上伟大智者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决断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重大发现，但由于时间限制以及安全问题，他们不得不做出决定放弃更多探索，只能选择离开，并把所有收集到的资料带回去进行研究。但这次经历给每个人留下了深刻印象，无论是在技术上的进步还是精神上的成长，都使得他们变得更加坚定，不仅改变了自己，更影响了一代又一代的人。如果说《盗墓笔记》只是讲述的是关于死亡的问题，那么《盗墓笔记少年篇 沙海》则更像是关于生命意义的一个思考过程。</w:t>
      </w:r>
      <w:r>
        <w:rPr>
          <w:sz w:val="32"/>
          <w:szCs w:val="32"/>
        </w:rPr>
        <w:t>&lt;/p&gt;&lt;p&gt;&lt;a href = "/doc/838304-</w:t>
      </w:r>
      <w:r>
        <w:rPr>
          <w:sz w:val="32"/>
          <w:szCs w:val="32"/>
        </w:rPr>
        <w:t>沙漠中的盗墓少年盗墓笔记少年篇的奇遇</w:t>
      </w:r>
      <w:r>
        <w:rPr>
          <w:sz w:val="32"/>
          <w:szCs w:val="32"/>
        </w:rPr>
        <w:t>.doc" rel="alternate" download="838304-</w:t>
      </w:r>
      <w:r>
        <w:rPr>
          <w:sz w:val="32"/>
          <w:szCs w:val="32"/>
        </w:rPr>
        <w:t>沙漠中的盗墓少年盗墓笔记少年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