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想吃我的小兔子我的小心脏也跟着跳了起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学长对我说的话，仿佛是在耳边轻轻吹拂：“你家的兔子真可爱，我想吃。”这句话在我的心中回荡着，就像一颗顽皮的小石子不断地跳跃，让我的小心脏也跟着跳了起来。</w:t>
      </w:r>
      <w:r>
        <w:rPr>
          <w:sz w:val="32"/>
          <w:szCs w:val="32"/>
        </w:rPr>
        <w:t>&lt;/p&gt;&lt;p&gt;&lt;img src="/static-img/iquyWpDns7FODiZs8WCiw9doRYPLZCy6PUTMyu4fGEi52wipFOEtZCccUG3Dra4B.jpg"&gt;&lt;/p&gt;&lt;p&gt;</w:t>
      </w:r>
      <w:r>
        <w:rPr>
          <w:sz w:val="32"/>
          <w:szCs w:val="32"/>
        </w:rPr>
        <w:t>从那以后，每当我看到那些毛茸茸、软绵绵的家伙，我就不禁会想到学长的这句玩笑话。他们总是那么活泼开朗，仿佛随时都能跳出笼子去探险。但每当夜幕降临，他们就会安静下来，在温暖的灯光下，依偎在我的身边，那种安全感和信任让我无法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学长并没有真的想吃掉它们，但他的玩笑却让我们的关系变得更加紧密。我们开始一起照顾这些小生命，我们之间的相处时间越来越多，也成了我们共同话题的一个重要部分。在那个寒冷而又充满温暖的地方，我们的心灵得到了修复和成长。</w:t>
      </w:r>
      <w:r>
        <w:rPr>
          <w:sz w:val="32"/>
          <w:szCs w:val="32"/>
        </w:rPr>
        <w:t>&lt;/p&gt;&lt;p&gt;&lt;img src="/static-img/seQk3oj1VrvRZ9oqsMJBDddoRYPLZCy6PUTMyu4fGEhJSSxeYg1fADAAL3aFY-URCK9ztwasQdplYdGARU1kH-uemc3vxADhytpHKgmSO97atd2HwVsuj2f7pNPTLvX-lpoXVPvPEcq_v7sugLbL6Q.jpg"&gt;&lt;/p&gt;&lt;p&gt;</w:t>
      </w:r>
      <w:r>
        <w:rPr>
          <w:sz w:val="32"/>
          <w:szCs w:val="32"/>
        </w:rPr>
        <w:t>如今，当我再次听见“学长想吃我的小兔子”这个熟悉的声音，这不再是一句简单的玩笑，而是我们深层情感交流的一种方式，它承载着我们的友谊，以及对彼此生活中的关注与理解。</w:t>
      </w:r>
      <w:r>
        <w:rPr>
          <w:sz w:val="32"/>
          <w:szCs w:val="32"/>
        </w:rPr>
        <w:t>&lt;/p&gt;&lt;p&gt;&lt;a href = "/doc/838282-</w:t>
      </w:r>
      <w:r>
        <w:rPr>
          <w:sz w:val="32"/>
          <w:szCs w:val="32"/>
        </w:rPr>
        <w:t>学长想吃我的小兔子我的小心脏也跟着跳了起来</w:t>
      </w:r>
      <w:r>
        <w:rPr>
          <w:sz w:val="32"/>
          <w:szCs w:val="32"/>
        </w:rPr>
        <w:t>.doc" rel="alternate" download="838282-</w:t>
      </w:r>
      <w:r>
        <w:rPr>
          <w:sz w:val="32"/>
          <w:szCs w:val="32"/>
        </w:rPr>
        <w:t>学长想吃我的小兔子我的小心脏也跟着跳了起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