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的野外冒险探索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准备</w:t>
      </w:r>
      <w:r>
        <w:rPr>
          <w:sz w:val="32"/>
          <w:szCs w:val="32"/>
        </w:rPr>
        <w:t>&lt;/p&gt;&lt;p&gt;&lt;img src="/static-img/1G3bf73ZbnQCQexhdTeLpDbbv_DPy14Pxgm3eLGQ13_F_HwNXW9bGQbXBqVefT0G.jpg"&gt;&lt;/p&gt;&lt;p&gt;bgmbgmbgm</w:t>
      </w:r>
      <w:r>
        <w:rPr>
          <w:sz w:val="32"/>
          <w:szCs w:val="32"/>
        </w:rPr>
        <w:t>老头野外，一个充满神秘和挑战的地方。这个老头，在一生中经历了无数次工作的劳累，现在他决定放慢脚步，去体验一下真正的自然之美。他开始了自己的野外探险计划，从选择合适的装备到学习基本生存技能，都在他的精心规划之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背景</w:t>
      </w:r>
      <w:r>
        <w:rPr>
          <w:sz w:val="32"/>
          <w:szCs w:val="32"/>
        </w:rPr>
        <w:t>&lt;/p&gt;&lt;p&gt;&lt;img src="/static-img/bemYS_GaJlCA3hmiajq7tTbbv_DPy14Pxgm3eLGQ13_rTgGwUKHW-K-OFbD969iKaWjqUeZQ5beVH3VRJt1Le1YNzxEqkJJAy3FsW0Uh0l8P6J8Z415ztxZR092OUPqLIdbFdamVjW4hgYvXIUzB5Ff22n3wYaOh4MUZBnF2UQY.jpg"&gt;&lt;/p&gt;&lt;p&gt;</w:t>
      </w:r>
      <w:r>
        <w:rPr>
          <w:sz w:val="32"/>
          <w:szCs w:val="32"/>
        </w:rPr>
        <w:t>老头曾是一名退役军官，他对策略和纪律有着深刻的理解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野外，这些经验被用来应对各种突发事件，如天气变化、动物遇见以及地形困难等。他的军事训练使他能够迅速作出决策，并且在危机时刻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观察</w:t>
      </w:r>
      <w:r>
        <w:rPr>
          <w:sz w:val="32"/>
          <w:szCs w:val="32"/>
        </w:rPr>
        <w:t>&lt;/p&gt;&lt;p&gt;&lt;img src="/static-img/5ZOQzj-EhZPCO6nROuB0pDbbv_DPy14Pxgm3eLGQ13_rTgGwUKHW-K-OFbD969iKaWjqUeZQ5beVH3VRJt1Le1YNzxEqkJJAy3FsW0Uh0l8P6J8Z415ztxZR092OUPqLIdbFdamVjW4hgYvXIUzB5Ff22n3wYaOh4MUZBnF2UQ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野外，每一步都可能是新的发现。这位老头深入森林中，与自然界为伴。他注意到了周围的小动植物，不仅仅是它们本身，还包括它们如何相互作用。他记录下每一次观察，以便将来的研究或分享给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文化交融</w:t>
      </w:r>
      <w:r>
        <w:rPr>
          <w:sz w:val="32"/>
          <w:szCs w:val="32"/>
        </w:rPr>
        <w:t>&lt;/p&gt;&lt;p&gt;&lt;img src="/static-img/ux3yXzd3nlnxLifbdUub2Tbbv_DPy14Pxgm3eLGQ13_rTgGwUKHW-K-OFbD969iKaWjqUeZQ5beVH3VRJt1Le1YNzxEqkJJAy3FsW0Uh0l8P6J8Z415ztxZR092OUPqLIdbFdamVjW4hgYvXIUzB5Ff22n3wYaOh4MUZBnF2UQY.jpg"&gt;&lt;/p&gt;&lt;p&gt;</w:t>
      </w:r>
      <w:r>
        <w:rPr>
          <w:sz w:val="32"/>
          <w:szCs w:val="32"/>
        </w:rPr>
        <w:t>除了生态方面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还对当地文化产生了浓厚兴趣。通过接触原住民，他了解到了他们传统上的生活方式、信仰以及艺术形式。这不仅丰富了他的知识，也增强了他与大自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益处</w:t>
      </w:r>
      <w:r>
        <w:rPr>
          <w:sz w:val="32"/>
          <w:szCs w:val="32"/>
        </w:rPr>
        <w:t>&lt;/p&gt;&lt;p&gt;&lt;img src="/static-img/QZS4MbLIrbpPqCdygtn_yzbbv_DPy14Pxgm3eLGQ13_rTgGwUKHW-K-OFbD969iKaWjqUeZQ5beVH3VRJt1Le1YNzxEqkJJAy3FsW0Uh0l8P6J8Z415ztxZR092OUPqLIdbFdamVjW4hgYvXIUzB5Ff22n3wYaOh4MUZBnF2UQY.jpg"&gt;&lt;/p&gt;&lt;p&gt;</w:t>
      </w:r>
      <w:r>
        <w:rPr>
          <w:sz w:val="32"/>
          <w:szCs w:val="32"/>
        </w:rPr>
        <w:t>野外生活对于身体而言是一场全面的锻炼，无论是徒步旅行还是攀岩，每个活动都能增强肌肉力量并提高心肺功能。此外，清新空气和阳光照射也有助于提升精神状态，使得这位</w:t>
      </w:r>
      <w:r>
        <w:rPr>
          <w:sz w:val="32"/>
          <w:szCs w:val="32"/>
        </w:rPr>
        <w:t>old man</w:t>
      </w:r>
      <w:r>
        <w:rPr>
          <w:sz w:val="32"/>
          <w:szCs w:val="32"/>
        </w:rPr>
        <w:t>的心情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人的旅程虽然充满挑战，但也极其有意义。随着时间推移，他更好地理解自己，以及地球上所有生命的事物。而这一切都是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那片广阔而又神秘的地带里发生的事情，那里充满了魔法，而不是音乐。但即便如此，它依然以一种独特的声音向我们讲述着它自己的故事。</w:t>
      </w:r>
      <w:r>
        <w:rPr>
          <w:sz w:val="32"/>
          <w:szCs w:val="32"/>
        </w:rPr>
        <w:t>&lt;/p&gt;&lt;p&gt;&lt;a href = "/doc/838251-</w:t>
      </w:r>
      <w:r>
        <w:rPr>
          <w:sz w:val="32"/>
          <w:szCs w:val="32"/>
        </w:rPr>
        <w:t>老头的野外冒险探索未知的绿茵世界</w:t>
      </w:r>
      <w:r>
        <w:rPr>
          <w:sz w:val="32"/>
          <w:szCs w:val="32"/>
        </w:rPr>
        <w:t>.doc" rel="alternate" download="838251-</w:t>
      </w:r>
      <w:r>
        <w:rPr>
          <w:sz w:val="32"/>
          <w:szCs w:val="32"/>
        </w:rPr>
        <w:t>老头的野外冒险探索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