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的闺蜜军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女主的闺蜜军婚成为了一个特殊而又独特的主题。它不仅是对爱情、友谊和责任的一次深刻探索，更是对个人成长和社会角色扮演的一次精彩演绎。</w:t>
      </w:r>
      <w:r>
        <w:rPr>
          <w:sz w:val="32"/>
          <w:szCs w:val="32"/>
        </w:rPr>
        <w:t>&lt;/p&gt;&lt;p&gt;&lt;img src="/static-img/SiyfQ9tqNin3burnCzKiQ0BA-9iovGBnnWEXIiyxDqYM1vUY-MS2sQGxkAqGL2dy.jpg"&gt;&lt;/p&gt;&lt;p&gt;</w:t>
      </w:r>
      <w:r>
        <w:rPr>
          <w:sz w:val="32"/>
          <w:szCs w:val="32"/>
        </w:rPr>
        <w:t>兵荒马乱中的甜蜜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荡的人生旅途中，两个曾经并肩作战的女性朋友决定携手走向新的生活阶段。她们面临着来自外界各种困难和挑战，但在彼此支持下，一起坚定了步伐。无论未来如何变幻莫测，她们都将共同度过每一个风雨。</w:t>
      </w:r>
      <w:r>
        <w:rPr>
          <w:sz w:val="32"/>
          <w:szCs w:val="32"/>
        </w:rPr>
        <w:t>&lt;/p&gt;&lt;p&gt;&lt;img src="/static-img/B3i6m_4mWs-repHcnqiZgEBA-9iovGBnnWEXIiyxDqaAPZIm4f1c2r4Q-EWhzE5PKkuiRWzJ1Tkvhoi21HvE4BkguEYvtodpzQCO32MeitIb2oUu8jEvij3VVXpDoel70VLbCAR1e9hNidHalshvNCB2ad3D4vFqJLKXWxMvlKjkkDxd-41n7pc5LgFSQXjfCt5W99PxMPLCdq_7T26Bhxm3ON_omr9AoTiK621A6-WBl9ckVbO9oaGXVYNfc4KI.jpg"&gt;&lt;/p&gt;&lt;p&gt;</w:t>
      </w:r>
      <w:r>
        <w:rPr>
          <w:sz w:val="32"/>
          <w:szCs w:val="32"/>
        </w:rPr>
        <w:t>穿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之间的情感是一种跨越时间与空间的联系。在女主成为她的闺蜜之前，她已经是一个独立且强大的人。而当她穿越成为自己的闺蜜后，这份关系变得更加珍贵，因为她们能够从不同的角度理解对方，互相帮助成长。</w:t>
      </w:r>
      <w:r>
        <w:rPr>
          <w:sz w:val="32"/>
          <w:szCs w:val="32"/>
        </w:rPr>
        <w:t>&lt;/p&gt;&lt;p&gt;&lt;img src="/static-img/aNNMeyu2cCaRqjNl_NTAY0BA-9iovGBnnWEXIiyxDqaAPZIm4f1c2r4Q-EWhzE5PKkuiRWzJ1Tkvhoi21HvE4BkguEYvtodpzQCO32MeitIb2oUu8jEvij3VVXpDoel70VLbCAR1e9hNidHalshvNCB2ad3D4vFqJLKXWxMvlKjkkDxd-41n7pc5LgFSQXjfCt5W99PxMPLCdq_7T26Bhxm3ON_omr9AoTiK621A6-WBl9ckVbO9oaGXVYNfc4KI.jpg"&gt;&lt;/p&gt;&lt;p&gt;</w:t>
      </w:r>
      <w:r>
        <w:rPr>
          <w:sz w:val="32"/>
          <w:szCs w:val="32"/>
        </w:rPr>
        <w:t>军事礼仪背后的温柔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作为一种传统习俗，不仅体现了男女之间严肃而庄重的情感，也隐含着对未来的承诺。在这个背景下，两位女性朋友通过他们自己的方式来维护这段关系，他们用小心翼翼的心意去塑造属于自己的爱情故事。</w:t>
      </w:r>
      <w:r>
        <w:rPr>
          <w:sz w:val="32"/>
          <w:szCs w:val="32"/>
        </w:rPr>
        <w:t>&lt;/p&gt;&lt;p&gt;&lt;img src="/static-img/8xxuk92x-akNMlyvnXWB_kBA-9iovGBnnWEXIiyxDqaAPZIm4f1c2r4Q-EWhzE5PKkuiRWzJ1Tkvhoi21HvE4BkguEYvtodpzQCO32MeitIb2oUu8jEvij3VVXpDoel70VLbCAR1e9hNidHalshvNCB2ad3D4vFqJLKXWxMvlKjkkDxd-41n7pc5LgFSQXjfCt5W99PxMPLCdq_7T26Bhxm3ON_omr9AoTiK621A6-WBl9ckVbO9oaGXVYNfc4KI.jpg"&gt;&lt;/p&gt;&lt;p&gt;</w:t>
      </w:r>
      <w:r>
        <w:rPr>
          <w:sz w:val="32"/>
          <w:szCs w:val="32"/>
        </w:rPr>
        <w:t>逆袭之路上的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作为一名优秀的职业女性，在职场上取得了一定的成绩，而她的闺蜜则是一位勇敢无畏的小说家。当她们一起面对工作与生活中的挑战时，他们彼此间那份默契和信任就显得尤为重要，它们让两人在逆境中不断前行，从而共同实现了人生的转折点。</w:t>
      </w:r>
      <w:r>
        <w:rPr>
          <w:sz w:val="32"/>
          <w:szCs w:val="32"/>
        </w:rPr>
        <w:t>&lt;/p&gt;&lt;p&gt;&lt;img src="/static-img/cukQq67o4-hfs1vDIvF1XUBA-9iovGBnnWEXIiyxDqaAPZIm4f1c2r4Q-EWhzE5PKkuiRWzJ1Tkvhoi21HvE4BkguEYvtodpzQCO32MeitIb2oUu8jEvij3VVXpDoel70VLbCAR1e9hNidHalshvNCB2ad3D4vFqJLKXWxMvlKjkkDxd-41n7pc5LgFSQXjfCt5W99PxMPLCdq_7T26Bhxm3ON_omr9AoTiK621A6-WBl9ckVbO9oaGXVYNfc4KI.jpg"&gt;&lt;/p&gt;&lt;p&gt;</w:t>
      </w:r>
      <w:r>
        <w:rPr>
          <w:sz w:val="32"/>
          <w:szCs w:val="32"/>
        </w:rPr>
        <w:t>双重身份下的真挚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别角色交换，每个人的行为观念都会有所不同，这也导致了两位女性朋友之间出现了一些趣味盈富的情景。然而，无论身处何种环境，她们始终保持着真诚相待，用这种真挚友情来抵御外界可能产生的问题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根基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，那些原本只存在于梦想中的美好瞬间，都以最真实、最自然的手法展现在我们眼前。这正如一棵健康繁茂的大树，其根系深植于泥土之中，即使狂风暴雨，也能稳坐其位，不被动摇。这也是因为它们依靠的是真正纯粹的地球力量——亲密无比的情感纽带。</w:t>
      </w:r>
      <w:r>
        <w:rPr>
          <w:sz w:val="32"/>
          <w:szCs w:val="32"/>
        </w:rPr>
        <w:t>&lt;/p&gt;&lt;p&gt;&lt;a href = "/doc/838234-</w:t>
      </w:r>
      <w:r>
        <w:rPr>
          <w:sz w:val="32"/>
          <w:szCs w:val="32"/>
        </w:rPr>
        <w:t>女主的闺蜜军婚</w:t>
      </w:r>
      <w:r>
        <w:rPr>
          <w:sz w:val="32"/>
          <w:szCs w:val="32"/>
        </w:rPr>
        <w:t>.doc" rel="alternate" download="838234-</w:t>
      </w:r>
      <w:r>
        <w:rPr>
          <w:sz w:val="32"/>
          <w:szCs w:val="32"/>
        </w:rPr>
        <w:t>女主的闺蜜军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