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年的盛夏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广阔无垠中，一个名叫“光年的盛夏”的故事静静地绽放着。它是一部关于记忆、爱情和自我发现的小说，以其独特的视角和深刻的情感描写，吸引了无数读者的心灵。</w:t>
      </w:r>
      <w:r>
        <w:rPr>
          <w:sz w:val="32"/>
          <w:szCs w:val="32"/>
        </w:rPr>
        <w:t>&lt;/p&gt;&lt;p&gt;&lt;img src="/static-img/2WkBoG6U1-5uveh4Sh_9jeW4F9uVO6bw340wHK1dpoVuZU0NKPX2y0cwxGpAWRSi.pn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就像一条河流，不断地向前涌动。每个瞬间都是宝贵的，我们应该珍惜它们，而不是盲目地让它们消逝。小说中的主人公通过不断反思过去，学会了如何面对生活中的挑战，并且在这过程中找到了自己真正想要追求的事物。</w:t>
      </w:r>
      <w:r>
        <w:rPr>
          <w:sz w:val="32"/>
          <w:szCs w:val="32"/>
        </w:rPr>
        <w:t>&lt;/p&gt;&lt;p&gt;&lt;img src="/static-img/RjRt27zPX1r1xFkAYeM3MOW4F9uVO6bw340wHK1dpoUX-c1R_UHinG0Tk8_R-pfjZt5UgOsJ3iaQlpQz7RRh3f9dTYr4aOQPoqFnGm3bx9o98bUPZDQtdoAH2qBvZVBTIyecMi56N_-tQNKbT0NFDaoeYwTI4dj8J3_Fg4g8Q78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生命中最美妙的事情，它能够使我们变得更加坚强，也能让我们承受更多痛苦。在《光年的盛夏》里，我们看到了两颗心灵如何在彼此之间找到连接，这种深刻的情感交流，使得他们都成长了许多。</w:t>
      </w:r>
      <w:r>
        <w:rPr>
          <w:sz w:val="32"/>
          <w:szCs w:val="32"/>
        </w:rPr>
        <w:t>&lt;/p&gt;&lt;p&gt;&lt;img src="/static-img/TUojqnafiHz7iWM9wtvsCOW4F9uVO6bw340wHK1dpoUX-c1R_UHinG0Tk8_R-pfjZt5UgOsJ3iaQlpQz7RRh3f9dTYr4aOQPoqFnGm3bx9o98bUPZDQtdoAH2qBvZVBTIyecMi56N_-tQNKbT0NFDaoeYwTI4dj8J3_Fg4g8Q78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内心世界，对于任何人来说都是一个永恒的话题。在这个故事里，每个人都在寻找自己的位置，无论是在宇宙浩瀚之中还是在地球温柔之处，他们都在不断地试图去理解自己真正想成为谁。</w:t>
      </w:r>
      <w:r>
        <w:rPr>
          <w:sz w:val="32"/>
          <w:szCs w:val="32"/>
        </w:rPr>
        <w:t>&lt;/p&gt;&lt;p&gt;&lt;img src="/static-img/xZFJH-tisirvnZ6fLeQYq-W4F9uVO6bw340wHK1dpoUX-c1R_UHinG0Tk8_R-pfjZt5UgOsJ3iaQlpQz7RRh3f9dTYr4aOQPoqFnGm3bx9o98bUPZDQtdoAH2qBvZVBTIyecMi56N_-tQNKbT0NFDaoeYwTI4dj8J3_Fg4g8Q78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是自然的一部分，但同时也是一种逃避。而回忆则是我们与过去紧密相连的一根纽带。不断地思考过往，让我们明白了哪些经历值得铭记，而哪些又可以放下，从而更好地面对未来的挑战。</w:t>
      </w:r>
      <w:r>
        <w:rPr>
          <w:sz w:val="32"/>
          <w:szCs w:val="32"/>
        </w:rPr>
        <w:t>&lt;/p&gt;&lt;p&gt;&lt;img src="/static-img/TFbGb1IFhxHAOCtIyBrxLOW4F9uVO6bw340wHK1dpoUX-c1R_UHinG0Tk8_R-pfjZt5UgOsJ3iaQlpQz7RRh3f9dTYr4aOQPoqFnGm3bx9o98bUPZDQtdoAH2qBvZVBTIyecMi56N_-tQNKbT0NFDaoeYwTI4dj8J3_Fg4g8Q78.jpg"&gt;&lt;/p&gt;&lt;p&gt;</w:t>
      </w:r>
      <w:r>
        <w:rPr>
          <w:sz w:val="32"/>
          <w:szCs w:val="32"/>
        </w:rPr>
        <w:t>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不确定性，但正是这种不确定性激发了我们的创造力和潜能。在小说中，每个角色都有着不同的梦想，他们相信只要努力就能实现这些梦想，即便是在困难重重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可能，只要我们愿意去探索它。在《光年的盛夏》的结尾，我们看到的是主人公们拥抱新的开始，一步步踏上他们未知但充满期待的地球旅程。这就是生命给予我们的最好的礼物——继续前进，不断探索，不懈追求。</w:t>
      </w:r>
      <w:r>
        <w:rPr>
          <w:sz w:val="32"/>
          <w:szCs w:val="32"/>
        </w:rPr>
        <w:t>&lt;/p&gt;&lt;p&gt;&lt;a href = "/doc/838160-</w:t>
      </w:r>
      <w:r>
        <w:rPr>
          <w:sz w:val="32"/>
          <w:szCs w:val="32"/>
        </w:rPr>
        <w:t>光年的盛夏追忆与前行</w:t>
      </w:r>
      <w:r>
        <w:rPr>
          <w:sz w:val="32"/>
          <w:szCs w:val="32"/>
        </w:rPr>
        <w:t>.doc" rel="alternate" download="838160-</w:t>
      </w:r>
      <w:r>
        <w:rPr>
          <w:sz w:val="32"/>
          <w:szCs w:val="32"/>
        </w:rPr>
        <w:t>光年的盛夏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