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边爱的</w:t>
      </w:r>
      <w:r>
        <w:rPr>
          <w:sz w:val="48"/>
          <w:szCs w:val="48"/>
        </w:rPr>
        <w:t>BD</w:t>
      </w:r>
      <w:r>
        <w:rPr>
          <w:sz w:val="48"/>
          <w:szCs w:val="48"/>
        </w:rPr>
        <w:t>免费观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电影和电视剧成为人们休闲娱乐的重要方式。随着技术的发展，不少人寻求更便捷、更自由的观影体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看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了不少用户的心头好，但这种行为是否合法又值得商榷？</w:t>
      </w:r>
      <w:r>
        <w:rPr>
          <w:sz w:val="32"/>
          <w:szCs w:val="32"/>
        </w:rPr>
        <w:t>&lt;/p&gt;&lt;p&gt;&lt;img src="/static-img/iwNxHqJH4WjXtV1ilTr5BGwBAMp6oJj4QHXbZ1rur5lVSODjyirgBRvI8-T2gPHd.png"&gt;&lt;/p&gt;&lt;p&gt;</w:t>
      </w:r>
      <w:r>
        <w:rPr>
          <w:sz w:val="32"/>
          <w:szCs w:val="32"/>
        </w:rPr>
        <w:t>法律与伦理考量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法律与伦理考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讨论此类问题时不可或缺的一环。首先，需要明确的是，下载或分享未经授权的版权作品是违法行为。这不仅侵犯了原创者的知识产权，也可能引发严重后果，如罚款甚至刑事责任。</w:t>
      </w:r>
      <w:r>
        <w:rPr>
          <w:sz w:val="32"/>
          <w:szCs w:val="32"/>
        </w:rPr>
        <w:t>&lt;/p&gt;&lt;p&gt;&lt;img src="/static-img/uhCe2Aayxsgnai-tsUQu6mwBAMp6oJj4QHXbZ1rur5ky1QJHqXqvLIfHQMMrc1Bz4hzXQdevmI3IO-bCWSJS6E76rk9qPS4yQRbX_smbhYMRRTHv2E_xvA2SCJWislDhBPlzuKrzzq2TzCd1wPZErljTaxzFe2ghJI0x-zINBKBYoBtCvBpi_WKLEoFzAGxf.jpg"&gt;&lt;/p&gt;&lt;p&gt;</w:t>
      </w:r>
      <w:r>
        <w:rPr>
          <w:sz w:val="32"/>
          <w:szCs w:val="32"/>
        </w:rPr>
        <w:t>影响行业发展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影响行业发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多方面的问题。当更多人选择通过非正规途径观看影视作品时，这种行为将对电影产业产生负面影响。投资者可能会因为收益预期下降而减少资金投入，从而限制新作和高质量内容的生产。</w:t>
      </w:r>
      <w:r>
        <w:rPr>
          <w:sz w:val="32"/>
          <w:szCs w:val="32"/>
        </w:rPr>
        <w:t>&lt;/p&gt;&lt;p&gt;&lt;img src="/static-img/wnkqOrBs7U1GxOmR4v8372wBAMp6oJj4QHXbZ1rur5ky1QJHqXqvLIfHQMMrc1Bz4hzXQdevmI3IO-bCWSJS6E76rk9qPS4yQRbX_smbhYMRRTHv2E_xvA2SCJWislDhBPlzuKrzzq2TzCd1wPZErljTaxzFe2ghJI0x-zINBKBYoBtCvBpi_WKLEoFzAGxf.jpg"&gt;&lt;/p&gt;&lt;p&gt;</w:t>
      </w:r>
      <w:r>
        <w:rPr>
          <w:sz w:val="32"/>
          <w:szCs w:val="32"/>
        </w:rPr>
        <w:t>技术进步带来的挑战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技术进步带来的挑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表现在如何平衡个人需求与公平竞争。在互联网上，一些平台提供了极为便捷且价格实惠的服务，但这也促使传统媒体必须不断创新以保持竞争力。</w:t>
      </w:r>
      <w:r>
        <w:rPr>
          <w:sz w:val="32"/>
          <w:szCs w:val="32"/>
        </w:rPr>
        <w:t>&lt;/p&gt;&lt;p&gt;&lt;img src="/static-img/8reEho2B0Tgemtv1Jk1Vx2wBAMp6oJj4QHXbZ1rur5ky1QJHqXqvLIfHQMMrc1Bz4hzXQdevmI3IO-bCWSJS6E76rk9qPS4yQRbX_smbhYMRRTHv2E_xvA2SCJWislDhBPlzuKrzzq2TzCd1wPZErljTaxzFe2ghJI0x-zINBKBYoBtCvBpi_WKLEoFzAGxf.png"&gt;&lt;/p&gt;&lt;p&gt;</w:t>
      </w:r>
      <w:r>
        <w:rPr>
          <w:sz w:val="32"/>
          <w:szCs w:val="32"/>
        </w:rPr>
        <w:t>用户角色的探讨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用户角色的探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从一个更加深层次的角度出发。这涉及到消费者对于文化产品价值认知，以及他们在信息获取过程中的选择性。我们应当关注的是，不仅要满足短期利益，还要考虑长远利益和社会责任感。</w:t>
      </w:r>
      <w:r>
        <w:rPr>
          <w:sz w:val="32"/>
          <w:szCs w:val="32"/>
        </w:rPr>
        <w:t>&lt;/p&gt;&lt;p&gt;&lt;img src="/static-img/2HD8lAZUygLkqzN7MpWI_GwBAMp6oJj4QHXbZ1rur5ky1QJHqXqvLIfHQMMrc1Bz4hzXQdevmI3IO-bCWSJS6E76rk9qPS4yQRbX_smbhYMRRTHv2E_xvA2SCJWislDhBPlzuKrzzq2TzCd1wPZErljTaxzFe2ghJI0x-zINBKBYoBtCvBpi_WKLEoFzAGxf.png"&gt;&lt;/p&gt;&lt;p&gt;</w:t>
      </w:r>
      <w:r>
        <w:rPr>
          <w:sz w:val="32"/>
          <w:szCs w:val="32"/>
        </w:rPr>
        <w:t>话题热度分析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话题热度分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可以帮助我们了解这个现象为什么如此火爆。这不仅涉及网络流行文化，也有助于理解不同年龄段、地域的人群如何被吸引加入这一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未来趋势展望。在科技日新月异的情况下，将来观影方式将变得更加个性化、智能化。如果能正确引导这种变化，既能保护作者利益，又能让大众享受到高质量内容同时也是可持续发展的一个方向。</w:t>
      </w:r>
      <w:r>
        <w:rPr>
          <w:sz w:val="32"/>
          <w:szCs w:val="32"/>
        </w:rPr>
        <w:t>&lt;/p&gt;&lt;p&gt;&lt;a href = "/doc/838097-</w:t>
      </w:r>
      <w:r>
        <w:rPr>
          <w:sz w:val="32"/>
          <w:szCs w:val="32"/>
        </w:rPr>
        <w:t>边做边爱的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观看之旅</w:t>
      </w:r>
      <w:r>
        <w:rPr>
          <w:sz w:val="32"/>
          <w:szCs w:val="32"/>
        </w:rPr>
        <w:t>.doc" rel="alternate" download="838097-</w:t>
      </w:r>
      <w:r>
        <w:rPr>
          <w:sz w:val="32"/>
          <w:szCs w:val="32"/>
        </w:rPr>
        <w:t>边做边爱的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观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