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是我生命中最钟情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我生命中最钟情的人</w:t>
      </w:r>
      <w:r>
        <w:rPr>
          <w:sz w:val="32"/>
          <w:szCs w:val="32"/>
        </w:rPr>
        <w:t>&lt;/p&gt;&lt;p&gt;&lt;img src="/static-img/o2Lx8ejPbkzu_cYbzO8tfaQLodxUz8w7fYxR8scNJQgeOWBb8DTPkikOnz_62g89.jpg"&gt;&lt;/p&gt;&lt;p&gt;</w:t>
      </w:r>
      <w:r>
        <w:rPr>
          <w:sz w:val="32"/>
          <w:szCs w:val="32"/>
        </w:rPr>
        <w:t>初识的缘分</w:t>
      </w:r>
      <w:r>
        <w:rPr>
          <w:sz w:val="32"/>
          <w:szCs w:val="32"/>
        </w:rPr>
        <w:t>&lt;/p&gt;&lt;p&gt;</w:t>
      </w:r>
      <w:r>
        <w:rPr>
          <w:sz w:val="32"/>
          <w:szCs w:val="32"/>
        </w:rPr>
        <w:t>在那个阳光明媚的下午，她走进了我的世界，带来了我人生中最美好的改变。她的笑容如同春日里的花朵，温暖而灿烂。我被她的善良和智慧所吸引，开始了一段难以忘怀的友谊。</w:t>
      </w:r>
      <w:r>
        <w:rPr>
          <w:sz w:val="32"/>
          <w:szCs w:val="32"/>
        </w:rPr>
        <w:t>&lt;/p&gt;&lt;p&gt;&lt;img src="/static-img/DBsIFWS0YTtFuAXSuUjsIKQLodxUz8w7fYxR8scNJQhFRipP1WzejNP-72RBe0Xp9S3GqfM8oDjWICCjv5FLEkIFmcpmv1Gbq58q-XRYQmiSo6_-B0_TtqTxsbYUTeG3N9uE80LMzvoAvY6pBdTTetub1vqaI5HSJMEjwIEu6AcqKGGVbtED7q5Lz-ykLVLJ.jpg"&gt;&lt;/p&gt;&lt;p&gt;</w:t>
      </w:r>
      <w:r>
        <w:rPr>
          <w:sz w:val="32"/>
          <w:szCs w:val="32"/>
        </w:rPr>
        <w:t>深入交往中的相知</w:t>
      </w:r>
      <w:r>
        <w:rPr>
          <w:sz w:val="32"/>
          <w:szCs w:val="32"/>
        </w:rPr>
        <w:t>&lt;/p&gt;&lt;p&gt;</w:t>
      </w:r>
      <w:r>
        <w:rPr>
          <w:sz w:val="32"/>
          <w:szCs w:val="32"/>
        </w:rPr>
        <w:t>随着时间的流逝，我们之间的情谊日渐深厚。她不仅是我的朋友，更是我生活中的伴侣。在困难时刻，她总是能给我力量；在快乐时刻，她总是能让我感受到幸福。我们的每一次对话，都让我们更了解彼此，更珍惜这份关系。</w:t>
      </w:r>
      <w:r>
        <w:rPr>
          <w:sz w:val="32"/>
          <w:szCs w:val="32"/>
        </w:rPr>
        <w:t>&lt;/p&gt;&lt;p&gt;&lt;img src="/static-img/qUpbl7n2kT3rtZPd0EM6sqQLodxUz8w7fYxR8scNJQhFRipP1WzejNP-72RBe0Xp9S3GqfM8oDjWICCjv5FLEkIFmcpmv1Gbq58q-XRYQmiSo6_-B0_TtqTxsbYUTeG3N9uE80LMzvoAvY6pBdTTetub1vqaI5HSJMEjwIEu6AcqKGGVbtED7q5Lz-ykLVLJ.jpg"&gt;&lt;/p&gt;&lt;p&gt;</w:t>
      </w:r>
      <w:r>
        <w:rPr>
          <w:sz w:val="32"/>
          <w:szCs w:val="32"/>
        </w:rPr>
        <w:t>共度风雨中的依靠</w:t>
      </w:r>
      <w:r>
        <w:rPr>
          <w:sz w:val="32"/>
          <w:szCs w:val="32"/>
        </w:rPr>
        <w:t>&lt;/p&gt;&lt;p&gt;</w:t>
      </w:r>
      <w:r>
        <w:rPr>
          <w:sz w:val="32"/>
          <w:szCs w:val="32"/>
        </w:rPr>
        <w:t>生活给了我们许多挑战，有时候这些挑战似乎压得我们喘不过气来，但她总是在我需要的时候伸出援手。她不仅支持我，也鼓励我，让我看到问题背后的机遇。这份默默付出的爱，让我深深地为她钟情。</w:t>
      </w:r>
      <w:r>
        <w:rPr>
          <w:sz w:val="32"/>
          <w:szCs w:val="32"/>
        </w:rPr>
        <w:t>&lt;/p&gt;&lt;p&gt;&lt;img src="/static-img/93pQuZ2oPUelzbofoar-TqQLodxUz8w7fYxR8scNJQhFRipP1WzejNP-72RBe0Xp9S3GqfM8oDjWICCjv5FLEkIFmcpmv1Gbq58q-XRYQmiSo6_-B0_TtqTxsbYUTeG3N9uE80LMzvoAvY6pBdTTetub1vqaI5HSJMEjwIEu6AcqKGGVbtED7q5Lz-ykLVLJ.jpg"&gt;&lt;/p&gt;&lt;p&gt;</w:t>
      </w:r>
      <w:r>
        <w:rPr>
          <w:sz w:val="32"/>
          <w:szCs w:val="32"/>
        </w:rPr>
        <w:t>成长与变化中的陪伴</w:t>
      </w:r>
      <w:r>
        <w:rPr>
          <w:sz w:val="32"/>
          <w:szCs w:val="32"/>
        </w:rPr>
        <w:t>&lt;/p&gt;&lt;p&gt;</w:t>
      </w:r>
      <w:r>
        <w:rPr>
          <w:sz w:val="32"/>
          <w:szCs w:val="32"/>
        </w:rPr>
        <w:t>一起成长，对于任何一段关系来说都是必经之路。无论是在学业上还是职业道路上，我们都互相扶持、共同进步。她不是那种只关注自己成就的人，而是一个愿意为他人的成功加油打气的人，这样的品质让我对她充满敬佩。</w:t>
      </w:r>
      <w:r>
        <w:rPr>
          <w:sz w:val="32"/>
          <w:szCs w:val="32"/>
        </w:rPr>
        <w:t>&lt;/p&gt;&lt;p&gt;&lt;img src="/static-img/igXt7W-wmpH4-FxgC-7wraQLodxUz8w7fYxR8scNJQhFRipP1WzejNP-72RBe0Xp9S3GqfM8oDjWICCjv5FLEkIFmcpmv1Gbq58q-XRYQmiSo6_-B0_TtqTxsbYUTeG3N9uE80LMzvoAvY6pBdTTetub1vqaI5HSJMEjwIEu6AcqKGGVbtED7q5Lz-ykLVLJ.jpg"&gt;&lt;/p&gt;&lt;p&gt;</w:t>
      </w:r>
      <w:r>
        <w:rPr>
          <w:sz w:val="32"/>
          <w:szCs w:val="32"/>
        </w:rPr>
        <w:t>人生旅途中的伙伴</w:t>
      </w:r>
      <w:r>
        <w:rPr>
          <w:sz w:val="32"/>
          <w:szCs w:val="32"/>
        </w:rPr>
        <w:t>&lt;/p&gt;&lt;p&gt;</w:t>
      </w:r>
      <w:r>
        <w:rPr>
          <w:sz w:val="32"/>
          <w:szCs w:val="32"/>
        </w:rPr>
        <w:t>现在回想起那些曾经共享的欢笑与泪水，我心里充满感激。在这个世界上，有些人只是过客，而有些人则像星辰一样永远存在。对于那些能够成为你生命中重要部分的人，我要说的是，无论未来如何变换，只要有他们，就足够让人感动，不管是喜悦还是悲伤，他们都会在你的身边陪伴你前行。</w:t>
      </w:r>
      <w:r>
        <w:rPr>
          <w:sz w:val="32"/>
          <w:szCs w:val="32"/>
        </w:rPr>
        <w:t>&lt;/p&gt;&lt;p&gt;</w:t>
      </w:r>
      <w:r>
        <w:rPr>
          <w:sz w:val="32"/>
          <w:szCs w:val="32"/>
        </w:rPr>
        <w:t>未来的期待与承诺</w:t>
      </w:r>
      <w:r>
        <w:rPr>
          <w:sz w:val="32"/>
          <w:szCs w:val="32"/>
        </w:rPr>
        <w:t>&lt;/p&gt;&lt;p&gt;</w:t>
      </w:r>
      <w:r>
        <w:rPr>
          <w:sz w:val="32"/>
          <w:szCs w:val="32"/>
        </w:rPr>
        <w:t>未来的路还很漫长，但只要有了她，我相信一切都将变得顺利。我愿意用我的行动去证明我的感情，用真挚的心去守护这份宝贵的情感。我知道，没有什么可以比拥有一个真正理解和支持你的灵魂伴侣更美好的事情了，所以，在这里，我向她宣誓：直到永远，你就是我的最钟情之人。</w:t>
      </w:r>
      <w:r>
        <w:rPr>
          <w:sz w:val="32"/>
          <w:szCs w:val="32"/>
        </w:rPr>
        <w:t>&lt;/p&gt;&lt;p&gt;&lt;a href = "/doc/838013-</w:t>
      </w:r>
      <w:r>
        <w:rPr>
          <w:sz w:val="32"/>
          <w:szCs w:val="32"/>
        </w:rPr>
        <w:t>她是我生命中最钟情的人</w:t>
      </w:r>
      <w:r>
        <w:rPr>
          <w:sz w:val="32"/>
          <w:szCs w:val="32"/>
        </w:rPr>
        <w:t>.doc" rel="alternate" download="838013-</w:t>
      </w:r>
      <w:r>
        <w:rPr>
          <w:sz w:val="32"/>
          <w:szCs w:val="32"/>
        </w:rPr>
        <w:t>她是我生命中最钟情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