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州大陆的英雄与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高手云集，江湖恩怨情仇交织</w:t>
      </w:r>
      <w:r>
        <w:rPr>
          <w:sz w:val="32"/>
          <w:szCs w:val="32"/>
        </w:rPr>
        <w:t>&lt;/p&gt;&lt;p&gt;&lt;img src="/static-img/tyxieReNYxJ2PeXLyg_cKL9F5iM1P6PspPkiP_T84B4dZKT8nl6a_YggRRy6LlMw.jpg"&gt;&lt;/p&gt;&lt;p&gt;</w:t>
      </w:r>
      <w:r>
        <w:rPr>
          <w:sz w:val="32"/>
          <w:szCs w:val="32"/>
        </w:rPr>
        <w:t>在这片神州大陆上，无数武林高手云集一堂，他们之间的情仇、恩怨纠缠成网。从北冥海畔的桃花岛到南蛮国的热带雨林，从古墓派到明教，每一个角落都充满了未解之谜和隐藏在幕后的巨大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与深邃文化</w:t>
      </w:r>
      <w:r>
        <w:rPr>
          <w:sz w:val="32"/>
          <w:szCs w:val="32"/>
        </w:rPr>
        <w:t>&lt;/p&gt;&lt;p&gt;&lt;img src="/static-img/YkpMeACCBl0trIcJzjO1VL9F5iM1P6PspPkiP_T84B4gcpsLn-mg1iSWX9PvwIlMzHRgosk20wrIlRrChxUd3QDSveL7jKB7OlPorqlTm8FOVK0dOYnI0zl-JTqHggCq_5CE4OH0F6TghS9CYxiwjcpJW1ElbPbvRK7eK82kjTQLvjEnzPj6pX89l5tkpCm1-ajOeI-VGWDSNLlHxNHgig.jpg"&gt;&lt;/p&gt;&lt;p&gt;</w:t>
      </w:r>
      <w:r>
        <w:rPr>
          <w:sz w:val="32"/>
          <w:szCs w:val="32"/>
        </w:rPr>
        <w:t>神州大陆上的每一次风起云涌，都有着古老传说的影子。在这个世界里，传统文化与现代生活相互融合，每一个人的心中都藏着对历史的无尽向往。正是这种厚重的文化底蕴，让这一切显得格外珍贵和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豪杰，誓死保家园</w:t>
      </w:r>
      <w:r>
        <w:rPr>
          <w:sz w:val="32"/>
          <w:szCs w:val="32"/>
        </w:rPr>
        <w:t>&lt;/p&gt;&lt;p&gt;&lt;img src="/static-img/Vd5lwaP2dCBkXPnAzH9pCr9F5iM1P6PspPkiP_T84B4gcpsLn-mg1iSWX9PvwIlMzHRgosk20wrIlRrChxUd3QDSveL7jKB7OlPorqlTm8FOVK0dOYnI0zl-JTqHggCq_5CE4OH0F6TghS9CYxiwjcpJW1ElbPbvRK7eK82kjTQLvjEnzPj6pX89l5tkpCm1-ajOeI-VGWDSNLlHxNHgig.jpg"&gt;&lt;/p&gt;&lt;p&gt;</w:t>
      </w:r>
      <w:r>
        <w:rPr>
          <w:sz w:val="32"/>
          <w:szCs w:val="32"/>
        </w:rPr>
        <w:t>面对内忧外患，这些英雄豪杰们并没有退缩，而是更加坚定地站出来，用他们的一生去保护他们所爱的人和事。他们不惧牺牲，不怕困难，只为了一份纯洁而又伟大的理想——保护自己所在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勇敢，智慧超凡</w:t>
      </w:r>
      <w:r>
        <w:rPr>
          <w:sz w:val="32"/>
          <w:szCs w:val="32"/>
        </w:rPr>
        <w:t>&lt;/p&gt;&lt;p&gt;&lt;img src="/static-img/R5y4iNDZofFi6s23fC5NTL9F5iM1P6PspPkiP_T84B4gcpsLn-mg1iSWX9PvwIlMzHRgosk20wrIlRrChxUd3QDSveL7jKB7OlPorqlTm8FOVK0dOYnI0zl-JTqHggCq_5CE4OH0F6TghS9CYxiwjcpJW1ElbPbvRK7eK82kjTQLvjEnzPj6pX89l5tkpCm1-ajOeI-VGWDSNLlHxNHgig.jpg"&gt;&lt;/p&gt;&lt;p&gt;</w:t>
      </w:r>
      <w:r>
        <w:rPr>
          <w:sz w:val="32"/>
          <w:szCs w:val="32"/>
        </w:rPr>
        <w:t>在这样的时代背景下，每个人都需要一种特殊的力量来应对挑战。这包括了身体上的强健、心灵上的坚韧以及智慧上的超越。在这个过程中，有的人展示出惊人的机智和勇敢，有的人则展现出非凡的洞察力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，阴谋诡计层出不穷</w:t>
      </w:r>
      <w:r>
        <w:rPr>
          <w:sz w:val="32"/>
          <w:szCs w:val="32"/>
        </w:rPr>
        <w:t>&lt;/p&gt;&lt;p&gt;&lt;img src="/static-img/mfXVvfpTIAWn7NtxRFnOrb9F5iM1P6PspPkiP_T84B4gcpsLn-mg1iSWX9PvwIlMzHRgosk20wrIlRrChxUd3QDSveL7jKB7OlPorqlTm8FOVK0dOYnI0zl-JTqHggCq_5CE4OH0F6TghS9CYxiwjcpJW1ElbPbvRK7eK82kjTQLvjEnzPj6pX89l5tkpCm1-ajOeI-VGWDSNLlHxNHgig.jpg"&gt;&lt;/p&gt;&lt;p&gt;</w:t>
      </w:r>
      <w:r>
        <w:rPr>
          <w:sz w:val="32"/>
          <w:szCs w:val="32"/>
        </w:rPr>
        <w:t>虽然光明磊落是人们追求的目标，但暗流涌动却常常伴随着人生的方方面面。在这个世界里，没有人能保证自己的背后不会突然出现一道刀剑，没有谁能够完全信任身边的人。而这些阴谋诡计往往导致更大的混乱，最终引发更多更激烈的地震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与命运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长达数年的战斗，在这场战斗中，你会遇见各种各样的敌人，也会收获无数珍贵的心结。你可能会爱上某个人的时候，却又不得不放手；你可能会为了某件事情奋斗终身，却又发现它原来是一条盲目的道路。在这样的情感纠葛中，每个人都是孤独且脆弱的小船，被命运的大浪不断摇晃。</w:t>
      </w:r>
      <w:r>
        <w:rPr>
          <w:sz w:val="32"/>
          <w:szCs w:val="32"/>
        </w:rPr>
        <w:t>&lt;/p&gt;&lt;p&gt;&lt;a href = "/doc/837755-</w:t>
      </w:r>
      <w:r>
        <w:rPr>
          <w:sz w:val="32"/>
          <w:szCs w:val="32"/>
        </w:rPr>
        <w:t>神州大陆的英雄与武林秘密</w:t>
      </w:r>
      <w:r>
        <w:rPr>
          <w:sz w:val="32"/>
          <w:szCs w:val="32"/>
        </w:rPr>
        <w:t>.doc" rel="alternate" download="837755-</w:t>
      </w:r>
      <w:r>
        <w:rPr>
          <w:sz w:val="32"/>
          <w:szCs w:val="32"/>
        </w:rPr>
        <w:t>神州大陆的英雄与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