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坐法写作业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根茎坐法的科学依据</w:t>
      </w:r>
      <w:r>
        <w:rPr>
          <w:sz w:val="32"/>
          <w:szCs w:val="32"/>
        </w:rPr>
        <w:t>&lt;/p&gt;&lt;p&gt;&lt;img src="/static-img/USOdK9Hh9OjqCFrJ9J8bDZjoGJvBK6Yu0bcXd0yUWp2-BhQCyuGoPWwcacesqbBl.jpg"&gt;&lt;/p&gt;&lt;p&gt;</w:t>
      </w:r>
      <w:r>
        <w:rPr>
          <w:sz w:val="32"/>
          <w:szCs w:val="32"/>
        </w:rPr>
        <w:t>根植于人体生理学和心理学的原则，学长的坐姿不仅有助于身体健康，还能有效提升学习效率。通过改善呼吸方式、减少压力，学生能够更好地集中精力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根茎作为支撑</w:t>
      </w:r>
      <w:r>
        <w:rPr>
          <w:sz w:val="32"/>
          <w:szCs w:val="32"/>
        </w:rPr>
        <w:t>&lt;/p&gt;&lt;p&gt;&lt;img src="/static-img/nkeFyiN5sHm4gTKGmxUX4JjoGJvBK6Yu0bcXd0yUWp2OPJKfjntMY1jWVvju9iwT02k5ePG1nQMBCQhqqmCgTQgSM-RhxcfLPl70OMG2q7r6MaxBcvwQ0PrDytMGAoG99HAJhUjprfv0ju6vSvhSOO4l5kATaI7OGWynm8YpfwS3HC_7wrIo7piPDhw4WfCoWg5Nzm6SUikwB7z1ONArOA.jpg"&gt;&lt;/p&gt;&lt;p&gt;</w:t>
      </w:r>
      <w:r>
        <w:rPr>
          <w:sz w:val="32"/>
          <w:szCs w:val="32"/>
        </w:rPr>
        <w:t>学长在视频中展示了如何利用自己的身体结构来支持书本，从而减轻颈椎和肩膀的负担。这种方法鼓励学生们注意自己的姿势，将书本放在胸部水平，以便双手自由操作笔记或翻阅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时保持良好的姿势</w:t>
      </w:r>
      <w:r>
        <w:rPr>
          <w:sz w:val="32"/>
          <w:szCs w:val="32"/>
        </w:rPr>
        <w:t>&lt;/p&gt;&lt;p&gt;&lt;img src="/static-img/J304bcMTeAzueAjHJmNGkJjoGJvBK6Yu0bcXd0yUWp2OPJKfjntMY1jWVvju9iwT02k5ePG1nQMBCQhqqmCgTQgSM-RhxcfLPl70OMG2q7r6MaxBcvwQ0PrDytMGAoG99HAJhUjprfv0ju6vSvhSOO4l5kATaI7OGWynm8YpfwS3HC_7wrIo7piPDhw4WfCoWg5Nzm6SUikwB7z1ONArOA.jpg"&gt;&lt;/p&gt;&lt;p&gt;</w:t>
      </w:r>
      <w:r>
        <w:rPr>
          <w:sz w:val="32"/>
          <w:szCs w:val="32"/>
        </w:rPr>
        <w:t>通过坐在根茎上，学生可以自然放松头部和肩膀，使得整个身躯处于一个更加开放且舒适的状态。这有助于提高阅读速度并降低眼部疲劳，同时也能避免由于不良姿势导致的心血管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与细节解析</w:t>
      </w:r>
      <w:r>
        <w:rPr>
          <w:sz w:val="32"/>
          <w:szCs w:val="32"/>
        </w:rPr>
        <w:t>&lt;/p&gt;&lt;p&gt;&lt;img src="/static-img/y9UeT-3AFVPgclsi6kBAnJjoGJvBK6Yu0bcXd0yUWp2OPJKfjntMY1jWVvju9iwT02k5ePG1nQMBCQhqqmCgTQgSM-RhxcfLPl70OMG2q7r6MaxBcvwQ0PrDytMGAoG99HAJhUjprfv0ju6vSvhSOO4l5kATaI7OGWynm8YpfwS3HC_7wrIo7piPDhw4WfCoWg5Nzm6SUikwB7z1ONArOA.jpg"&gt;&lt;/p&gt;&lt;p&gt;</w:t>
      </w:r>
      <w:r>
        <w:rPr>
          <w:sz w:val="32"/>
          <w:szCs w:val="32"/>
        </w:rPr>
        <w:t>学长在视频中详细介绍了如何调整书籍位置，以及不同的角度对学习效果的影响。他还强调了定期休息、伸展运动对于维持良好工作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效果及个人反馈</w:t>
      </w:r>
      <w:r>
        <w:rPr>
          <w:sz w:val="32"/>
          <w:szCs w:val="32"/>
        </w:rPr>
        <w:t>&lt;/p&gt;&lt;p&gt;&lt;img src="/static-img/8j8NphJ5kfMvOwSP533sUpjoGJvBK6Yu0bcXd0yUWp2OPJKfjntMY1jWVvju9iwT02k5ePG1nQMBCQhqqmCgTQgSM-RhxcfLPl70OMG2q7r6MaxBcvwQ0PrDytMGAoG99HAJhUjprfv0ju6vSvhSOO4l5kATaI7OGWynm8YpfwS3HC_7wrIo7piPDhw4WfCoWg5Nzm6SUikwB7z1ONArOA.jpg"&gt;&lt;/p&gt;&lt;p&gt;</w:t>
      </w:r>
      <w:r>
        <w:rPr>
          <w:sz w:val="32"/>
          <w:szCs w:val="32"/>
        </w:rPr>
        <w:t>许多学生尝试过这种新的坐式后都表示他们注意到了显著提升。在学校里，这种方法被越来越多的人采用，不仅因为它简单易行，而且因为它带来了实际可见的成效，如增强专注力、减少眼睛干涩等问题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对此方法的大肆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创新技术在网络上的流传，它逐渐受到教育工作者和家长们的关注。一些学校甚至开始将其纳入教学计划中，为孩子们提供一种全面的发展机会，不仅包括知识技能，更包含了身体健康与情感成熟方面。</w:t>
      </w:r>
      <w:r>
        <w:rPr>
          <w:sz w:val="32"/>
          <w:szCs w:val="32"/>
        </w:rPr>
        <w:t>&lt;/p&gt;&lt;p&gt;&lt;a href = "/doc/837721-</w:t>
      </w:r>
      <w:r>
        <w:rPr>
          <w:sz w:val="32"/>
          <w:szCs w:val="32"/>
        </w:rPr>
        <w:t>学长根茎坐法写作业新体验</w:t>
      </w:r>
      <w:r>
        <w:rPr>
          <w:sz w:val="32"/>
          <w:szCs w:val="32"/>
        </w:rPr>
        <w:t>.doc" rel="alternate" download="837721-</w:t>
      </w:r>
      <w:r>
        <w:rPr>
          <w:sz w:val="32"/>
          <w:szCs w:val="32"/>
        </w:rPr>
        <w:t>学长根茎坐法写作业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