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我会坏的我的前半生就这么被误解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夏天，班长哭着说我会坏的，那个时刻就像一道永远无法磨灭的烙印，深深地刻在我的心底。从此以后，我开始意识到，这个世界并不总是那么公正。</w:t>
      </w:r>
      <w:r>
        <w:rPr>
          <w:sz w:val="32"/>
          <w:szCs w:val="32"/>
        </w:rPr>
        <w:t>&lt;/p&gt;&lt;p&gt;&lt;img src="/static-img/wUWNEiNno66TSPH2EwvhxGBT-HZ3NazglmbH-HFY2ncle55jpK-aFG08STuJBnQy.jpg"&gt;&lt;/p&gt;&lt;p&gt;</w:t>
      </w:r>
      <w:r>
        <w:rPr>
          <w:sz w:val="32"/>
          <w:szCs w:val="32"/>
        </w:rPr>
        <w:t>那是一个炎热的下午，我们班正在进行一个小型的社会实践活动。我负责带领几位同学去附近的一个福利院进行志愿服务。起初，我很高兴能够为需要帮助的人们做些什么，但当我们到了那里后，我发现自己并没有想象中那么自信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室里，我不小心弄坏了一台老式电动玩具，而这个玩具对于那些孩子们来说无疑是一件宝贝。我尝试着修理，但最终还是没能成功。在场的情况变得紧张起来，我的同伴们都沉默不语，只有班长红了眼眶，哭着说：“你会坏的，你不知道自己的力量。”</w:t>
      </w:r>
      <w:r>
        <w:rPr>
          <w:sz w:val="32"/>
          <w:szCs w:val="32"/>
        </w:rPr>
        <w:t>&lt;/p&gt;&lt;p&gt;&lt;img src="/static-img/0_gZbap_nN0tC8C1D0ZKuGBT-HZ3NazglmbH-HFY2nd9uVYoe096WCswbkdcWLv_LbRuhepJW4YtPUrGwh8wzY0orSUIc8cXy9jHtZwwwsY2qBkYYswNYXmKvmm_KWb0n8H4YHS-JKTNQGIMT6OZRBlfr9IPOesv_g7vNMOzhBr_HhNRwygsyT2TXw5iRC86.jpg"&gt;&lt;/p&gt;&lt;p&gt;</w:t>
      </w:r>
      <w:r>
        <w:rPr>
          <w:sz w:val="32"/>
          <w:szCs w:val="32"/>
        </w:rPr>
        <w:t>那句话，就像是一把刀子插入了我的心里。我意识到，当时很多人对我的看法都被这一刻决定了。而且，在他们眼中，无论我如何努力，都似乎无法改变这份固定的印象。这种感觉让我感到既愤怒又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学会了如何面对这样的批评和误解。我明白，每个人都有自己的成长阶段，没有人生来就是完美无缺。但是，也许因为曾经被错误地判断过，所以我更加珍惜每一次机会，让人们重新认识我，让他们看到真正的我。</w:t>
      </w:r>
      <w:r>
        <w:rPr>
          <w:sz w:val="32"/>
          <w:szCs w:val="32"/>
        </w:rPr>
        <w:t>&lt;/p&gt;&lt;p&gt;&lt;img src="/static-img/EorIak3f7ol3b5CedzYaDWBT-HZ3NazglmbH-HFY2nd9uVYoe096WCswbkdcWLv_LbRuhepJW4YtPUrGwh8wzY0orSUIc8cXy9jHtZwwwsY2qBkYYswNYXmKvmm_KWb0n8H4YHS-JKTNQGIMT6OZRBlfr9IPOesv_g7vNMOzhBr_HhNRwygsyT2TXw5iRC86.jpg"&gt;&lt;/p&gt;&lt;p&gt;</w:t>
      </w:r>
      <w:r>
        <w:rPr>
          <w:sz w:val="32"/>
          <w:szCs w:val="32"/>
        </w:rPr>
        <w:t>现在，当有人提及那个夏天的时候，他们不会再提醒大家“他会坏”的，而是更多地谈论他的努力与转变。这一切，都源于一个简单的话语——“你会坏”。然而，它却触发了一系列复杂的情感和思考，最终塑造了现在的我。</w:t>
      </w:r>
      <w:r>
        <w:rPr>
          <w:sz w:val="32"/>
          <w:szCs w:val="32"/>
        </w:rPr>
        <w:t>&lt;/p&gt;&lt;p&gt;&lt;a href = "/doc/837704-</w:t>
      </w:r>
      <w:r>
        <w:rPr>
          <w:sz w:val="32"/>
          <w:szCs w:val="32"/>
        </w:rPr>
        <w:t>班长哭着说我会坏的我的前半生就这么被误解了</w:t>
      </w:r>
      <w:r>
        <w:rPr>
          <w:sz w:val="32"/>
          <w:szCs w:val="32"/>
        </w:rPr>
        <w:t>.doc" rel="alternate" download="837704-</w:t>
      </w:r>
      <w:r>
        <w:rPr>
          <w:sz w:val="32"/>
          <w:szCs w:val="32"/>
        </w:rPr>
        <w:t>班长哭着说我会坏的我的前半生就这么被误解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