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誓言的力量纸婚在数字时代的新角色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誓言的力量：纸婚在数字时代的新角色探究</w:t>
      </w:r>
      <w:r>
        <w:rPr>
          <w:sz w:val="32"/>
          <w:szCs w:val="32"/>
        </w:rPr>
        <w:t>&lt;/p&gt;&lt;p&gt;&lt;img src="/static-img/ngzpjVmKHsgmp-S1IOuL2m3dG2oQbc0FzcqCi2pSmlFqOvt4IDA1u0tYmaa0TOGP.jpeg"&gt;&lt;/p&gt;&lt;p&gt;</w:t>
      </w:r>
      <w:r>
        <w:rPr>
          <w:sz w:val="32"/>
          <w:szCs w:val="32"/>
        </w:rPr>
        <w:t>在现代社会，传统的纸婚书已经不再是唯一表达爱意和承诺的方式。随着互联网技术的发展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概念逐渐崭露头角，它为人们提供了一个全新的平台来体现对伴侣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融合了文本与图像设计，使得简单的情感表达变得更加生动和个性化。用户可以选择自己喜欢的背景、字体、颜色等元素，将自己的情感深入地展现出来。这不仅让文字更加有趣，也增加了阅读的心理吸引力，让情人之间更容易交流彼此的心意。</w:t>
      </w:r>
      <w:r>
        <w:rPr>
          <w:sz w:val="32"/>
          <w:szCs w:val="32"/>
        </w:rPr>
        <w:t>&lt;/p&gt;&lt;p&gt;&lt;img src="/static-img/A2rYPTk8UtXAKWKq-5KQ_W3dG2oQbc0FzcqCi2pSmlFgFMVacXOXRb96GCE4vek9QzKCthij3I4KwFRIClgedGE_x5RayCjnQ02BeNfkqsr9jXhm2Nl3UrYK6aF6z-vyAfq2biAB2Tb_QA5n33F85XNMOTt9B6SjjXMO3yvb5oLcoEjyBQ8itpKgyE9w0nNMR9iw82RxnXSlDY1FwEf8Vg.jpeg"&gt;&lt;/p&gt;&lt;p&gt;</w:t>
      </w:r>
      <w:r>
        <w:rPr>
          <w:sz w:val="32"/>
          <w:szCs w:val="32"/>
        </w:rPr>
        <w:t xml:space="preserve">其次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实现即时分享，这意味着爱人的承诺可以立刻被对方看到，无论他们身处何方。这对于那些忙碌工作或长时间出差的人来说，是一种温馨而又贴心的情感联系。在快节奏、高压力的现代生活中，这种即时互动成为了维系关系的一种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paper marriage”</w:t>
      </w:r>
      <w:r>
        <w:rPr>
          <w:sz w:val="32"/>
          <w:szCs w:val="32"/>
        </w:rPr>
        <w:t>（中文简称“纸婚”，指的是通过写信或发短信来表示结婚愿望）往往带有一定的浪漫主义色彩，在数字时代也同样受到追捧。通过使用特殊符号、</w:t>
      </w:r>
      <w:r>
        <w:rPr>
          <w:sz w:val="32"/>
          <w:szCs w:val="32"/>
        </w:rPr>
        <w:t>emoji</w:t>
      </w:r>
      <w:r>
        <w:rPr>
          <w:sz w:val="32"/>
          <w:szCs w:val="32"/>
        </w:rPr>
        <w:t>表情以及创意语言，人们可以营造出一种亲密无间、充满梦想与希望的情境，为彼此的小确幸增添一份特别之处。</w:t>
      </w:r>
      <w:r>
        <w:rPr>
          <w:sz w:val="32"/>
          <w:szCs w:val="32"/>
        </w:rPr>
        <w:t>&lt;/p&gt;&lt;p&gt;&lt;img src="/static-img/aEdiJlVv2UyGCeD_EDdB-G3dG2oQbc0FzcqCi2pSmlFgFMVacXOXRb96GCE4vek9QzKCthij3I4KwFRIClgedGE_x5RayCjnQ02BeNfkqsr9jXhm2Nl3UrYK6aF6z-vyAfq2biAB2Tb_QA5n33F85XNMOTt9B6SjjXMO3yvb5oLcoEjyBQ8itpKgyE9w0nNMR9iw82RxnXSlDY1FwEf8Vg.jpe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paper marriage”</w:t>
      </w:r>
      <w:r>
        <w:rPr>
          <w:sz w:val="32"/>
          <w:szCs w:val="32"/>
        </w:rPr>
        <w:t>的灵活性也使得它适用于各种场合，无论是在普通日常还是重大庆典上，都能成为纪念或者礼物的一部分。此外，由于它不是物理实体，所以也不必担心丢失或损坏，只需保存好就可永久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与传统手写信件相比，“</w:t>
      </w:r>
      <w:r>
        <w:rPr>
          <w:sz w:val="32"/>
          <w:szCs w:val="32"/>
        </w:rPr>
        <w:t>paper marriage”</w:t>
      </w:r>
      <w:r>
        <w:rPr>
          <w:sz w:val="32"/>
          <w:szCs w:val="32"/>
        </w:rPr>
        <w:t>具有更高效率，可以快速发送给对方，同时还能进行多次修改，以确保每一次都达到最佳效果。而且，由于信息量较小，不需要花费太多时间去撰写，因此很适合那些没有很多空闲时间但仍想经常表达爱意的人群。</w:t>
      </w:r>
      <w:r>
        <w:rPr>
          <w:sz w:val="32"/>
          <w:szCs w:val="32"/>
        </w:rPr>
        <w:t>&lt;/p&gt;&lt;p&gt;&lt;img src="/static-img/CBHfHE7nJhir2h2LoyLiaW3dG2oQbc0FzcqCi2pSmlFgFMVacXOXRb96GCE4vek9QzKCthij3I4KwFRIClgedGE_x5RayCjnQ02BeNfkqsr9jXhm2Nl3UrYK6aF6z-vyAfq2biAB2Tb_QA5n33F85XNMOTt9B6SjjXMO3yvb5oLcoEjyBQ8itpKgyE9w0nNMR9iw82RxnXSlDY1FwEf8Vg.jpe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paper marriage”</w:t>
      </w:r>
      <w:r>
        <w:rPr>
          <w:sz w:val="32"/>
          <w:szCs w:val="32"/>
        </w:rPr>
        <w:t>的普及还促进了一种新的社交行为——共享和讨论这些文本作品。在社交媒体平台上，一些用户会将自己的“</w:t>
      </w:r>
      <w:r>
        <w:rPr>
          <w:sz w:val="32"/>
          <w:szCs w:val="32"/>
        </w:rPr>
        <w:t>paper marriage”</w:t>
      </w:r>
      <w:r>
        <w:rPr>
          <w:sz w:val="32"/>
          <w:szCs w:val="32"/>
        </w:rPr>
        <w:t>作品分享给朋友们，并一起讨论背后的故事和感情，这样的互动进一步加强了个人之间的情感联系，并形成了一种共同参与并欣赏这种形式美学的小众文化社区。</w:t>
      </w:r>
      <w:r>
        <w:rPr>
          <w:sz w:val="32"/>
          <w:szCs w:val="32"/>
        </w:rPr>
        <w:t>&lt;/p&gt;&lt;p&gt;&lt;a href = "/doc/837686-</w:t>
      </w:r>
      <w:r>
        <w:rPr>
          <w:sz w:val="32"/>
          <w:szCs w:val="32"/>
        </w:rPr>
        <w:t>虚拟誓言的力量纸婚在数字时代的新角色探究</w:t>
      </w:r>
      <w:r>
        <w:rPr>
          <w:sz w:val="32"/>
          <w:szCs w:val="32"/>
        </w:rPr>
        <w:t>.doc" rel="alternate" download="837686-</w:t>
      </w:r>
      <w:r>
        <w:rPr>
          <w:sz w:val="32"/>
          <w:szCs w:val="32"/>
        </w:rPr>
        <w:t>虚拟誓言的力量纸婚在数字时代的新角色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