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天堂放映各种精彩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天堂：放映各种精彩电影</w:t>
      </w:r>
      <w:r>
        <w:rPr>
          <w:sz w:val="32"/>
          <w:szCs w:val="32"/>
        </w:rPr>
        <w:t>&lt;/p&gt;&lt;p&gt;&lt;img src="/static-img/nqPmQQ5mrb2TuKmg94Q2GAGcM94BaD__tHZe-ZqaYDaJuQgyZ2ehAdcx82Ft1zuG.jpg"&gt;&lt;/p&gt;&lt;p&gt;</w:t>
      </w:r>
      <w:r>
        <w:rPr>
          <w:sz w:val="32"/>
          <w:szCs w:val="32"/>
        </w:rPr>
        <w:t>是什么让电影天堂成为观众心中的宝库？</w:t>
      </w:r>
      <w:r>
        <w:rPr>
          <w:sz w:val="32"/>
          <w:szCs w:val="32"/>
        </w:rPr>
        <w:t>&lt;/p&gt;&lt;p&gt;</w:t>
      </w:r>
      <w:r>
        <w:rPr>
          <w:sz w:val="32"/>
          <w:szCs w:val="32"/>
        </w:rPr>
        <w:t>在这个数字化的时代，人们对娱乐的需求变得更加多样化。为了满足这一需求，一家名为“放放电影库”的影视公司应运而生，它不仅提供了一个集成了大量经典和新作电影资源的平台，而且还通过其独特的内容分发技术，为用户带来了前所未有的观看体验。</w:t>
      </w:r>
      <w:r>
        <w:rPr>
          <w:sz w:val="32"/>
          <w:szCs w:val="32"/>
        </w:rPr>
        <w:t>&lt;/p&gt;&lt;p&gt;&lt;img src="/static-img/ZvjCkhif0xoTI6W_X0Ux1AGcM94BaD__tHZe-ZqaYDb8sDBqlWQYkuL2JYrd44Mqc0JDxk0wmD9lno99QkMLZMPIF6ke7kTj81fFjyAWPdAxH9EV_0W3_d_EQZB5PHn8cGL7MdRboKou4IVCaTOrGIdq-ZNHrt9jNBCSAbuhXBOqz_NQyYKKMGomgQmCbtAC.jpg"&gt;&lt;/p&gt;&lt;p&gt;</w:t>
      </w:r>
      <w:r>
        <w:rPr>
          <w:sz w:val="32"/>
          <w:szCs w:val="32"/>
        </w:rPr>
        <w:t>如何构建这样一个庞大的媒体帝国？</w:t>
      </w:r>
      <w:r>
        <w:rPr>
          <w:sz w:val="32"/>
          <w:szCs w:val="32"/>
        </w:rPr>
        <w:t>&lt;/p&gt;&lt;p&gt;</w:t>
      </w:r>
      <w:r>
        <w:rPr>
          <w:sz w:val="32"/>
          <w:szCs w:val="32"/>
        </w:rPr>
        <w:t>对于任何一家希望建立起自己的媒体帝国来说，首先要做的是积累丰富且高质量的内容。在“放放电影库”看来，这意味着不断地寻找并收购优秀作品，无论是国内外的大片还是独立制作的小品。同时，团队也会投入巨大的人力物力去打磨这些作品，使其能够更好地与现代观众沟通。</w:t>
      </w:r>
      <w:r>
        <w:rPr>
          <w:sz w:val="32"/>
          <w:szCs w:val="32"/>
        </w:rPr>
        <w:t>&lt;/p&gt;&lt;p&gt;&lt;img src="/static-img/i9RRcCtse7xkHvHCNeS8ygGcM94BaD__tHZe-ZqaYDb8sDBqlWQYkuL2JYrd44Mqc0JDxk0wmD9lno99QkMLZMPIF6ke7kTj81fFjyAWPdAxH9EV_0W3_d_EQZB5PHn8cGL7MdRboKou4IVCaTOrGIdq-ZNHrt9jNBCSAbuhXBOqz_NQyYKKMGomgQmCbtAC.jpg"&gt;&lt;/p&gt;&lt;p&gt;</w:t>
      </w:r>
      <w:r>
        <w:rPr>
          <w:sz w:val="32"/>
          <w:szCs w:val="32"/>
        </w:rPr>
        <w:t>如何确保用户能轻松找到自己喜欢的影片？</w:t>
      </w:r>
      <w:r>
        <w:rPr>
          <w:sz w:val="32"/>
          <w:szCs w:val="32"/>
        </w:rPr>
        <w:t>&lt;/p&gt;&lt;p&gt;</w:t>
      </w:r>
      <w:r>
        <w:rPr>
          <w:sz w:val="32"/>
          <w:szCs w:val="32"/>
        </w:rPr>
        <w:t>随着内容越来越多，而用户时间有限，“放放电影库”明白需要有一套完善而智能的搜索引擎系统。这种系统不仅可以根据关键词、导演、演员等进行快速检索，还能推荐给每个用户基于他们之前观看过或点赞过的情感偏好。这就像是一个个性化助手，每天都会为你准备一份精选影单，让你能够轻松发现自己可能错过但又非常喜欢的一部佳作。</w:t>
      </w:r>
      <w:r>
        <w:rPr>
          <w:sz w:val="32"/>
          <w:szCs w:val="32"/>
        </w:rPr>
        <w:t>&lt;/p&gt;&lt;p&gt;&lt;img src="/static-img/DfpOQuqpYek7kTgy6y7z-gGcM94BaD__tHZe-ZqaYDb8sDBqlWQYkuL2JYrd44Mqc0JDxk0wmD9lno99QkMLZMPIF6ke7kTj81fFjyAWPdAxH9EV_0W3_d_EQZB5PHn8cGL7MdRboKou4IVCaTOrGIdq-ZNHrt9jNBCSAbuhXBOqz_NQyYKKMGomgQmCbtAC.jpg"&gt;&lt;/p&gt;&lt;p&gt;</w:t>
      </w:r>
      <w:r>
        <w:rPr>
          <w:sz w:val="32"/>
          <w:szCs w:val="32"/>
        </w:rPr>
        <w:t>如何在竞争激烈的市场中保持领先地位？</w:t>
      </w:r>
      <w:r>
        <w:rPr>
          <w:sz w:val="32"/>
          <w:szCs w:val="32"/>
        </w:rPr>
        <w:t>&lt;/p&gt;&lt;p&gt;</w:t>
      </w:r>
      <w:r>
        <w:rPr>
          <w:sz w:val="32"/>
          <w:szCs w:val="32"/>
        </w:rPr>
        <w:t>面对不断涌现出来的小型和大型视频平台，“放放电影库”并没有选择简单模仿，而是专注于提升服务质量和创新产品功能。例如，它推出了一个新的社交分享功能，让用户可以直接将自己最喜欢的话题贴到社交媒体上，与朋友交流讨论，从而形成了一种不可复制的人际传播效应。此外，该公司还定期举办线上线下的活动，如主题周、特别展播等，以吸引更多消费者参与进来。</w:t>
      </w:r>
      <w:r>
        <w:rPr>
          <w:sz w:val="32"/>
          <w:szCs w:val="32"/>
        </w:rPr>
        <w:t>&lt;/p&gt;&lt;p&gt;&lt;img src="/static-img/6sl_TXPCUic88JNv9OxzMQGcM94BaD__tHZe-ZqaYDb8sDBqlWQYkuL2JYrd44Mqc0JDxk0wmD9lno99QkMLZMPIF6ke7kTj81fFjyAWPdAxH9EV_0W3_d_EQZB5PHn8cGL7MdRboKou4IVCaTOrGIdq-ZNHrt9jNBCSAbuhXBOqz_NQyYKKMGomgQmCbtAC.jpg"&gt;&lt;/p&gt;&lt;p&gt;</w:t>
      </w:r>
      <w:r>
        <w:rPr>
          <w:sz w:val="32"/>
          <w:szCs w:val="32"/>
        </w:rPr>
        <w:t>该如何保障版权安全，同时保护个人隐私呢？</w:t>
      </w:r>
      <w:r>
        <w:rPr>
          <w:sz w:val="32"/>
          <w:szCs w:val="32"/>
        </w:rPr>
        <w:t>&lt;/p&gt;&lt;p&gt;</w:t>
      </w:r>
      <w:r>
        <w:rPr>
          <w:sz w:val="32"/>
          <w:szCs w:val="32"/>
        </w:rPr>
        <w:t>在享受丰富娱乐资源时，我们必须意识到版权保护的问题。“放放电影库”深知这一点，因此它采用了严格的手段去确保所有上传至平台上的内容都经过合法授权，并且严禁任何形式盗版行为。而对于个人信息方面，该公司也采取了顶级加密技术以及数据隱私政策，不断更新以适应法律法规变化，保证每一次使用过程中都是安全可靠的情况下进行。</w:t>
      </w:r>
      <w:r>
        <w:rPr>
          <w:sz w:val="32"/>
          <w:szCs w:val="32"/>
        </w:rPr>
        <w:t>&lt;/p&gt;&lt;p&gt;</w:t>
      </w:r>
      <w:r>
        <w:rPr>
          <w:sz w:val="32"/>
          <w:szCs w:val="32"/>
        </w:rPr>
        <w:t>未来有什么计划吗，对于那些期待看到更多惊喜的人来说，这可是一个令人兴奋的问题！</w:t>
      </w:r>
      <w:r>
        <w:rPr>
          <w:sz w:val="32"/>
          <w:szCs w:val="32"/>
        </w:rPr>
        <w:t>&lt;/p&gt;&lt;p&gt;</w:t>
      </w:r>
      <w:r>
        <w:rPr>
          <w:sz w:val="32"/>
          <w:szCs w:val="32"/>
        </w:rPr>
        <w:t>关于未来，“放开映画庫”的发展蓝图已经基本成形。但由于市场环境及科技进步无常变动，这些计划只是一个框架。在具体执行细节上，他们会根据实际情况灵活调整策略，比如进一步开发互动功能，或是探索虚拟现实</w:t>
      </w:r>
      <w:r>
        <w:rPr>
          <w:sz w:val="32"/>
          <w:szCs w:val="32"/>
        </w:rPr>
        <w:t>(VR)</w:t>
      </w:r>
      <w:r>
        <w:rPr>
          <w:sz w:val="32"/>
          <w:szCs w:val="32"/>
        </w:rPr>
        <w:t>技术将观影体验提升到新的高度。总之，无论走向何方，“放在電影庫”的目标始终是一致：用最好的方式，为全球各地爱好者的文化生活添砖加瓦。</w:t>
      </w:r>
      <w:r>
        <w:rPr>
          <w:sz w:val="32"/>
          <w:szCs w:val="32"/>
        </w:rPr>
        <w:t>&lt;/p&gt;&lt;p&gt;&lt;a href = "/doc/837626-</w:t>
      </w:r>
      <w:r>
        <w:rPr>
          <w:sz w:val="32"/>
          <w:szCs w:val="32"/>
        </w:rPr>
        <w:t>电影天堂放映各种精彩电影</w:t>
      </w:r>
      <w:r>
        <w:rPr>
          <w:sz w:val="32"/>
          <w:szCs w:val="32"/>
        </w:rPr>
        <w:t>.doc" rel="alternate" download="837626-</w:t>
      </w:r>
      <w:r>
        <w:rPr>
          <w:sz w:val="32"/>
          <w:szCs w:val="32"/>
        </w:rPr>
        <w:t>电影天堂放映各种精彩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